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rFonts w:cs="Times New Roman" w:ascii="Times New Roman" w:hAnsi="Times New Roman"/>
          <w:sz w:val="26"/>
          <w:szCs w:val="26"/>
          <w:lang w:val="ru-RU"/>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rPr>
        <w:t>II</w:t>
      </w:r>
      <w:r>
        <w:rPr>
          <w:rFonts w:cs="Times New Roman" w:ascii="Times New Roman" w:hAnsi="Times New Roman"/>
          <w:sz w:val="26"/>
          <w:szCs w:val="26"/>
          <w:lang w:val="ru-RU"/>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b/>
          <w:sz w:val="40"/>
          <w:szCs w:val="40"/>
        </w:rPr>
        <w:t>Проект (грант) №</w:t>
      </w:r>
      <w:r>
        <w:rPr>
          <w:rFonts w:cs="Times New Roman" w:ascii="Times New Roman" w:hAnsi="Times New Roman"/>
          <w:b/>
          <w:sz w:val="40"/>
          <w:szCs w:val="40"/>
          <w:lang w:val="ru-RU"/>
        </w:rPr>
        <w:t xml:space="preserve"> 065</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ГРАНТОПОЛУЧАТЕЛЬ:</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b/>
          <w:sz w:val="40"/>
          <w:szCs w:val="40"/>
          <w:lang w:val="ru-RU"/>
        </w:rPr>
        <w:t>Пермская</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городская</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общественная</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организация</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Ассоциация</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специалистов</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гуманитариев</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по</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поддержке</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социально</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значимых</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программ</w:t>
      </w: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Аспекту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ПРОЕКТА (ГРАНТ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360"/>
        <w:jc w:val="center"/>
        <w:rPr/>
      </w:pPr>
      <w:r>
        <w:rPr>
          <w:rFonts w:cs="Times New Roman" w:ascii="Times New Roman" w:hAnsi="Times New Roman"/>
          <w:b/>
          <w:sz w:val="40"/>
          <w:szCs w:val="40"/>
          <w:lang w:val="ru-RU"/>
        </w:rPr>
        <w:t>«ПЕРЕКОС» НА РЫНКЕ ТРУДА: ПОТРЕБНОСТЬ В «РАБОЧИХ СПЕЦИАЛЬНОСТЯХ» У РАБОТОДАТЕЛЕЙ И НЕВОСТРЕБОВАННОСТЬ «РАБОЧИХ ПРОФЕССИЙ» УЧАЩЕЙСЯ МОЛОДЕЖЬ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г.Пермь</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40"/>
          <w:szCs w:val="40"/>
          <w:lang w:val="ru-RU"/>
        </w:rPr>
        <w:t>Июль 2009 г.</w:t>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56" w:type="dxa"/>
        <w:jc w:val="left"/>
        <w:tblInd w:w="142" w:type="dxa"/>
        <w:tblLayout w:type="fixed"/>
        <w:tblCellMar>
          <w:top w:w="0" w:type="dxa"/>
          <w:left w:w="108" w:type="dxa"/>
          <w:bottom w:w="0" w:type="dxa"/>
          <w:right w:w="108" w:type="dxa"/>
        </w:tblCellMar>
      </w:tblPr>
      <w:tblGrid>
        <w:gridCol w:w="8198"/>
        <w:gridCol w:w="1158"/>
      </w:tblGrid>
      <w:tr>
        <w:trPr/>
        <w:tc>
          <w:tcPr>
            <w:tcW w:w="8198" w:type="dxa"/>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58" w:type="dxa"/>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р.</w:t>
            </w:r>
          </w:p>
        </w:tc>
      </w:tr>
      <w:tr>
        <w:trPr/>
        <w:tc>
          <w:tcPr>
            <w:tcW w:w="8198" w:type="dxa"/>
            <w:tcBorders/>
          </w:tcPr>
          <w:p>
            <w:pPr>
              <w:pStyle w:val="Normal"/>
              <w:jc w:val="both"/>
              <w:rPr/>
            </w:pPr>
            <w:r>
              <w:rPr>
                <w:rFonts w:cs="Times New Roman" w:ascii="Times New Roman" w:hAnsi="Times New Roman"/>
                <w:b/>
                <w:sz w:val="24"/>
                <w:szCs w:val="24"/>
                <w:lang w:val="ru-RU"/>
              </w:rPr>
              <w:t>Аннотация</w:t>
            </w:r>
            <w:r>
              <w:rPr>
                <w:rFonts w:cs="Times New Roman" w:ascii="Times New Roman" w:hAnsi="Times New Roman"/>
                <w:sz w:val="24"/>
                <w:szCs w:val="24"/>
                <w:lang w:val="ru-RU"/>
              </w:rPr>
              <w:t>. Программа исследовани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8198" w:type="dxa"/>
            <w:tcBorders/>
          </w:tcPr>
          <w:p>
            <w:pPr>
              <w:pStyle w:val="Normal"/>
              <w:jc w:val="both"/>
              <w:rPr/>
            </w:pPr>
            <w:r>
              <w:rPr>
                <w:rFonts w:cs="Times New Roman" w:ascii="Times New Roman" w:hAnsi="Times New Roman"/>
                <w:b/>
                <w:sz w:val="24"/>
                <w:szCs w:val="24"/>
                <w:lang w:val="ru-RU"/>
              </w:rPr>
              <w:t>Глава 1.</w:t>
            </w:r>
            <w:r>
              <w:rPr>
                <w:rFonts w:cs="Times New Roman" w:ascii="Times New Roman" w:hAnsi="Times New Roman"/>
                <w:sz w:val="24"/>
                <w:szCs w:val="24"/>
                <w:lang w:val="ru-RU"/>
              </w:rPr>
              <w:t xml:space="preserve"> Анализ проблемы «перекоса» на рынке труда в Пермском крае.</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 xml:space="preserve">. </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Характеристика выборочной совокупности школьников, лицеистов и учащихся учреждений СПО и НПО Пермского кра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c>
          <w:tcPr>
            <w:tcW w:w="8198" w:type="dxa"/>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Перекос» как проблема потребности работодателя в развитой квалифицированной рабочей силе и минимальная востребованность «рабочих профессий» учащимися школ Пермского кра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c>
          <w:tcPr>
            <w:tcW w:w="8198" w:type="dxa"/>
            <w:tcBorders/>
          </w:tcPr>
          <w:p>
            <w:pPr>
              <w:pStyle w:val="Normal"/>
              <w:jc w:val="both"/>
              <w:rPr/>
            </w:pPr>
            <w:r>
              <w:rPr>
                <w:rFonts w:cs="Times New Roman" w:ascii="Times New Roman" w:hAnsi="Times New Roman"/>
                <w:b/>
                <w:sz w:val="24"/>
                <w:szCs w:val="24"/>
                <w:lang w:val="ru-RU"/>
              </w:rPr>
              <w:t xml:space="preserve">1.3. </w:t>
            </w:r>
            <w:r>
              <w:rPr>
                <w:rFonts w:cs="Times New Roman" w:ascii="Times New Roman" w:hAnsi="Times New Roman"/>
                <w:sz w:val="24"/>
                <w:szCs w:val="24"/>
                <w:lang w:val="ru-RU"/>
              </w:rPr>
              <w:t>Профессиональные ориентации школьников и студентов учреждений НПО и СПО Пермского кра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Выводы</w:t>
            </w:r>
            <w:r>
              <w:rPr>
                <w:rFonts w:cs="Times New Roman" w:ascii="Times New Roman" w:hAnsi="Times New Roman"/>
                <w:sz w:val="24"/>
                <w:szCs w:val="24"/>
                <w:lang w:val="ru-RU"/>
              </w:rPr>
              <w:t xml:space="preserve"> и рекомендации.</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Глава 2</w:t>
            </w:r>
            <w:r>
              <w:rPr>
                <w:rFonts w:cs="Times New Roman" w:ascii="Times New Roman" w:hAnsi="Times New Roman"/>
                <w:sz w:val="24"/>
                <w:szCs w:val="24"/>
                <w:lang w:val="ru-RU"/>
              </w:rPr>
              <w:t>. Анализ проблемы «перекоса» на рынке труда в г. Перми.</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Характеристика выборочной совокупности школьников, студентов учреждений НПО и СПО г. Перми.</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2</w:t>
            </w:r>
            <w:r>
              <w:rPr>
                <w:rFonts w:cs="Times New Roman" w:ascii="Times New Roman" w:hAnsi="Times New Roman"/>
                <w:sz w:val="24"/>
                <w:szCs w:val="24"/>
                <w:lang w:val="ru-RU"/>
              </w:rPr>
              <w:t>. Факторы, вляющие на «перекос», потребности работодателя в развитой квалифицированной рабочей силе и востребованности «рабочих профессий» у учащихся г. Перми и Пермского кра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3</w:t>
            </w:r>
            <w:r>
              <w:rPr>
                <w:rFonts w:cs="Times New Roman" w:ascii="Times New Roman" w:hAnsi="Times New Roman"/>
                <w:sz w:val="24"/>
                <w:szCs w:val="24"/>
                <w:lang w:val="ru-RU"/>
              </w:rPr>
              <w:t>. Ориентации школьников и студентов учреждений НПО и СПО г. Перми и городов Пермскго края на вид работы после окончания учебного заведени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7</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4</w:t>
            </w:r>
            <w:r>
              <w:rPr>
                <w:rFonts w:cs="Times New Roman" w:ascii="Times New Roman" w:hAnsi="Times New Roman"/>
                <w:sz w:val="24"/>
                <w:szCs w:val="24"/>
                <w:lang w:val="ru-RU"/>
              </w:rPr>
              <w:t>. Профориентация и престиж профессий школьников и студентов учреждений НПО и СПО г. Перми.</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5</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воды и рекомендации.</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Глава 3</w:t>
            </w:r>
            <w:r>
              <w:rPr>
                <w:rFonts w:cs="Times New Roman" w:ascii="Times New Roman" w:hAnsi="Times New Roman"/>
                <w:sz w:val="24"/>
                <w:szCs w:val="24"/>
                <w:lang w:val="ru-RU"/>
              </w:rPr>
              <w:t>. Анализ проблемы «перекоса» на рынке труда в Лысьве в сравнении с другими городами Пермского кра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1</w:t>
            </w:r>
            <w:r>
              <w:rPr>
                <w:rFonts w:cs="Times New Roman" w:ascii="Times New Roman" w:hAnsi="Times New Roman"/>
                <w:sz w:val="24"/>
                <w:szCs w:val="24"/>
                <w:lang w:val="ru-RU"/>
              </w:rPr>
              <w:t>. Характеристика выборочной совокупности школьников и учреждений НПО и СПО г. Лысьва.</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2</w:t>
            </w:r>
            <w:r>
              <w:rPr>
                <w:rFonts w:cs="Times New Roman" w:ascii="Times New Roman" w:hAnsi="Times New Roman"/>
                <w:sz w:val="24"/>
                <w:szCs w:val="24"/>
                <w:lang w:val="ru-RU"/>
              </w:rPr>
              <w:t>. Факторы, вляющие на «перекос», потребности работодателя в развитой квалифицированной рабочей силе и востребованности «рабочих профессий» у учащихся г. Лысьва и других городов Пермского кра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p>
            <w:pPr>
              <w:pStyle w:val="Normal"/>
              <w:tabs>
                <w:tab w:val="clear" w:pos="720"/>
                <w:tab w:val="left" w:pos="713" w:leader="none"/>
              </w:tabs>
              <w:rPr>
                <w:rFonts w:ascii="Times New Roman" w:hAnsi="Times New Roman" w:cs="Times New Roman"/>
                <w:sz w:val="24"/>
                <w:szCs w:val="24"/>
                <w:lang w:val="ru-RU"/>
              </w:rPr>
            </w:pPr>
            <w:r>
              <w:rPr>
                <w:rFonts w:cs="Times New Roman" w:ascii="Times New Roman" w:hAnsi="Times New Roman"/>
                <w:sz w:val="24"/>
                <w:szCs w:val="24"/>
                <w:lang w:val="ru-RU"/>
              </w:rPr>
              <w:tab/>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3</w:t>
            </w:r>
            <w:r>
              <w:rPr>
                <w:rFonts w:cs="Times New Roman" w:ascii="Times New Roman" w:hAnsi="Times New Roman"/>
                <w:sz w:val="24"/>
                <w:szCs w:val="24"/>
                <w:lang w:val="ru-RU"/>
              </w:rPr>
              <w:t>. Ориентации школьников и студентов учреждений НПО и СПО г. Лысьва после окончания учебного заведени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99</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4. Профориентация и престиж профессий школьников и учащихся учреждений НПО и СПО Лысьвы и других городов Пермского кра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5</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Заключение</w:t>
            </w:r>
            <w:r>
              <w:rPr>
                <w:rFonts w:cs="Times New Roman" w:ascii="Times New Roman" w:hAnsi="Times New Roman"/>
                <w:sz w:val="24"/>
                <w:szCs w:val="24"/>
                <w:lang w:val="ru-RU"/>
              </w:rPr>
              <w:t>.</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7</w:t>
            </w:r>
          </w:p>
        </w:tc>
      </w:tr>
      <w:tr>
        <w:trPr/>
        <w:tc>
          <w:tcPr>
            <w:tcW w:w="8198" w:type="dxa"/>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w:t>
            </w:r>
            <w:r>
              <w:rPr>
                <w:rFonts w:cs="Times New Roman" w:ascii="Times New Roman" w:hAnsi="Times New Roman"/>
                <w:sz w:val="24"/>
                <w:szCs w:val="24"/>
                <w:lang w:val="ru-RU"/>
              </w:rPr>
              <w:t>Выводы и рекомендации.</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9</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1. Итоговые выводы по материалам исследоввни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1</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2. Рекомендации по материалам исследования.</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5</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3. Практическая значимость исследования и возможности использования его результатов.</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8</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Библиография</w:t>
            </w:r>
            <w:r>
              <w:rPr>
                <w:rFonts w:cs="Times New Roman" w:ascii="Times New Roman" w:hAnsi="Times New Roman"/>
                <w:sz w:val="24"/>
                <w:szCs w:val="24"/>
                <w:lang w:val="ru-RU"/>
              </w:rPr>
              <w:t>.</w:t>
            </w:r>
          </w:p>
        </w:tc>
        <w:tc>
          <w:tcPr>
            <w:tcW w:w="1158" w:type="dxa"/>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9</w:t>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Таблицы и графики – иллюстрации данных исследования по Пермском краю.</w:t>
            </w:r>
          </w:p>
        </w:tc>
        <w:tc>
          <w:tcPr>
            <w:tcW w:w="1158"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Приложение 2</w:t>
            </w:r>
            <w:r>
              <w:rPr>
                <w:rFonts w:cs="Times New Roman" w:ascii="Times New Roman" w:hAnsi="Times New Roman"/>
                <w:sz w:val="24"/>
                <w:szCs w:val="24"/>
                <w:lang w:val="ru-RU"/>
              </w:rPr>
              <w:t>. Таблицы и графики – иллюстрации данных исследования по Пермском краю.</w:t>
            </w:r>
          </w:p>
        </w:tc>
        <w:tc>
          <w:tcPr>
            <w:tcW w:w="1158"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98" w:type="dxa"/>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Приложение 3</w:t>
            </w:r>
            <w:r>
              <w:rPr>
                <w:rFonts w:cs="Times New Roman" w:ascii="Times New Roman" w:hAnsi="Times New Roman"/>
                <w:sz w:val="24"/>
                <w:szCs w:val="24"/>
                <w:lang w:val="ru-RU"/>
              </w:rPr>
              <w:t>. Таблицы и графики – иллюстрации данных исследования по Пермском краю.</w:t>
            </w:r>
          </w:p>
        </w:tc>
        <w:tc>
          <w:tcPr>
            <w:tcW w:w="1158"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center"/>
        <w:rPr>
          <w:rFonts w:ascii="Times New Roman" w:hAnsi="Times New Roman" w:cs="Times New Roman"/>
          <w:b/>
          <w:b/>
          <w:i/>
          <w:i/>
          <w:sz w:val="24"/>
          <w:szCs w:val="24"/>
          <w:lang w:val="ru-RU"/>
        </w:rPr>
      </w:pPr>
      <w:r>
        <w:br w:type="page"/>
      </w:r>
      <w:r>
        <w:rPr>
          <w:rFonts w:cs="Times New Roman" w:ascii="Times New Roman" w:hAnsi="Times New Roman"/>
          <w:b/>
          <w:i/>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кос» на рынке труда: потребность в «рабочих специальностях» у работодателей и невостребованность «рабочих профессий» учащейся молодежью» проводилось в Пермском регионе с января по июнь 2009 г. пермской городской общественной организацией «Аспектус» на основе гранта Общественной палаты РФ от 14 апреля 2008 г.  Исследованием охвачено 2200 человек, из них работодатели, специалисты служб занятости, заместители директоров школ по профобразованию, представители профучилищ и профлицеев составили 148 человек. К ответам на вопросы анкеты привлечены  2052 учащихся школ и учащихся профлицеев и профучилищ Пермского кра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им кратко основные пункты программы:</w:t>
      </w:r>
    </w:p>
    <w:p>
      <w:pPr>
        <w:pStyle w:val="Normal"/>
        <w:jc w:val="both"/>
        <w:rPr/>
      </w:pPr>
      <w:r>
        <w:rPr>
          <w:rFonts w:cs="Times New Roman" w:ascii="Times New Roman" w:hAnsi="Times New Roman"/>
          <w:sz w:val="24"/>
          <w:szCs w:val="24"/>
          <w:lang w:val="ru-RU"/>
        </w:rPr>
        <w:tab/>
        <w:t>Объект исследования – социальные группы: потенциальные носители рабочей силы, а также организаторы в сфере образования и труда. Это следующие социальные группы – школьники, студенты ссузов, и соответственно – учителя, преподаватели колледжей, работодатели чиновники в сфере труда и образования,  служб занятости, сферы управления.</w:t>
      </w:r>
    </w:p>
    <w:p>
      <w:pPr>
        <w:pStyle w:val="Normal"/>
        <w:jc w:val="both"/>
        <w:rPr/>
      </w:pPr>
      <w:r>
        <w:rPr>
          <w:rFonts w:cs="Times New Roman" w:ascii="Times New Roman" w:hAnsi="Times New Roman"/>
          <w:sz w:val="24"/>
          <w:szCs w:val="24"/>
          <w:lang w:val="ru-RU"/>
        </w:rPr>
        <w:tab/>
        <w:t xml:space="preserve">Предмет исследования  – отношение учащейся молодежи к рабочим специальностям: соотношение показателей мотивации личности в выборе профессии и потребностей работодателей в квалифицированной рабочей силе. </w:t>
      </w:r>
    </w:p>
    <w:p>
      <w:pPr>
        <w:pStyle w:val="Normal"/>
        <w:jc w:val="both"/>
        <w:rPr/>
      </w:pPr>
      <w:r>
        <w:rPr>
          <w:rFonts w:cs="Times New Roman" w:ascii="Times New Roman" w:hAnsi="Times New Roman"/>
          <w:sz w:val="24"/>
          <w:szCs w:val="24"/>
          <w:lang w:val="ru-RU"/>
        </w:rPr>
        <w:tab/>
        <w:t>Метод изучения: получение эмпирических данных путем многосторонних «замеров» состояний сознания, ценностных ориентаций учащихся и взрослых качественными и количественными методами исследов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проблема исследования – «перекос» на рынке труда в условиях свободы выбора образования и видов деятельности: потребность в «рабочих специальностях» работодателей и минимальная востребованность «рабочих профессий» учащейся молодежью.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 исследования: определить пути и методы оптимизации выхода из сложившейся ситуации − «перекоса» на рынке труда:  потребность работодателей в развитой рабочей силе и минимальная востребованность рабочих профессий учащейся молодежью.</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дачи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1. Определить факторы, влияющие на выбор профе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2. Выявить различия между престижем профессий и реальной ориентацией на тот или иной вид деятельности учашейся молодежи школ и ссузов;</w:t>
      </w:r>
    </w:p>
    <w:p>
      <w:pPr>
        <w:pStyle w:val="Normal"/>
        <w:jc w:val="both"/>
        <w:rPr/>
      </w:pPr>
      <w:r>
        <w:rPr>
          <w:rFonts w:cs="Times New Roman" w:ascii="Times New Roman" w:hAnsi="Times New Roman"/>
          <w:sz w:val="24"/>
          <w:szCs w:val="24"/>
          <w:lang w:val="ru-RU"/>
        </w:rPr>
        <w:tab/>
        <w:t>3. Выяснить объективные и субъективные причины «перекоса» на рынке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Гипотезы исследования:</w:t>
      </w:r>
    </w:p>
    <w:p>
      <w:pPr>
        <w:pStyle w:val="Normal"/>
        <w:numPr>
          <w:ilvl w:val="0"/>
          <w:numId w:val="8"/>
        </w:numPr>
        <w:jc w:val="both"/>
        <w:rPr/>
      </w:pPr>
      <w:r>
        <w:rPr>
          <w:rFonts w:cs="Times New Roman" w:ascii="Times New Roman" w:hAnsi="Times New Roman"/>
          <w:sz w:val="24"/>
          <w:szCs w:val="24"/>
          <w:lang w:val="ru-RU"/>
        </w:rPr>
        <w:t>У работодателей Пермского края существует потребность в специалистах «рабочих профессий», способных выполнять не только обычные, но и сложные операции на высокотехнологичном оборудовании. Однако предложение такой высококвалифицированной рабочей силы ссузами и школами отсутствует.</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Молодежь Пермского края слабо информирована о действительных потребностях предприятий и организаций Пермского края в конкретных рабочих специальностях, хотя у функционеров, ответственных за эту сторону профориентации, представление о своей деятельности носит характер полного охвата информированностью выпускников о рабочих профессиях.</w:t>
      </w:r>
    </w:p>
    <w:p>
      <w:pPr>
        <w:pStyle w:val="Normal"/>
        <w:numPr>
          <w:ilvl w:val="0"/>
          <w:numId w:val="8"/>
        </w:numPr>
        <w:jc w:val="both"/>
        <w:rPr/>
      </w:pPr>
      <w:r>
        <w:rPr>
          <w:rFonts w:cs="Times New Roman" w:ascii="Times New Roman" w:hAnsi="Times New Roman"/>
          <w:sz w:val="24"/>
          <w:szCs w:val="24"/>
          <w:lang w:val="ru-RU"/>
        </w:rPr>
        <w:t>Интерес молодежи к «рабочим профессиям», предлагаемым работодателями Пермского края может возрасти, если: а) будут улучшены условия труда; б) будет работать система передачи опыта и знания старшего поколения молодому поколению; в) представители (эмиссары) работодателя смогут предложить систему разъяснения сути предлагаемых рабочих профессий.</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w:t>
      </w:r>
    </w:p>
    <w:p>
      <w:pPr>
        <w:pStyle w:val="Normal"/>
        <w:numPr>
          <w:ilvl w:val="0"/>
          <w:numId w:val="8"/>
        </w:numPr>
        <w:jc w:val="both"/>
        <w:rPr/>
      </w:pPr>
      <w:r>
        <w:rPr>
          <w:rFonts w:cs="Times New Roman" w:ascii="Times New Roman" w:hAnsi="Times New Roman"/>
          <w:sz w:val="24"/>
          <w:szCs w:val="24"/>
          <w:lang w:val="ru-RU"/>
        </w:rPr>
        <w:t>Если стереотипная установка массового сознания родителей и учителей на получение «любого диплома государственного образца», то подавляющее большинство школьников будет ориентироваться на приобретение высшего образования и изберет работу в системе госпредприятий;</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Если школьники учитывают реальные источники предоставления занятости на рынке труда в среде промышленных предприятий региона, то часть из них выберет труд на крупном промышленном предприятии;</w:t>
      </w:r>
    </w:p>
    <w:p>
      <w:pPr>
        <w:pStyle w:val="Normal"/>
        <w:numPr>
          <w:ilvl w:val="0"/>
          <w:numId w:val="8"/>
        </w:numPr>
        <w:jc w:val="both"/>
        <w:rPr/>
      </w:pPr>
      <w:r>
        <w:rPr>
          <w:rFonts w:cs="Times New Roman" w:ascii="Times New Roman" w:hAnsi="Times New Roman"/>
          <w:sz w:val="24"/>
          <w:szCs w:val="24"/>
          <w:lang w:val="ru-RU"/>
        </w:rPr>
        <w:t>Там, где инфраструктура городов более развита, вероятно, ориентации на тип избираемого места в структуре занятости будет носить «размытый», «аморфный» характер;</w:t>
      </w:r>
    </w:p>
    <w:p>
      <w:pPr>
        <w:pStyle w:val="Normal"/>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 на профориентацию школьников будут оказывать не только объективные факторы среды промышленных городов, но и субъективные факторы воздействия ближайших групп окружения: родителей, братьев и сестер, товарищей, учителей. Возможно, мнения семьи, сверстников и учителей может воздействовать в одну сторону, а выборы школьников и студентов ссузов могут выражать профориентацию в противоположную сторону.</w:t>
      </w:r>
    </w:p>
    <w:p>
      <w:pPr>
        <w:pStyle w:val="Normal"/>
        <w:numPr>
          <w:ilvl w:val="0"/>
          <w:numId w:val="8"/>
        </w:numPr>
        <w:jc w:val="both"/>
        <w:rPr/>
      </w:pPr>
      <w:r>
        <w:rPr>
          <w:rFonts w:cs="Times New Roman" w:ascii="Times New Roman" w:hAnsi="Times New Roman"/>
          <w:sz w:val="24"/>
          <w:szCs w:val="24"/>
          <w:lang w:val="ru-RU"/>
        </w:rPr>
        <w:t xml:space="preserve">Социально-экономическое положение семьи и академический ресурс школьника может оказывать влияние на выбор а) либо краткого пути к заработку средств к жизни на предприятии,  б) либо может ориентировать на «отодвинутый этап» вступления в самостоятельную трудовую жизнь, обусловленный потребностью приобретения еще одной ступени образования – высшего образования. </w:t>
      </w:r>
    </w:p>
    <w:p>
      <w:pPr>
        <w:pStyle w:val="Normal"/>
        <w:numPr>
          <w:ilvl w:val="0"/>
          <w:numId w:val="8"/>
        </w:numPr>
        <w:jc w:val="both"/>
        <w:rPr/>
      </w:pPr>
      <w:r>
        <w:rPr>
          <w:rFonts w:cs="Times New Roman" w:ascii="Times New Roman" w:hAnsi="Times New Roman"/>
          <w:sz w:val="24"/>
          <w:szCs w:val="24"/>
          <w:lang w:val="ru-RU"/>
        </w:rPr>
        <w:t xml:space="preserve">Рейтинг профессий выпускников школ и ссузов региона может выявить а) относительную самостоятельность, б) условность, в) совпадение с глобальными рейтингами. </w:t>
      </w:r>
    </w:p>
    <w:p>
      <w:pPr>
        <w:pStyle w:val="Normal"/>
        <w:numPr>
          <w:ilvl w:val="0"/>
          <w:numId w:val="8"/>
        </w:numPr>
        <w:jc w:val="both"/>
        <w:rPr/>
      </w:pPr>
      <w:r>
        <w:rPr>
          <w:rFonts w:cs="Times New Roman" w:ascii="Times New Roman" w:hAnsi="Times New Roman"/>
          <w:sz w:val="24"/>
          <w:szCs w:val="24"/>
          <w:lang w:val="ru-RU"/>
        </w:rPr>
        <w:t>Возможны расхождения результатов данных исследований со стереотипами массового сознания. Престиж профессий вполне может расходиться с привлекательностью видов предпочитаемого труда. Следует определить в ходе исследования профориентации  потребность региона в определенных типах профессий и состояниях сознания когорты молодого покол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исследования. В ходе исследования частные проблемы и противоречия в профориентациях школьников могут обнаружить противоречия более широкого масштаба, например, отсутствия взаимоувязанной системы профобразования и потребностей работодателей. Отсутствие социально-экономического проектирования ведет к дезориентации профильного образования о том, каким профессиям следует обучать подрастающее поколение. Другая, гуманитарная проблема, влияющая на выбор профессии: воздействие СМИ на социально-психологический фон общества и чрезмерные ориентации школьников на гуманитарные профессии: юристов,  экономистов, менеджеров, программистов. Здесь «перекос» идет уже внутри системы образования. В основном, гипотезы должны подтвердиться в ходе качественных и количественных исследований. Следует в доступных исследованием пределах обозначить социальный капитал выходящего в жизнь поко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Глава 1.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Анализ проблемы «перекоса» на рынке труда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в Пермском крае.</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экономической отдачи от инвестиций в человеческий капитал важно определить как для отдельного индивида, так и для государства, в целом. Для корректной оценки такого рода эффекта необходимо иметь представление о социально-экономических детерминантах человеческого поведения. Без этого лишен целостности эмпирический анализ таких явлений, как выбор будущей профессии, факторов, влияющих на выбор профессии на уровне школьного и среднеспециального образования, формирование заработной платы.</w:t>
      </w:r>
    </w:p>
    <w:p>
      <w:pPr>
        <w:pStyle w:val="Normal"/>
        <w:ind w:firstLine="708"/>
        <w:jc w:val="both"/>
        <w:rPr/>
      </w:pPr>
      <w:r>
        <w:rPr>
          <w:rFonts w:cs="Times New Roman" w:ascii="Times New Roman" w:hAnsi="Times New Roman"/>
          <w:sz w:val="24"/>
          <w:szCs w:val="24"/>
          <w:lang w:val="ru-RU"/>
        </w:rPr>
        <w:t>В исследовании выявлена закономерность ориентации общества на труд, научную работу в рамках общецивилизационного процесса на стадии перехода от «тяжелой модернизации» − индустриализации к первым робким шагам становления стадии «легкой модернизации» − появления образовательного комплекса нанотехнолог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ая общность имеет зачатки организационных основ для формирования сетей (горизонтальной связи) образовательной системы школ и учреждений НПО и СПО с предприятиями, вузами, региональными структурами управления. Вместе с тем, авангардно устанавливаемым связям в системе «образование-кадры-труд» не достает гибкой планомерности. Неслучайно 40% выпускников школ показали, что таких встреч для ознакомления не производится в стенах предприятий, вузов и госучреждений.</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стно что, новации всегда начинаются с какой-то точки. Таким гибким планированием владеет и пользуется служба занятости Кировского района г. Перми, где отмечается самый низкий уровень молодежной безработицы. Ребята, владеющие профессией, находят себе применение в любой точке города.</w:t>
      </w:r>
    </w:p>
    <w:p>
      <w:pPr>
        <w:pStyle w:val="Normal"/>
        <w:ind w:firstLine="708"/>
        <w:jc w:val="both"/>
        <w:rPr/>
      </w:pPr>
      <w:r>
        <w:rPr>
          <w:rFonts w:cs="Times New Roman" w:ascii="Times New Roman" w:hAnsi="Times New Roman"/>
          <w:sz w:val="24"/>
          <w:szCs w:val="24"/>
          <w:lang w:val="ru-RU"/>
        </w:rPr>
        <w:t xml:space="preserve">В обществе столь же велико неприятие мелкого производства, как вначале 20-х годов неприемлемо было вхождение в крупное хозяйство «единоличников», выражаясь шолоховским языком. Если в то время укрупнение  было движением к индустриализации и коллективизации, и это логика мировых законов развития общества, то современное разукрупнение совсем не означает переход к информационным технологиям на уровне семейной производственной единицы, по Тоффлеру. Чаще это ремесленничество в городе, фермерство без компьютерного и технического обеспечения в селе, обслуживание в традиционных формах обрядов и кухни туристов, возврат к «народным промыслам».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перекоса» в запросах работодателей на высококвалифицированную рабочую силу и невысокие ориентации выпускников средних учебных заведений на работу в сфере промышленности очевидна в том, что треть ребят намеревающихся работать на крупном промышленном предприятии, еле заметно прикрывает потребность в рабочей силе на предприятии вообще. Не имея возможности повысить разряд и лишившись дополнительной оплаты, ребята волнами уходят в систему частного и мелкого бизнеса, на который они совершенно не ориентировались в школе. Выпускники школ и учреждений НПО и СПО не имеют возможности одновременно повышать квалификацию. Квалифицированные рабочие не заинтересованы в передаче опыта молодым. В свое время даже Г. Форд </w:t>
      </w:r>
      <w:r>
        <w:rPr>
          <w:rFonts w:cs="Times New Roman" w:ascii="Times New Roman" w:hAnsi="Times New Roman"/>
          <w:sz w:val="24"/>
          <w:szCs w:val="24"/>
        </w:rPr>
        <w:t>I</w:t>
      </w:r>
      <w:r>
        <w:rPr>
          <w:rFonts w:cs="Times New Roman" w:ascii="Times New Roman" w:hAnsi="Times New Roman"/>
          <w:sz w:val="24"/>
          <w:szCs w:val="24"/>
          <w:lang w:val="ru-RU"/>
        </w:rPr>
        <w:t>. понял, что если текучесть рабочей силы будет большой, будут уплывать большие средства на обучение новых рабочих квалификационным навыкам, и он стал высокой оплатой труда и продажей автомобилей по льготным ценам для своих рабочих удерживать стабильность рабочей силы на предприятии. Это пример того, сколько стоит высококвалифицированная рабочая сила.</w:t>
      </w:r>
      <w:r>
        <w:br w:type="page"/>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1.1. ХАРАКТЕРИСТИКА ВЫБОРОЧНОЙ СОВОКУПНО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СЛЕДОВАННЫХ ШКОЛЬНИКОВ, ЛИЦЕИСТОВ И СТУДЕНТОВ УЧРЕЖДЕНИЙ НПО И СПО ПЕРМСКОГО КРАЯ</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note"/>
        <w:ind w:firstLine="708"/>
        <w:jc w:val="both"/>
        <w:rPr/>
      </w:pPr>
      <w:r>
        <w:rPr>
          <w:sz w:val="24"/>
          <w:szCs w:val="24"/>
        </w:rPr>
        <w:t>Обследованию подлежало 16 средних (неспециализированных) школ, 2 общеобразовательные гимназии, 3 профессиональных лицея, 7 професси-ональных училищ, 2 техникума, в целом, 30 объектов образования − предполагаемых поставщиков рабочей силы на предприятия. Из 2200 охваченных исследованием респондентов в фокус-группах участвовало 148 человек исследованные методом анкетного опроса учащиеся школ и студентов НПО и СПО составили 2052 чел., из них  1047 – юноши, 1005 – девушки, что составило отношение (51,0% : 49,0%). В школах Перми опрошено 1282 учащихся школ и учреждений НПО и СПО. В малых промышленных городах края было опрошено 770 выпускников средних учебных заведений. Обследованные молодежные группы, заканчивающие школы и учреждения НПО и СПО опрашивались в 9 пермских школах, одной общеобразовательной гимназии и 4 средних специальных учебных заведениях. В Перми N = 1282, опрос проводился в следующих Муниципальных общеобразовательных учреждениях, школах № 6, 21, 27, 28, 32, 42, 108, 109 и 120; двух профессиональных лицеях № 12 и № 43; профессиональном училище № 25 и ПХТТ, в гимназии № 4. Опрошенные  молодежные группы в учебных заведениях и предприятиях Пермского края представлены следующей численностью: Кунгур N=159: в школе № 1, двух профучилищах № 68 и 86. Кудымкар N=150, в школе № 2, профучилище № 4, профлицее № 2. Лысьва N=157, в двух школах № 2 и  № 7, а также двух профучилищах № 6 и № 55.  Чайковский N=152, в двух школах № 1 и 11. Чернушка N= 152, в школе № 5, гимназии, механико-технологическом техникуме.</w:t>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многим параметрам исследуемой проблемы, данные пропорционально отражают обследуемую совокупность согласно обозначенному предмету исследования, следовательно, выводы можно распространить на всю генеральную совокупность региона, а в дальнейшем соответственно представить проектное прогнозное состояние региональной общности в системе «образование — кадры — труд».</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кольку пропорции по полу, в основном, соблюдены (исходя из генеральной совокупности, обозначенной в объекте данного исследования), то выборка достаточно адекватно отражает объект исследования.</w:t>
      </w:r>
    </w:p>
    <w:p>
      <w:pPr>
        <w:pStyle w:val="Normal"/>
        <w:ind w:firstLine="708"/>
        <w:jc w:val="both"/>
        <w:rPr/>
      </w:pPr>
      <w:r>
        <w:rPr>
          <w:rFonts w:cs="Times New Roman" w:ascii="Times New Roman" w:hAnsi="Times New Roman"/>
          <w:sz w:val="24"/>
          <w:szCs w:val="24"/>
          <w:lang w:val="ru-RU"/>
        </w:rPr>
        <w:t xml:space="preserve">Коренные жители Пермского края, составили 76,2% в среде опрошенной молодой когорты. В Пермском крае коренных жителей среди молодежи на 2% меньше, чем в краевом центре – Перми. Более 1/6 (=16,7%) приехали из пермской «глубинки» в каждый подлежавший исследованию город. Менее 1/10 (=7,1%) приехали в Пермский край из другого места Российской федерации. Таким образом, в исследуемой проблеме:  потребности в квалифицированной рабочей силе работодателями и определением молодыми жителями своего места в системе существующего разделения труда, мы имеем дело с суждениями, высказанными молодой когортой коренных жителей Пермского края (см. прилож. </w:t>
      </w:r>
      <w:r>
        <w:rPr>
          <w:rFonts w:cs="Times New Roman" w:ascii="Times New Roman" w:hAnsi="Times New Roman"/>
          <w:sz w:val="24"/>
          <w:szCs w:val="24"/>
        </w:rPr>
        <w:t>1  табл. 1).</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Анализ данных по возрасту выявил в выборке группу от 14-15 лет и от 16-17 лет, включающую 2/3 юношей и девушек, находящихся на развилке выбора трудовой перспективы, которую перед ними открывает избранный тип образования. Соотношение групп по возрасту в составе обследованных представляет следующую картину от 14-15 лет  (21,7%) и от 16-17 лет  (56,6 %)  выразилось в пропорциях (1 : 2). Вторая группа включает прибывших из малых населенных пунктов ребят на обучение в профучилища. Из этих возрастных групп и будут приходить через 2-3 года когорты выпускников в качестве работников на промышленные предприятия, в госучреждения, в сферу обслуживания и малые предприятия региона.</w:t>
      </w:r>
    </w:p>
    <w:p>
      <w:pPr>
        <w:pStyle w:val="Normal"/>
        <w:jc w:val="both"/>
        <w:rPr/>
      </w:pPr>
      <w:r>
        <w:rPr>
          <w:rFonts w:cs="Times New Roman" w:ascii="Times New Roman" w:hAnsi="Times New Roman"/>
          <w:sz w:val="24"/>
          <w:szCs w:val="24"/>
          <w:lang w:val="ru-RU"/>
        </w:rPr>
        <w:tab/>
        <w:t xml:space="preserve">Следующая группа по возрасту 18-19 лет составила 19,0%, небольшую часть, это отобранные для продолжения обучения ребята старших классов, но это не значит, что эта когорта полностью намерена продолжать обучение в вузе. </w:t>
      </w:r>
    </w:p>
    <w:p>
      <w:pPr>
        <w:pStyle w:val="Normal"/>
        <w:ind w:firstLine="720"/>
        <w:jc w:val="both"/>
        <w:rPr/>
      </w:pPr>
      <w:r>
        <w:rPr>
          <w:rFonts w:cs="Times New Roman" w:ascii="Times New Roman" w:hAnsi="Times New Roman"/>
          <w:sz w:val="24"/>
          <w:szCs w:val="24"/>
          <w:lang w:val="ru-RU"/>
        </w:rPr>
        <w:t>Небольшая по величине группа опрошенных учащихся (=2,7%) охватывает возраст 20 лет и более. Это − студенты средних специализи-рованных профессиональных учебных заведений (ссузов). Часто это молодые люди, поступившие в профессиональное училище по невысоким академическими способностями, ограниченным ресурсам семьи, предоставлению профучилищами места в общежитии иногородним. Группа возраста 20 лет и более по пермскому краю составила такую же долю среди опрошенных, как и  по Перми −2,7%.</w:t>
      </w:r>
    </w:p>
    <w:p>
      <w:pPr>
        <w:pStyle w:val="Normal"/>
        <w:ind w:firstLine="708"/>
        <w:jc w:val="both"/>
        <w:rPr/>
      </w:pPr>
      <w:r>
        <w:rPr>
          <w:rFonts w:cs="Times New Roman" w:ascii="Times New Roman" w:hAnsi="Times New Roman"/>
          <w:sz w:val="24"/>
          <w:szCs w:val="24"/>
          <w:lang w:val="ru-RU"/>
        </w:rPr>
        <w:t xml:space="preserve">В нашем случае, исследованию подлежат учащиеся обычных, средних школ − потенциальных поставщиков молодой рабочей силы на предприятия региона. Школьники и учащиеся профтехучилищ, профлицеев по всему массиву опрошены методом анкетирования старшеклассников и старшекурсников учреждений ПНО и СПО. Выборка – сплошная.  Учителя школ исследовались методом фокус-групп. Выборка − гнездова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происхождение обследованной группы школьников и студентов НПО и СПО характеризуется весьма разнообразными социальными статусами родителей и имеет чрезвычайно оптимальные параметры выборов различных видов деятельности в сравнении с составом и статусом родителей группы студентов учреждений НПО и СПО. Последние, в основном, уже выбрали работу в промышленности и в сфере обслуживани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rFonts w:cs="Times New Roman" w:ascii="Times New Roman" w:hAnsi="Times New Roman"/>
          <w:i/>
          <w:sz w:val="24"/>
          <w:szCs w:val="24"/>
          <w:lang w:val="ru-RU"/>
        </w:rPr>
        <w:t xml:space="preserve">Таблица </w:t>
      </w:r>
      <w:r>
        <w:rPr>
          <w:rFonts w:cs="Times New Roman" w:ascii="Times New Roman" w:hAnsi="Times New Roman"/>
          <w:i/>
          <w:sz w:val="24"/>
          <w:szCs w:val="24"/>
        </w:rPr>
        <w:t>R</w:t>
      </w:r>
      <w:r>
        <w:rPr>
          <w:rFonts w:cs="Times New Roman" w:ascii="Times New Roman" w:hAnsi="Times New Roman"/>
          <w:i/>
          <w:sz w:val="24"/>
          <w:szCs w:val="24"/>
          <w:lang w:val="ru-RU"/>
        </w:rPr>
        <w:t>-1</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школьников, студентов учреждений НПО и СПО</w:t>
      </w:r>
    </w:p>
    <w:p>
      <w:pPr>
        <w:pStyle w:val="Normal"/>
        <w:jc w:val="center"/>
        <w:rPr/>
      </w:pPr>
      <w:r>
        <w:rPr>
          <w:rFonts w:cs="Times New Roman" w:ascii="Times New Roman" w:hAnsi="Times New Roman"/>
          <w:sz w:val="24"/>
          <w:szCs w:val="24"/>
          <w:lang w:val="ru-RU"/>
        </w:rPr>
        <w:t xml:space="preserve">[Пермь, Лысьва, Кунгур </w:t>
      </w:r>
      <w:r>
        <w:rPr>
          <w:rFonts w:cs="Times New Roman" w:ascii="Times New Roman" w:hAnsi="Times New Roman"/>
          <w:sz w:val="24"/>
          <w:szCs w:val="24"/>
        </w:rPr>
        <w:t>N</w:t>
      </w:r>
      <w:r>
        <w:rPr>
          <w:rFonts w:cs="Times New Roman" w:ascii="Times New Roman" w:hAnsi="Times New Roman"/>
          <w:sz w:val="24"/>
          <w:szCs w:val="24"/>
          <w:lang w:val="ru-RU"/>
        </w:rPr>
        <w:t xml:space="preserve"> = 159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04" w:type="dxa"/>
        <w:jc w:val="left"/>
        <w:tblInd w:w="-5" w:type="dxa"/>
        <w:tblLayout w:type="fixed"/>
        <w:tblCellMar>
          <w:top w:w="0" w:type="dxa"/>
          <w:left w:w="108" w:type="dxa"/>
          <w:bottom w:w="0" w:type="dxa"/>
          <w:right w:w="108" w:type="dxa"/>
        </w:tblCellMar>
      </w:tblPr>
      <w:tblGrid>
        <w:gridCol w:w="566"/>
        <w:gridCol w:w="4581"/>
        <w:gridCol w:w="1116"/>
        <w:gridCol w:w="1103"/>
        <w:gridCol w:w="1251"/>
        <w:gridCol w:w="9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b/>
                <w:b/>
              </w:rPr>
            </w:pPr>
            <w:r>
              <w:rPr>
                <w:rFonts w:cs="Times New Roman" w:ascii="Times New Roman" w:hAnsi="Times New Roman"/>
                <w:b/>
              </w:rPr>
              <w:t>Социально-профессиональный статус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ru-RU"/>
              </w:rPr>
              <w:t>Перм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lang w:val="ru-RU"/>
              </w:rPr>
              <w:t>Лысь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lang w:val="ru-RU"/>
              </w:rPr>
              <w:t>Кунгу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В це-</w:t>
            </w:r>
          </w:p>
          <w:p>
            <w:pPr>
              <w:pStyle w:val="Normal"/>
              <w:jc w:val="both"/>
              <w:rPr>
                <w:rFonts w:ascii="Times New Roman" w:hAnsi="Times New Roman" w:cs="Times New Roman"/>
                <w:b/>
                <w:b/>
              </w:rPr>
            </w:pPr>
            <w:r>
              <w:rPr>
                <w:rFonts w:cs="Times New Roman" w:ascii="Times New Roman" w:hAnsi="Times New Roman"/>
                <w:b/>
                <w:lang w:val="ru-RU"/>
              </w:rPr>
              <w:t>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Times New Roman" w:ascii="Times New Roman" w:hAnsi="Times New Roman"/>
                <w:lang w:val="ru-RU"/>
              </w:rPr>
              <w:t>Рабочие среднего и высокого уровня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1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rPr>
            </w:pPr>
            <w:r>
              <w:rPr>
                <w:rFonts w:cs="Times New Roman" w:ascii="Times New Roman" w:hAnsi="Times New Roman"/>
              </w:rPr>
              <w:t>Технические специалисты (ИТ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lang w:val="ru-RU"/>
              </w:rPr>
            </w:pPr>
            <w:r>
              <w:rPr>
                <w:rFonts w:cs="Times New Roman" w:ascii="Times New Roman" w:hAnsi="Times New Roman"/>
                <w:lang w:val="ru-RU"/>
              </w:rPr>
              <w:t>Гуманитарная интеллигенция</w:t>
            </w:r>
          </w:p>
          <w:p>
            <w:pPr>
              <w:pStyle w:val="Normal"/>
              <w:ind w:left="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врачи, учителя, юрис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lang w:val="ru-RU"/>
              </w:rPr>
            </w:pPr>
            <w:r>
              <w:rPr>
                <w:rFonts w:cs="Times New Roman" w:ascii="Times New Roman" w:hAnsi="Times New Roman"/>
                <w:lang w:val="ru-RU"/>
              </w:rPr>
              <w:t>Служащие</w:t>
            </w:r>
          </w:p>
          <w:p>
            <w:pPr>
              <w:pStyle w:val="Normal"/>
              <w:ind w:left="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экономисты, бухгалтеры, работ-</w:t>
            </w:r>
          </w:p>
          <w:p>
            <w:pPr>
              <w:pStyle w:val="Normal"/>
              <w:ind w:left="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ки ОВД, водители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ind w:left="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ы школ, заместители</w:t>
            </w:r>
          </w:p>
          <w:p>
            <w:pPr>
              <w:pStyle w:val="Normal"/>
              <w:ind w:left="1" w:hanging="0"/>
              <w:jc w:val="both"/>
              <w:rPr/>
            </w:pPr>
            <w:r>
              <w:rPr>
                <w:rFonts w:cs="Times New Roman" w:ascii="Times New Roman" w:hAnsi="Times New Roman"/>
                <w:lang w:val="ru-RU"/>
              </w:rPr>
              <w:t xml:space="preserve">               </w:t>
            </w:r>
            <w:r>
              <w:rPr>
                <w:rFonts w:cs="Times New Roman" w:ascii="Times New Roman" w:hAnsi="Times New Roman"/>
              </w:rPr>
              <w:t>дире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ind w:left="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rPr>
            </w:pPr>
            <w:r>
              <w:rPr>
                <w:rFonts w:cs="Times New Roman" w:ascii="Times New Roman" w:hAnsi="Times New Roman"/>
              </w:rPr>
              <w:t>Безработ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rPr>
            </w:pPr>
            <w:r>
              <w:rPr>
                <w:rFonts w:cs="Times New Roman" w:ascii="Times New Roman" w:hAnsi="Times New Roman"/>
              </w:rPr>
              <w:t xml:space="preserve">Инвалид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rPr>
            </w:pPr>
            <w:r>
              <w:rPr>
                <w:rFonts w:cs="Times New Roman" w:ascii="Times New Roman" w:hAnsi="Times New Roman"/>
              </w:rPr>
              <w:t>Не указ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b/>
                <w:b/>
              </w:rPr>
            </w:pPr>
            <w:r>
              <w:rPr>
                <w:rFonts w:cs="Times New Roman" w:ascii="Times New Roman" w:hAnsi="Times New Roman"/>
                <w:b/>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00</w:t>
            </w:r>
            <w:r>
              <w:rPr>
                <w:rFonts w:cs="Times New Roman" w:ascii="Times New Roman" w:hAnsi="Times New Roman"/>
                <w:b/>
              </w:rPr>
              <w:t>,</w:t>
            </w:r>
            <w:r>
              <w:rPr>
                <w:rFonts w:cs="Times New Roman" w:ascii="Times New Roman" w:hAnsi="Times New Roman"/>
                <w:b/>
                <w:lang w:val="ru-RU"/>
              </w:rPr>
              <w:t>0</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В анализ региональной группы по происхождению  включены три города: Пермь, Лысьва, Кунгур, общее число обследованных составило более полутора тысяч человек. В соответствии с социальной структурой современного российского общества в выборке преобладают среди профессий родителей школьников средний класс, а в нем – группа служащих. Самая большая доля служащих – в Кунгуре. Следующая группа родителей школьников представлена рабочими, здесь в социальной стуктуре ведущее место − за индустриальной Лысьвой. Среди учащихся школ и учреждений НПО и СПО больше всего не указали профессии родителей, преимущественно отцов – в Перми. Это косвенный показатель неполных семей в условиях первичной социализации, обусловливающей профориентацию выпускников школ. Значительно выше число полных семей в Лысьве, возможно, и сильнее влияние отцов на выбор рабочей специальности (см. табл. </w:t>
      </w:r>
      <w:r>
        <w:rPr>
          <w:rFonts w:cs="Times New Roman" w:ascii="Times New Roman" w:hAnsi="Times New Roman"/>
          <w:sz w:val="24"/>
          <w:szCs w:val="24"/>
        </w:rPr>
        <w:t>R</w:t>
      </w:r>
      <w:r>
        <w:rPr>
          <w:rFonts w:cs="Times New Roman" w:ascii="Times New Roman" w:hAnsi="Times New Roman"/>
          <w:sz w:val="24"/>
          <w:szCs w:val="24"/>
          <w:lang w:val="ru-RU"/>
        </w:rPr>
        <w:t>-1).</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бл. </w:t>
      </w:r>
      <w:r>
        <w:rPr>
          <w:rFonts w:cs="Times New Roman" w:ascii="Times New Roman" w:hAnsi="Times New Roman"/>
          <w:i/>
          <w:sz w:val="24"/>
          <w:szCs w:val="24"/>
        </w:rPr>
        <w:t>R</w:t>
      </w:r>
      <w:r>
        <w:rPr>
          <w:rFonts w:cs="Times New Roman" w:ascii="Times New Roman" w:hAnsi="Times New Roman"/>
          <w:i/>
          <w:sz w:val="24"/>
          <w:szCs w:val="24"/>
          <w:lang w:val="ru-RU"/>
        </w:rPr>
        <w:t>-2</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школьник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удентов учреждений НПО, СПО </w:t>
      </w:r>
    </w:p>
    <w:p>
      <w:pPr>
        <w:pStyle w:val="Normal"/>
        <w:jc w:val="center"/>
        <w:rPr/>
      </w:pPr>
      <w:r>
        <w:rPr>
          <w:rFonts w:cs="Times New Roman" w:ascii="Times New Roman" w:hAnsi="Times New Roman"/>
          <w:sz w:val="24"/>
          <w:szCs w:val="24"/>
          <w:lang w:val="ru-RU"/>
        </w:rPr>
        <w:t xml:space="preserve">[Пермь. 2009. </w:t>
      </w:r>
      <w:r>
        <w:rPr>
          <w:rFonts w:cs="Times New Roman" w:ascii="Times New Roman" w:hAnsi="Times New Roman"/>
          <w:sz w:val="24"/>
          <w:szCs w:val="24"/>
        </w:rPr>
        <w:t>N</w:t>
      </w:r>
      <w:r>
        <w:rPr>
          <w:rFonts w:cs="Times New Roman" w:ascii="Times New Roman" w:hAnsi="Times New Roman"/>
          <w:sz w:val="24"/>
          <w:szCs w:val="24"/>
          <w:lang w:val="ru-RU"/>
        </w:rPr>
        <w:t xml:space="preserve"> = 1282</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5" w:type="dxa"/>
        <w:tblLayout w:type="fixed"/>
        <w:tblCellMar>
          <w:top w:w="0" w:type="dxa"/>
          <w:left w:w="108" w:type="dxa"/>
          <w:bottom w:w="0" w:type="dxa"/>
          <w:right w:w="108" w:type="dxa"/>
        </w:tblCellMar>
      </w:tblPr>
      <w:tblGrid>
        <w:gridCol w:w="566"/>
        <w:gridCol w:w="4581"/>
        <w:gridCol w:w="1116"/>
        <w:gridCol w:w="1070"/>
        <w:gridCol w:w="1251"/>
        <w:gridCol w:w="9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cs="Times New Roman"/>
                <w:b/>
                <w:b/>
              </w:rPr>
            </w:pPr>
            <w:r>
              <w:rPr>
                <w:rFonts w:cs="Times New Roman" w:ascii="Times New Roman" w:hAnsi="Times New Roman"/>
                <w:b/>
              </w:rPr>
              <w:t>Социально-профессиональный статус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е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а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бочие среднего и низкого уровня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2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2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1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7</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пециалис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анитарная интеллиген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12</w:t>
            </w:r>
            <w:r>
              <w:rPr>
                <w:rFonts w:cs="Times New Roman" w:ascii="Times New Roman" w:hAnsi="Times New Roman"/>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ужащ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т.ч. (водители-дальнобойщики, бу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галтеры, кладовщики, водители 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214</w:t>
            </w:r>
          </w:p>
          <w:p>
            <w:pPr>
              <w:pStyle w:val="Normal"/>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44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85</w:t>
            </w:r>
          </w:p>
          <w:p>
            <w:pPr>
              <w:pStyle w:val="Normal"/>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работают: в т.ч. безработные, пенсионеры, домохозяй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1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каз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4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отв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ru-RU"/>
              </w:rPr>
              <w:t>12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lang w:val="ru-RU"/>
              </w:rPr>
              <w:t>1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В Перми среди родителей опрошенных выпускников</w:t>
        <w:tab/>
        <w:t xml:space="preserve"> отцов − рабочих вдвое больше, чем матерей. Среди родителей выпускников − служащих, наоборот, матерей вдвое больше, чем отцов. Однако доля служащих вдвое больше, чем доля рабочих. Более трети отцов от числа опрошенных в большом городе покинули свои семьи, семьи опрошенных выпускников. В семье преобладает феминистская социализация, а соответственно и доминирует женский взгляд на  профессиональную ориентацию. Социальную структуру по профессиям родителей  от 43% отцов до 41% матерей в Перми представляют люди разных слоев среднего класса (см. табл. </w:t>
      </w:r>
      <w:r>
        <w:rPr>
          <w:rFonts w:cs="Times New Roman" w:ascii="Times New Roman" w:hAnsi="Times New Roman"/>
          <w:sz w:val="24"/>
          <w:szCs w:val="24"/>
        </w:rPr>
        <w:t>R</w:t>
      </w:r>
      <w:r>
        <w:rPr>
          <w:rFonts w:cs="Times New Roman" w:ascii="Times New Roman" w:hAnsi="Times New Roman"/>
          <w:sz w:val="24"/>
          <w:szCs w:val="24"/>
          <w:lang w:val="ru-RU"/>
        </w:rPr>
        <w:t>-2).</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блица </w:t>
      </w:r>
      <w:r>
        <w:rPr>
          <w:rFonts w:cs="Times New Roman" w:ascii="Times New Roman" w:hAnsi="Times New Roman"/>
          <w:i/>
          <w:sz w:val="24"/>
          <w:szCs w:val="24"/>
        </w:rPr>
        <w:t>R</w:t>
      </w:r>
      <w:r>
        <w:rPr>
          <w:rFonts w:cs="Times New Roman" w:ascii="Times New Roman" w:hAnsi="Times New Roman"/>
          <w:i/>
          <w:sz w:val="24"/>
          <w:szCs w:val="24"/>
          <w:lang w:val="ru-RU"/>
        </w:rPr>
        <w:t>-3</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школьников, студентов НПО и СПО</w:t>
      </w:r>
    </w:p>
    <w:p>
      <w:pPr>
        <w:pStyle w:val="Normal"/>
        <w:jc w:val="center"/>
        <w:rPr/>
      </w:pPr>
      <w:r>
        <w:rPr>
          <w:rFonts w:cs="Times New Roman" w:ascii="Times New Roman" w:hAnsi="Times New Roman"/>
          <w:sz w:val="24"/>
          <w:szCs w:val="24"/>
          <w:lang w:val="ru-RU"/>
        </w:rPr>
        <w:t xml:space="preserve">[Лысьва. 2009. </w:t>
      </w:r>
      <w:r>
        <w:rPr>
          <w:rFonts w:cs="Times New Roman" w:ascii="Times New Roman" w:hAnsi="Times New Roman"/>
          <w:sz w:val="24"/>
          <w:szCs w:val="24"/>
        </w:rPr>
        <w:t>N</w:t>
      </w:r>
      <w:r>
        <w:rPr>
          <w:rFonts w:cs="Times New Roman" w:ascii="Times New Roman" w:hAnsi="Times New Roman"/>
          <w:sz w:val="24"/>
          <w:szCs w:val="24"/>
          <w:lang w:val="ru-RU"/>
        </w:rPr>
        <w:t xml:space="preserve"> = 157,  </w:t>
      </w:r>
    </w:p>
    <w:p>
      <w:pPr>
        <w:pStyle w:val="Normal"/>
        <w:jc w:val="center"/>
        <w:rPr/>
      </w:pPr>
      <w:r>
        <w:rPr>
          <w:rFonts w:cs="Times New Roman" w:ascii="Times New Roman" w:hAnsi="Times New Roman"/>
          <w:sz w:val="24"/>
          <w:szCs w:val="24"/>
          <w:lang w:val="ru-RU"/>
        </w:rPr>
        <w:t>в %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16" w:type="dxa"/>
        <w:jc w:val="left"/>
        <w:tblInd w:w="137" w:type="dxa"/>
        <w:tblLayout w:type="fixed"/>
        <w:tblCellMar>
          <w:top w:w="0" w:type="dxa"/>
          <w:left w:w="108" w:type="dxa"/>
          <w:bottom w:w="0" w:type="dxa"/>
          <w:right w:w="108" w:type="dxa"/>
        </w:tblCellMar>
      </w:tblPr>
      <w:tblGrid>
        <w:gridCol w:w="468"/>
        <w:gridCol w:w="4784"/>
        <w:gridCol w:w="1184"/>
        <w:gridCol w:w="771"/>
        <w:gridCol w:w="1188"/>
        <w:gridCol w:w="8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Times New Roman" w:ascii="Times New Roman" w:hAnsi="Times New Roman"/>
                <w:b/>
              </w:rPr>
              <w:t>Социально-профессиональный статус родите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е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бочие среднего и высокого уровня квалифик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3,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пециалисты (ИТ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уманитарная интеллигенц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врачи, учителя, юрист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ужащ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т.ч. (экономисты, бухгалтеры, рабо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ки ОВД, водители и д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3</w:t>
            </w:r>
            <w:r>
              <w:rPr>
                <w:rFonts w:cs="Times New Roman" w:ascii="Times New Roman" w:hAnsi="Times New Roman"/>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4,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а школ, замдирек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ю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валид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казал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отве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ru-RU"/>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ru-RU"/>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 xml:space="preserve">В масштабе меньшего индустриального города – Лысьвы  повторилась та же закономерность, что и в Перми: рабочих мужчин вдвое больше, чем женщин, среди служащих женщин вдвое больше, чем мужчин. Социализирующая функция мужчин сказывается основательнее, чем в Перми и Кунгуре. Это ориентация на работу на крупном промышленном предприятии. Это скажется в собственной профориентации выпускников, как это видно по данным таблиц 3-ей главы 2-го и 3го тома (см. табл. </w:t>
      </w:r>
      <w:r>
        <w:rPr>
          <w:rFonts w:cs="Times New Roman" w:ascii="Times New Roman" w:hAnsi="Times New Roman"/>
          <w:sz w:val="24"/>
          <w:szCs w:val="24"/>
        </w:rPr>
        <w:t>R</w:t>
      </w:r>
      <w:r>
        <w:rPr>
          <w:rFonts w:cs="Times New Roman" w:ascii="Times New Roman" w:hAnsi="Times New Roman"/>
          <w:sz w:val="24"/>
          <w:szCs w:val="24"/>
          <w:lang w:val="ru-RU"/>
        </w:rPr>
        <w:t>-3).</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бл. </w:t>
      </w:r>
      <w:r>
        <w:rPr>
          <w:rFonts w:cs="Times New Roman" w:ascii="Times New Roman" w:hAnsi="Times New Roman"/>
          <w:i/>
          <w:sz w:val="24"/>
          <w:szCs w:val="24"/>
        </w:rPr>
        <w:t>R</w:t>
      </w:r>
      <w:r>
        <w:rPr>
          <w:rFonts w:cs="Times New Roman" w:ascii="Times New Roman" w:hAnsi="Times New Roman"/>
          <w:i/>
          <w:sz w:val="24"/>
          <w:szCs w:val="24"/>
          <w:lang w:val="ru-RU"/>
        </w:rPr>
        <w:t>-4</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школьников, студентов учреждений НПО и СПО</w:t>
      </w:r>
    </w:p>
    <w:p>
      <w:pPr>
        <w:pStyle w:val="Normal"/>
        <w:jc w:val="center"/>
        <w:rPr/>
      </w:pPr>
      <w:r>
        <w:rPr>
          <w:rFonts w:cs="Times New Roman" w:ascii="Times New Roman" w:hAnsi="Times New Roman"/>
          <w:sz w:val="24"/>
          <w:szCs w:val="24"/>
          <w:lang w:val="ru-RU"/>
        </w:rPr>
        <w:t xml:space="preserve">[Кунгур. 2009. </w:t>
      </w:r>
      <w:r>
        <w:rPr>
          <w:rFonts w:cs="Times New Roman" w:ascii="Times New Roman" w:hAnsi="Times New Roman"/>
          <w:sz w:val="24"/>
          <w:szCs w:val="24"/>
        </w:rPr>
        <w:t>N</w:t>
      </w:r>
      <w:r>
        <w:rPr>
          <w:rFonts w:cs="Times New Roman" w:ascii="Times New Roman" w:hAnsi="Times New Roman"/>
          <w:sz w:val="24"/>
          <w:szCs w:val="24"/>
          <w:lang w:val="ru-RU"/>
        </w:rPr>
        <w:t xml:space="preserve"> = 159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37" w:type="dxa"/>
        <w:tblLayout w:type="fixed"/>
        <w:tblCellMar>
          <w:top w:w="0" w:type="dxa"/>
          <w:left w:w="108" w:type="dxa"/>
          <w:bottom w:w="0" w:type="dxa"/>
          <w:right w:w="108" w:type="dxa"/>
        </w:tblCellMar>
      </w:tblPr>
      <w:tblGrid>
        <w:gridCol w:w="566"/>
        <w:gridCol w:w="4581"/>
        <w:gridCol w:w="1116"/>
        <w:gridCol w:w="1070"/>
        <w:gridCol w:w="1251"/>
        <w:gridCol w:w="9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Times New Roman" w:hAnsi="Times New Roman" w:cs="Times New Roman"/>
                <w:b/>
                <w:b/>
              </w:rPr>
            </w:pPr>
            <w:r>
              <w:rPr>
                <w:rFonts w:cs="Times New Roman" w:ascii="Times New Roman" w:hAnsi="Times New Roman"/>
                <w:b/>
              </w:rPr>
              <w:t>Социально-профессиональный статус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е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а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бочие среднего и высокого уровня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пециалисты (ИТ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уманитарная интеллигенц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врачи, учителя, юрис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ужащ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экономисты, бухгалтеры, рабо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ки ОВД, водители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2</w:t>
            </w:r>
            <w:r>
              <w:rPr>
                <w:rFonts w:cs="Times New Roman" w:ascii="Times New Roman" w:hAnsi="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ы школ, заместители</w:t>
            </w:r>
          </w:p>
          <w:p>
            <w:pPr>
              <w:pStyle w:val="Normal"/>
              <w:jc w:val="both"/>
              <w:rPr/>
            </w:pPr>
            <w:r>
              <w:rPr>
                <w:rFonts w:cs="Times New Roman" w:ascii="Times New Roman" w:hAnsi="Times New Roman"/>
                <w:lang w:val="ru-RU"/>
              </w:rPr>
              <w:t xml:space="preserve">               </w:t>
            </w:r>
            <w:r>
              <w:rPr>
                <w:rFonts w:cs="Times New Roman" w:ascii="Times New Roman" w:hAnsi="Times New Roman"/>
              </w:rPr>
              <w:t>дире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работ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охозяй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14</w:t>
            </w: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валид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каз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18</w:t>
            </w: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lang w:val="ru-RU"/>
              </w:rPr>
              <w:t>159</w:t>
            </w:r>
            <w:r>
              <w:rPr>
                <w:rFonts w:cs="Times New Roman" w:ascii="Times New Roman" w:hAnsi="Times New Roman"/>
                <w:b/>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ru-RU"/>
              </w:rPr>
              <w:t>1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о районированная, при этом сплошная, выборка выявила повторяющуюся на уровне региона, крупного краевого центра и малых промышленных городов закономерность. В Кунгуре также среди занятых трудом вдвое больше отцов-рабочих, чем матерей, и вдвое больше среди занятых − служащих матерей, чем отцов. Преобладает феминистская социализация, это сказывается на профориентации выпускников (см. табл. </w:t>
      </w:r>
      <w:r>
        <w:rPr>
          <w:rFonts w:cs="Times New Roman" w:ascii="Times New Roman" w:hAnsi="Times New Roman"/>
          <w:sz w:val="24"/>
          <w:szCs w:val="24"/>
        </w:rPr>
        <w:t>R</w:t>
      </w:r>
      <w:r>
        <w:rPr>
          <w:rFonts w:cs="Times New Roman" w:ascii="Times New Roman" w:hAnsi="Times New Roman"/>
          <w:sz w:val="24"/>
          <w:szCs w:val="24"/>
          <w:lang w:val="ru-RU"/>
        </w:rPr>
        <w:t>-4).</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имущественному положению в регионе  молодые респонденты отнесли себя к следующим группам: 86% к группе со средним материальным положением, 9,4% − к малооплачиваемым группам, 4,5% − к высокооплачиваемой элитарной группе. Это подтвердило тот факт, что в соцструктуре в Перми, краевом центре, положение элиты на 0,5% выше, чем в «глубинке»  и по региону в целом, и соответственно людей с низким материальным положением в глубинке на 0,5% больше. Итак, малообеспеченные семьи составляют среди «держащихся на плаву, обучающих детей в старших классах» десятую часть опрошенных.</w:t>
      </w:r>
      <w:r>
        <w:rPr>
          <w:rStyle w:val="FootnoteCharacters"/>
          <w:rStyle w:val="FootnoteAnchor"/>
          <w:rFonts w:cs="Times New Roman" w:ascii="Times New Roman" w:hAnsi="Times New Roman"/>
          <w:sz w:val="24"/>
          <w:szCs w:val="24"/>
          <w:lang w:val="ru-RU"/>
        </w:rPr>
        <w:footnoteReference w:id="3"/>
      </w:r>
    </w:p>
    <w:p>
      <w:pPr>
        <w:pStyle w:val="Normal"/>
        <w:ind w:firstLine="708"/>
        <w:jc w:val="both"/>
        <w:rPr/>
      </w:pPr>
      <w:r>
        <w:rPr>
          <w:rFonts w:cs="Times New Roman" w:ascii="Times New Roman" w:hAnsi="Times New Roman"/>
          <w:sz w:val="24"/>
          <w:szCs w:val="24"/>
          <w:lang w:val="ru-RU"/>
        </w:rPr>
        <w:t>Таким образом, в выборке представлены группы пропорционально численности респондентов обучающихся в школе и профучилищах в регионе, по возрастам – это старшеклассники 9-10-11 классов и студенты старшего курса профучилищ, равномерно – по полу, соответственно по материальному положению и разнообразно по социальному происхождению, а именно, по социально-профессиональному статусу родителей. Выборка достаточно разнообразно отражает объект исследования – социальные группы школьников и студентов учреждений НПО и СПО Пермского края, в соответствии с объектом, предметом, целями и задачами исследования. С большой долей вероятности, полученные данные исследования можно распространить на молодежную среду Пермского региона для выяснения её ценностных и профессиональных ориентаций в сфере будущей занятости на рынке тру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1.2. «ПЕРЕКОС» КАК ПРОБЛЕМА ПОТРЕБНОСТИ РАБОТОДАТЕЛЯ </w:t>
        <w:br/>
        <w:t xml:space="preserve">В РАЗВИТОЙ КВАЛИФИЦИРОВАННОЙ РАБОЧЕЙ СИЛЕ </w:t>
        <w:br/>
        <w:t>И МИНИМАЛЬНАЯ ВОСТРЕБОВАННОСТЬ «РАБОЧИХ ПРОФЕССИЙ» УЧАЩИМИСЯ ШКОЛ ПЕРМСКОГО КР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к в крупных, протяженных вдоль рек и автомобильных магистралей, городах, так в малых промышленных городках, люди стремятся сократить временные затраты на перемещения и переезды к различно расположенным школам и учреждениям НПО и СПО. В основном, школы, профлицеи и профучилища находятся в районах компактного проживания семей, часто вокруг предприятий. Треть ребят (=30,2%) учатся в том учебном заведении, которое находится рядом с домом. Еще одна треть (=31,2%) школьников, лицеистов и студентов профучилищ учатся по выбору родителей. Группа ближе к третьей доле  опрошенных юношей и девушек региональной общности (=27,8%) сами приняли решение об избранном профиле обучения. В краевом центре − Перми,  такие самостоятельные молодые выпускники составили четверть. Группа молодых респондентов самостоятельно ориентирующихся в  выборе образования в Перми определилась величиной (=25,6%). Можно предположить, что в городах региона, в  «глубинке», в принятии решений молодежь несколько более самостоятельна, чем в краевом центр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 часть в регионе (= 6,1%) последовала совету друзей в выборе места учебы и будущей сферы приложения способностей к труду, можно сравнить: в Перми совету друзей последовали 7,5 %. Следование советам друзей в выборе профессии респондентами региональной общности, выразившееся меньшей долей в сравнении с группой респондентов Перми, говорит о меньшей плотности  населения в «глубинке» и меньшей информированности их сверстников. Вместе с тем, это еще одно косвенное подтверждение самостоятельности принимемых решений молодежью «провинц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гиональной общности, как и в краевом центре − Перми, 14% ребят − коренных жителей − мотивированы к продолжению образования, исходя из их собственной оценки своего академического ресурса. В сравнении с группой ориентированной на получение высшего образования, большая группа выпускников школ и ссузов (=42,6%) отмечает, что знания и умения, полученные ими в средней, общеобразовательной школе, лицее и профучилище – среднего уровня и столь же большой группе (=42,3%) знания и умения, полученные здесь, позволяют успешно реализовать свои дальнейшие планы.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ая часть школьников, студентов учреждений ПНО и СПО выразила некоторую неудовлетворенность знаниями, полученными в своем учебном заведении в регионе, составила 1,2%  (см. прилож. 1 табл. 5).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м образом, в целом, мы получили типологию самооценки академических способностей респондентов применительно к их жизненным планам и профориентации, а именно, 85% готовятся к самостоятельной жизни на основе полученного среднего образования. Половина данной группы (42%) оценила себя готовой к успешной реализации своих жизненных планов, вторая половина (42%) считает, что для успеха у нее слишком усредненный потенциал развития способностей. Группа (=14%) твердо  ориентирована на высшее образование, а группа, составившая 1%, знает, что её образовательный ресурс − минимален.  </w:t>
      </w:r>
    </w:p>
    <w:p>
      <w:pPr>
        <w:pStyle w:val="Normal"/>
        <w:ind w:firstLine="708"/>
        <w:jc w:val="both"/>
        <w:rPr/>
      </w:pPr>
      <w:r>
        <w:rPr>
          <w:rFonts w:cs="Times New Roman" w:ascii="Times New Roman" w:hAnsi="Times New Roman"/>
          <w:sz w:val="24"/>
          <w:szCs w:val="24"/>
          <w:lang w:val="ru-RU"/>
        </w:rPr>
        <w:t xml:space="preserve">Центральным пунктом анкеты, определяющим профессиональные ориентации школьников, является вопрос, о том, в какую сферу труда хотели бы устроиться ребята после получения окончательного образования? Выясняется, что 1/3 опрошенных (=34,8%) пойдет на крупное промышленное предприятие. Среди заканчивающей школу и учреждения НПО и СПО молодежи 1/4 часть (=24,9%) отправится работать в государственную организацию. Другая 1/6 часть (= 16,0%) будет искать себе работу в сфере обслуживания. И, наконец, 1/8 часть (= 14,2%) отправится на средние и малые предприятия промышленного профиля (см. прилож. 1 табл. 7). На эти устремления и желания учащихся при выборе профессии, а значит, и жизненного пути, в малой мере будут оказывать доводы окружающих, даже психологическое давление родителей. Полученная закономерность распределения многократно подтверждается результатами факторного анализа в данном эмпирическом исследовании, когда картина профессиональных ориентаций школьников заканчивающих среднее образование рассматривается со стороны не только объективных, но и субъективных  − факторов (см. гл. 2). </w:t>
      </w:r>
    </w:p>
    <w:p>
      <w:pPr>
        <w:pStyle w:val="Normal"/>
        <w:ind w:firstLine="708"/>
        <w:jc w:val="both"/>
        <w:rPr/>
      </w:pPr>
      <w:r>
        <w:rPr>
          <w:rFonts w:cs="Times New Roman" w:ascii="Times New Roman" w:hAnsi="Times New Roman"/>
          <w:sz w:val="24"/>
          <w:szCs w:val="24"/>
          <w:lang w:val="ru-RU"/>
        </w:rPr>
        <w:t>«Перекос» в профориентации, а именно неудовлетворенной потребности работодателей в развитой и квалифицированной молодой рабочей силе и минимальных устремлениях молодежи в сферу промышленности, начинается с изменения в целом социальной структуры общества, где в большей мере преобладают обслуживающие функции труда, направленные на потребление услуг и в меньшей мере – производящие функции труда, создающие совокупное богатство общест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залось бы, что плохого в разрастании сферы услуг и соответственно слоя служащих? Жить становится легче: наконец-то не надо стоять в очередях в ателье, парикмахерских, магазинах-супермаркетах, как прежде, тесниться в транспорте. Если в развитых странах разрастание сферы обслуживания, обеспечивающей комфортность существования, подкрепляется собственной развитой производящей структурой, либо большая часть производства переложена на плечи стран одновременно и сателлитов и должников, то Россия «живет сама от себя». Если развитые страны укрепляют военно-космическую мощь, проводят меры финансово-экономического укрепления валюты и ведут торговлю, выгодную для своих народов, поддерживают сельское хозяйство, а в промышленности осуществляют переход к «легкой модерни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 xml:space="preserve"> то, не говоря о всей России, а о её уральском индустриальном Пермском регионе, на примере данного репрезентативного исследования, очевиден рост непроизводственной сферы при сужающемся уровне образования (см. табл. </w:t>
      </w:r>
      <w:r>
        <w:rPr>
          <w:rFonts w:cs="Times New Roman" w:ascii="Times New Roman" w:hAnsi="Times New Roman"/>
          <w:sz w:val="24"/>
          <w:szCs w:val="24"/>
        </w:rPr>
        <w:t>R</w:t>
      </w:r>
      <w:r>
        <w:rPr>
          <w:rFonts w:cs="Times New Roman" w:ascii="Times New Roman" w:hAnsi="Times New Roman"/>
          <w:sz w:val="24"/>
          <w:szCs w:val="24"/>
          <w:lang w:val="ru-RU"/>
        </w:rPr>
        <w:t>-1).</w:t>
      </w:r>
    </w:p>
    <w:p>
      <w:pPr>
        <w:pStyle w:val="Normal"/>
        <w:ind w:firstLine="708"/>
        <w:jc w:val="both"/>
        <w:rPr/>
      </w:pPr>
      <w:r>
        <w:rPr>
          <w:rFonts w:cs="Times New Roman" w:ascii="Times New Roman" w:hAnsi="Times New Roman"/>
          <w:sz w:val="24"/>
          <w:szCs w:val="24"/>
          <w:lang w:val="ru-RU"/>
        </w:rPr>
        <w:t xml:space="preserve">Э. Гуссерль как-то заметил, что кризис европейских наук состоит в том, что знания, накопленные человечеством, безусловная ценность, но овладение абстрактным знанием молодым поколением никаким образом не позволяет ответить на вопрос: как жить?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xml:space="preserve"> Следовательно, надо приоткрыть завесу неизвестности: что представляют собой «субъективные логики» индивидов, их «жизненный мир». Рассмотрим содержание «субъективных логик», по Гуссерлю, управляющих профессиональной ориентацией молодых когорт региона. Оценивая свои академические способности, половина опрошенных (=50,0%) считают, что более успешно они трудоустроились бы на среднем предприятии (организации), и лишь вслед за этой группа опрошенных (=42,7%) отметила, что смогла бы трудоустроиться на крупное предприятие. На малое предприятие (типа авторемонтной мастерской) намерена идти небольшая (=7,4%) группа выпускников школ и ссузов региона (см. прилож. 1 табл. 6).</w:t>
      </w:r>
    </w:p>
    <w:p>
      <w:pPr>
        <w:pStyle w:val="Normal"/>
        <w:ind w:firstLine="708"/>
        <w:jc w:val="both"/>
        <w:rPr/>
      </w:pPr>
      <w:r>
        <w:rPr>
          <w:rFonts w:cs="Times New Roman" w:ascii="Times New Roman" w:hAnsi="Times New Roman"/>
          <w:sz w:val="24"/>
          <w:szCs w:val="24"/>
          <w:lang w:val="ru-RU"/>
        </w:rPr>
        <w:t>Рассмотрим влияние ближайших родственников, оказывающих воздействие в воспитательном процессе на сознание и поведение исследуемых выпускников, членов  их семей. Мы обнаруживаем некоторые «ножницы» между тем, что считается престижным в современной пермской региональной общности и  собственными установками школьников на профессию (её привлекательность). Больше половины родителей (=58,7%) в ходе семейного воспитания  ориентируют ребят на получение высшего образования, а в дальнейшем на работу в госучреждениях, по ответам школьников, студентов НПО и СПО. Это больше, чем по Перми, где родители – сторонники высшего образования детей – составляют 55,2%. Сказывается большее стремление способных ребят из «глубинки» учиться в вузах, особенно выраженное в Лысьве. Это напряжение выражает разница в 3%. Меньше, чем в Перми, в регионе родители ориентируют на работу в качестве квалифицированного рабочего на крупных предприятиях и организациях негосударственной формы, можно сравнить (25,2% : 27,2% ) (см. прилож. 1 табл. 17).</w:t>
      </w:r>
    </w:p>
    <w:p>
      <w:pPr>
        <w:pStyle w:val="Normal"/>
        <w:ind w:firstLine="708"/>
        <w:jc w:val="both"/>
        <w:rPr/>
      </w:pPr>
      <w:r>
        <w:rPr>
          <w:rFonts w:cs="Times New Roman" w:ascii="Times New Roman" w:hAnsi="Times New Roman"/>
          <w:sz w:val="24"/>
          <w:szCs w:val="24"/>
          <w:lang w:val="ru-RU"/>
        </w:rPr>
        <w:t>Следовательно, больше половины ребят в регионе, 63 %,  а это на 8 % больше, чем в Перми, испытали определенное давление родителей, ориентирующих на образование и работу в госучреждениях. Если в регионе внимание четверти родителей направлено на ориентацию своих детей на работу на промышленное  предприятие и стать квалифицированными рабочими, то в Перми ориентируют на работу на заводах города больше –  треть родителей. На половину респондентов к этим рекомендациям родителей в регионе присоединяется и влияние братьев и сестер выпускников (48%), а в Перми отметили несколько меньше рекомендующих работу на заводе братьев и сестер (40%) (см. прилож 1 табл. 35).</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мотрим, какую долю в семьях опрошенных составили братья и сестры в регионе и в Перми. Меньше половины (46,3%) ребят в регионе отметили наличие у них братьев и сестёр, 22,9 % отметили, что у них нет братьев и сестер, а 30,8% не дали ответа на вопрос. </w:t>
      </w:r>
    </w:p>
    <w:p>
      <w:pPr>
        <w:pStyle w:val="Normal"/>
        <w:ind w:firstLine="708"/>
        <w:jc w:val="both"/>
        <w:rPr/>
      </w:pPr>
      <w:r>
        <w:rPr>
          <w:rFonts w:cs="Times New Roman" w:ascii="Times New Roman" w:hAnsi="Times New Roman"/>
          <w:sz w:val="24"/>
          <w:szCs w:val="24"/>
          <w:lang w:val="ru-RU"/>
        </w:rPr>
        <w:t>Среди ответившей части ребят в регионе о наличии у них братьев и сестер больше половины (51,9%) посчитали, что старшие братья и сестры не повлияли на выбор ими будущей профессии, а 48,1%, наоборот, считают, что оказали влияние  (см. прилож. 1 табл. 34-35).</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ую часть своей жизни в школе молодежь проводит под влиянием учителей. Здесь же, в большинстве, в школе, и оказывают влияние на старшеклассников и студентов НПО и СПО сверстники. Часть ребят из училищ и техникумов, учившаеся прежде здесь, в свободное время приходит в свою бывшую школу. Информация передается вживую, «лицом к лицу». Если  учителя цикла естественных и математических наук в регионе в большей мере говорят о высокой роли науки и знания в жизни государства и человечества и орентируют ребят на дальнейшее продолжение образования, а затем на работу в государственных организациях, то сверстники имеют меньший пиетет перед знанием и образованием, соответственно их предложения выпускникам учиться дальше значительно ниже, чем у учителей. Можно сравнить уважительное отношение к науке учителей в регионе и краевом центре по оценкам респондентов: (64,1% : 62,2%) и снижение уважительного отношения к науке сверстников, их меньшие рекомендации школьников и студентов НПО и СПО на продолжение образования, высказанные в регионе и центре края (45,2% : 43,4%). Сами же молодые респонденты свои приоритеты в сторону продолжения образования и работы в дальнейшем в госучреждении (при наличии высшего образования) обозначили в среднем положении между мнениями учителей и мнениями сверстников. Больше половины учащихся школ, учреждений НПО и СПО региона и Перми считает престижной  работу в госучреждениях (при наличии высшего образования) (55,4% : 53,4%), а работу в качестве квалифицированного рабочего на крупных предприятиях и в организациях негосударственной формы престижной считают в регионе и в Перми − треть (28,6% : 29,9%).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тиж рабочей профессии в опрошенной группе старшекрассников и старшекурсников в регионе вдвое выше, чем у учителей (28,6% : 13,7%). Высказанные мнения о профессиях квалифицированных рабочих региональной молодежи ближе к мнению своих родителей (28,6% : 25,2%) и очень близки к мнению сверстников (28,6% : 28,9%).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стиж «рабочих профессий» в регионе в общей картине престижа дал вдвое меньшую долю величины, чем «престиж работы в государственной организации» (при наличии образования). Можно сравнить: у сверстников, (28% : 45%), у самих респондентов (28% : 55%), у родителей (25% : 58%), у учителей (13% : 64%) (см. прилож. 1 табл. 15-16-17-17а).</w:t>
      </w:r>
    </w:p>
    <w:p>
      <w:pPr>
        <w:pStyle w:val="Normal"/>
        <w:ind w:firstLine="708"/>
        <w:jc w:val="both"/>
        <w:rPr/>
      </w:pPr>
      <w:r>
        <w:rPr>
          <w:rFonts w:cs="Times New Roman" w:ascii="Times New Roman" w:hAnsi="Times New Roman"/>
          <w:sz w:val="24"/>
          <w:szCs w:val="24"/>
          <w:lang w:val="ru-RU"/>
        </w:rPr>
        <w:t xml:space="preserve">Если рассматривать профориентацию в категориях сущности и явления, то в явлении очевиден следующий «перекос»: треть выпускников школ и студентов ПНО и СПО уверенных в престиже рабочей профессии, поддерживает лишь небольшая, шестая часть учителей, согласная с выпускниками о достоинстве рабочей профессии. В сущности же и работодатели, и учителя говорят об одном: о том, что современным заводам даже на рабочих местах нужен специалист с высшим образованием. </w:t>
      </w:r>
    </w:p>
    <w:p>
      <w:pPr>
        <w:pStyle w:val="Normal"/>
        <w:ind w:firstLine="708"/>
        <w:jc w:val="both"/>
        <w:rPr/>
      </w:pPr>
      <w:r>
        <w:rPr>
          <w:rFonts w:cs="Times New Roman" w:ascii="Times New Roman" w:hAnsi="Times New Roman"/>
          <w:sz w:val="24"/>
          <w:szCs w:val="24"/>
          <w:lang w:val="ru-RU"/>
        </w:rPr>
        <w:t>В этом нет противоречия: потребности общества разнообразны, а им соответствуют разнообразные способности людей. Россия медленно, но все же втягивается в процесс «легкой модернити». И образование – первая предпосылка интеллектуального капитала, который может перейти в экономический капитал</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создается в системе образования в школе, учреждениях НПО, СПО и вузе. Следовательно, образование начинает играть первостепенную роль в ходе начального продвижения к «новому типу труда». На заседании фокус-группы  работодателей речь шла об этом: на станках и автоматизированных комплексах на заводах работают студенты и выпускники Пермского государственного технического университета (ПГТ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ругое дело, что предприятию выбирать не из чего: третьей частью ребят, желающих идти на предприятие, возможно лишь закрыть нужные производственные позиции при стареющих коллективах предприятий, и из этой трети молодежи не все задержатся на предприятии. Предприятие утратило значение центра жизнедеятельности личности, как сферы самоутверждения и  единственного источника существования, оно все в большей мере становится средством самосохранения индивида и личности, в меньшей мере − саморазвития.</w:t>
      </w:r>
      <w:r>
        <w:rPr>
          <w:rStyle w:val="FootnoteCharacters"/>
          <w:rStyle w:val="FootnoteAnchor"/>
          <w:rFonts w:cs="Times New Roman" w:ascii="Times New Roman" w:hAnsi="Times New Roman"/>
          <w:sz w:val="24"/>
          <w:szCs w:val="24"/>
        </w:rPr>
        <w:footnoteReference w:id="7"/>
      </w:r>
    </w:p>
    <w:p>
      <w:pPr>
        <w:pStyle w:val="Normal"/>
        <w:ind w:firstLine="708"/>
        <w:jc w:val="both"/>
        <w:rPr/>
      </w:pPr>
      <w:r>
        <w:rPr>
          <w:rFonts w:cs="Times New Roman" w:ascii="Times New Roman" w:hAnsi="Times New Roman"/>
          <w:sz w:val="24"/>
          <w:szCs w:val="24"/>
          <w:lang w:val="ru-RU"/>
        </w:rPr>
        <w:t xml:space="preserve">Следующий шаг анализа – переход от проблем выбора предпочитаемых типов предприятий (сформированных в «коллективном бессознательном» выпускников под влиянием ближайшего окружения семьи, школы, сверстников) к анализу деятельностных сторон информирования школьников и студентов ссузов, позволяющих молодым сделать выбор будущей сферы труда. Вступая в существующий поток сознания, который определяется современным городским сообществом в любой точке региона, молодежь благодаря инициативе учительских коллективов, организующих встречи с предпринима-телями, благодаря встречам школьников со специалистами на «Днях открытых дверей», организуемых вузами, учреждениями НПО и СПО и филиалами центральных вузов, получает широкую информацию о роде занятий, о профессии, о том, «как жить». Новые формы организации информирования школьников преломляются уже в спектре потока сознания выпускников – в субъективной логике каждой исследованной социальной группы.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школах, где есть завучи по профориентации, на уровне собственного предпринимательства приглашают самостоятельно представителей вузов и предприятий для передачи опыта и информации по поводу профориентации − выбора видов будущей деятельности школьниками. Если в ходе фокус-группы с работодателями прозвучало, что представители предприятий постоянно бывают в школах, учреждениях ПНО и СПО, то это не значит, что все средние учебные заведения региона равномерно «охвачены» их вниманием. Здесь ощутимо расхождение мнений взрослых − (представителей работодателей) и детей – (старших школьников и студентов ПНО и СПО). Опрос молодежи показал, что в целом 45% старшеклассников и старшекурсников включены в ознакомительные встречи для бесед с посещающими средние учебные заведения предпринимателями малого и среднего бизнеса. Однако лишь треть (=32,4%) считает это для себя интересным. Больше половины (=56%) не охвачены процессом ознакомления с предпринимателями, «не вхожи» в общение со слоем поднявшихся «новых людей», но 43,1% из молодых респондентов хотели бы таких ознакомительных встреч. Малоинтересными для себя такие встречи считают лишь 24,5% респондентов (см. прилож. 1 табл. 8).</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гда речь идет о встречах представителями крупных и средних предприятий города, то 29,5 % (606) выпускников отметили о встречах, что они им интересны. Вместе с тем, 47,1% (967 чел.) ответивших сообщили, что таких встреч нет, но считают, что это было бы для них, выпускников, интересно (см. прилож. 1 табл. 9). </w:t>
      </w:r>
    </w:p>
    <w:p>
      <w:pPr>
        <w:pStyle w:val="Normal"/>
        <w:ind w:firstLine="708"/>
        <w:jc w:val="both"/>
        <w:rPr/>
      </w:pPr>
      <w:r>
        <w:rPr>
          <w:rFonts w:cs="Times New Roman" w:ascii="Times New Roman" w:hAnsi="Times New Roman"/>
          <w:sz w:val="24"/>
          <w:szCs w:val="24"/>
          <w:lang w:val="ru-RU"/>
        </w:rPr>
        <w:t>В меньшей мере школы могут организовать ознакомительные посещения с предприятиями города (51,9%) (см. табл. 9); ребят организуют на посещение вузов в «День открытых дверей» (41,9%), самый большой показатель встреч с приглашением в школы и учреждения НПО и СПО представителей вузов и выпускникам это интересно (56,5%) (см. табл. 11). Выше речь шла о престижности работы в госучреждениях, но представителей госорганизаций школы приглашают, не больше других, а так же как и всех, и интерес проявляется в равной мере, как к представителям вузов  – 45,3%, однако интерес к представителям государственных организаций ребята проявили ниже всего (43,1%) (см. табл. 10). В профессиональных ориентациях на лестнице престижа очень  высоки показатели оценки работы в госучреждениях у девушек и юношей, особенно в таких провинциальных городах, как Кудымкар, Чернушка, Кунгур. Столь же напряженно родители и учителя рекомендуют в данных средних школах и учреждениях НПО и СПО продолжение образования, а затем работу в госучреждениях, на бюджете. Итак, престиж это − одно, а привлекательность профессии – другое в сознании молодежи Пермского края (см. прилож. 1 табл. 10-13).</w:t>
      </w:r>
    </w:p>
    <w:p>
      <w:pPr>
        <w:pStyle w:val="Normal"/>
        <w:ind w:firstLine="708"/>
        <w:jc w:val="both"/>
        <w:rPr/>
      </w:pPr>
      <w:r>
        <w:rPr>
          <w:rFonts w:cs="Times New Roman" w:ascii="Times New Roman" w:hAnsi="Times New Roman"/>
          <w:sz w:val="24"/>
          <w:szCs w:val="24"/>
          <w:lang w:val="ru-RU"/>
        </w:rPr>
        <w:t xml:space="preserve">В вопросе о том что, если какие-либо посещения предприятий организуются для ребят с целью ознакомления с профессиями, то, как они к этому относятся? Среди ребят участвовавших в ознакомительных посещениях предприятий (1345),  большинство ребят − 65,5% высказали высокую удовлетворенность, отметив, что это им интересно и полезно (см. прилож. 1 табл. 14).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не организовано никаких встреч с предприятиями города иными школами и ссузами, что отметили по региону 51,9% выпускников школ и учреждений НПО и СПО (1066 чел.). Иными школами не организовано ознакомительных посещений вузов даже в «День открытых дверей», а ребята хотели бы: так ответили 45% респондентов (см. прилож. 1 табл. 12). По региону ограничены в такой возможности посещения классом, курсом  вуза или филиала вуза на 3% больше, чем по Перми (см. прилож. 1 табл. 13, 12). </w:t>
      </w:r>
    </w:p>
    <w:p>
      <w:pPr>
        <w:pStyle w:val="Normal"/>
        <w:ind w:firstLine="708"/>
        <w:jc w:val="both"/>
        <w:rPr/>
      </w:pPr>
      <w:r>
        <w:rPr>
          <w:rFonts w:cs="Times New Roman" w:ascii="Times New Roman" w:hAnsi="Times New Roman"/>
          <w:sz w:val="24"/>
          <w:szCs w:val="24"/>
          <w:lang w:val="ru-RU"/>
        </w:rPr>
        <w:t>Посетившие мероприятия и организовавшие у себя в школе встречи учащиеся старших классов высказали высокую удовлетворенность информацией от таких встреч, так отметили 65,5% опрошенных. При этом 14,5% высказали более высокие требования к встречам. Они считают, что встречи полезны, но представители предприятий рассказывают мало (не достаточно основательно) о конкретных профессиях (см. прилож. 1 табл. 14).</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родолжающаяся работа по профориентации в школах Пермского края, как показали результаты исследования и данные фокус-групп, характеризуется еще некоторой несмелостью слоя завучей по профориентационной работе  в обращении к слою предпринимателей, представителям администрации предприятий и вузов с приглашением в школы для встреч с ребятами. Если из посетивших такие встречи 65% молодых респондентов положительно оценили эту работу завучей школ и ссузов, то 30% ожидают её усиления, 5% не дали ответа (см. прилож. 1 табл. 14). Эта деятельность завучей, очевидно, во многом носит характер частных инициатив и предпринимательства, характер личных связей и знакомств с предпринимательскими и руководящими кругами в регион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проблемы организации встреч и проговаривания проблем профориентации на вербальном уровне перейдем к рассмотрению оценки учащимися организации практики, одного из ключевых факторов квалификационного развития выпускников школ и студентов НПО и СПО. Перед нами круг проблем, связанных с освоением  практических навыков среди обучающих форм профессиям. Когда речь идет о желательности приобретения трудовых навыков прямо на предприятии, то 70% выпускников хотели бы попробовать себя на различных местах рабочих специальностей. К ним присоединяются еще 14,4% тех, кто не отказался бы, если бы появилась такая возможность. Таким образом, сами ребята подсказывают путь на «раскрытие» для них (по возможности) «Дня открытых дверей предприятий» (см. прилож. 1 табл. 19).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гда же речь идет о том, достаточно ли для будущей жизни обучение трудовым навыкам, полученным в школе и ссузе, для работы в качестве рабочего на предприятиях города, данные исследования показывают аморфную картину: 1/3 (34,4%) считает достаточной, 1/3 (34,2%) согласна считать достаточной, но полагает, что потребуется небольшое обучение, и 1/3 (27,1%) считает совершенно недостаточной (см. прилож. 1 табл. 18). Здесь данные анкетного опроса мы должны проверить оценкой ситуации с квалифицирован-ной рабочей силой, полученной из транскриптов фокус-групп работодателей. Первая треть ответивших в анкетном опросе ребят в неведении, что 3-й разряд, присвиваемый им в ссузах, недостаточен для выполнения сложных работ, а значит и ожидаемый уровень зарплаты от предприятия за выполнение работ «малоквалифицированных рабочих» будет для них недостаточен. Работодатели решили выйти из данной ситуации − получения работника с низкой квалификацией и удержанием его на предприятии  доплатами в течение первых двух лет тем рабочим, кто только что пришел на предприятие. И молодые рабочие держатся первые два года за работу на предприятии. Когда же доплаты прекращаются с прекращением срока действия льготы, а разряд выполняемых работ остался прежним, и обнаружился невысокий уровень зарплаты, соответствующей 3-му разряду, ребята уходят в средние и частные фирмы, (чаще становятся авторемонтниками) в системе малого бизнеса. В данном случае очевиден второй фактор «перекоса»: затрат государства на профессиональное образование и «вымывание» молодой квалифицированной рабочей силы с предприятия-работодателя. Речь идет о том, что молодой рабочий, поставленный на выполнение малооплачиваемых, но необходимых предприятию работ, каким-то чудом должен за два года, не отрываясь от работы, сам повысить квалификацию. Однако бригадное шефство в условиях общества реформ кануло в лету. Опытному квалифицированному рабочему молодой рабочий, обращаясь с просьбами о помощи в цехе, мешает выполнять индивидуальное производственное задание. И делиться опытом квалифицированный рабочий даром не желает (он шел к этому всю жизнь, ценой работы над собой), да и некогда ему: надо выполнять свою норму. По замечанию модератора, один из рабочих высказался так: «Если мне будут доплачивать 30 тысяч руб. в месяц, то я доведу молодого рабочего за год с 3-го до 5-го разряда». В масштабах страны такие предполагаемые затраты на доплаты квалифицированным рабочим, очевидно, повлекут еще большие расходы работодателя, поскольку важное звено в развитии рабочей силы пропущено. Прежде был иной принцип − тип бригадных форм организации труда, сейчас − принцип конкурентного выжи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 xml:space="preserve">  Как мы видим, сами рабочие подсказали экстенсивный путь решения проблемы. Иначе эффект от уже вложенных затрат государством на образование работников для крупных предприятий − пустые расходы, «деньги на ветер», поскольку рабочая сила будет постоянно перетекать в средние и частные фирмы, нередко организуемые коллективами и индивидуальными предпринимателями (нередко из ближнего зарубежья). Средства, доставляемые использованием более-менее квалифицированной рабочей силой жителей пермского региона и пермяков в различных авторемонтных, строительных фирмах, в результате уходят, (пересылаются) в ближнее зарубежье. В условиях конвертации валюты никто не видит ничего предосудительного в этом процессе. Единственно, предприятия лишаются потенциально развитой рабочей силы и вообще молодой рабочей силы. Процесс распыления рабочих сил и бюджетных средств носит стихийный, неуправляемый характер. Мы обозначили выше этот канал – перетекание в сферу потребления, а не производства, через перетекание рабочей силы в аморфный «средний класс». Это и есть центральная проблема «перекоса». Разрешение проблемы – переход от аморфной стихийности к разумной поектируемой управляемости. Здесь мы вступаем в область решения общих вопросов управления государством. Без решения общих вопросов, как известно, невозможно решить частных. Об этом озабоченно  размышляют отечественные специалисты по управлению.</w:t>
      </w:r>
      <w:r>
        <w:rPr>
          <w:rStyle w:val="FootnoteCharacters"/>
          <w:rStyle w:val="FootnoteAnchor"/>
          <w:rFonts w:cs="Times New Roman" w:ascii="Times New Roman" w:hAnsi="Times New Roman"/>
          <w:sz w:val="24"/>
          <w:szCs w:val="24"/>
          <w:lang w:val="ru-RU"/>
        </w:rPr>
        <w:footnoteReference w:id="9"/>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ы 34,2% выпускников школ говорят о том же, что обучение трудовым навыкам для работы на предприятиях города «потребует небольшого обучения». Выше, наоборот, отмечалось, что практика повышения квалификации выпускника школы и учреждения НПО и СПО под руководством высоко квалифицированного рабочего требует очень дорогого обучения, на которое не все предприятия-работодатели идут.</w:t>
      </w:r>
    </w:p>
    <w:p>
      <w:pPr>
        <w:pStyle w:val="Normal"/>
        <w:ind w:firstLine="708"/>
        <w:jc w:val="both"/>
        <w:rPr/>
      </w:pPr>
      <w:r>
        <w:rPr>
          <w:rFonts w:cs="Times New Roman" w:ascii="Times New Roman" w:hAnsi="Times New Roman"/>
          <w:sz w:val="24"/>
          <w:szCs w:val="24"/>
          <w:lang w:val="ru-RU"/>
        </w:rPr>
        <w:t xml:space="preserve">К группе выпускников предлагающей дообучение на заводе присоединяется группа в 27,1%, считающая, что обучение трудовым навыкам в учебном заведении, которое они заканчивают, совершенно недостаточно. Следовательно, выпускники, в определенной мере (от 30% − 68%), адекватно оценивают реальную ситуацию с уровнем квалификации, получаемой в школе и учреждениях НПО и СПО (см. прилож. 1 табл. 18).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тим, рабочие подсказали свой выход из сложившейся ситуации «перекоса»( потребности предприятия в квалифицированной рабочей силе и малоквалифицированных кадров, поставляемыми школами и ссузами) с возможностью дополнительного развития молодой рабочей силы, и мы приняли это к сведению, работодатели даже отметили в ходе фокус-групп, что они частично идут на эти меры. К каким комплексным мерам склоняются сами молодые претенденты на рабочие мест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ить стратегию Федерального агентства образования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первых, улучшить материальную базу учебных заведений               49,8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вторых, повысить зарплату преподавателей                                        42,4%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ретьих, организовать информирование о рабочих специальностях  36,9%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етвертых, увеличить стипендию студентам НПО и СПО                   25,9%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десь региональная молодежь выглядит в большей мере заинтересованной в развитии условий повышения культуры трудового образования в крае. У молодых жителей Перми в большей мере выступили не альтруистические, а прагматические мотивы (увеличить стипендию учащимся 30%, а в регионе отметили меньше − 25,9%) (см. прилож. 1 табл. 27).</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к руководству предприятий каждого своего города, мысль о которых разделяют молодые выпускники школ региона состоят в следующе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ервых, открыть предприятия для ознакомления с обрудованием и станками школьников. В регионе мягче, а в Перми более жесткие требования в этом вопросе, можно сравнить: </w:t>
        <w:tab/>
        <w:tab/>
        <w:tab/>
        <w:tab/>
        <w:tab/>
        <w:t xml:space="preserve">47,4% : 49,4%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вторых, информировать о рабочих специально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егионах мягче, в Перми жестче, можно сравнить: </w:t>
        <w:tab/>
        <w:tab/>
        <w:t xml:space="preserve">45,0% : 47,0%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третьих, организовать качественную практ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едприятии </w:t>
        <w:tab/>
        <w:tab/>
        <w:tab/>
        <w:tab/>
        <w:tab/>
        <w:tab/>
        <w:tab/>
        <w:t xml:space="preserve">38,1% : 37,4%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четвертых, больше платить за работу во врем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и </w:t>
        <w:tab/>
        <w:tab/>
        <w:tab/>
        <w:tab/>
        <w:tab/>
        <w:tab/>
        <w:tab/>
        <w:tab/>
        <w:t xml:space="preserve">31,3% : 35,7% </w:t>
      </w:r>
    </w:p>
    <w:p>
      <w:pPr>
        <w:pStyle w:val="Normal"/>
        <w:ind w:firstLine="708"/>
        <w:jc w:val="both"/>
        <w:rPr/>
      </w:pPr>
      <w:r>
        <w:rPr>
          <w:rFonts w:cs="Times New Roman" w:ascii="Times New Roman" w:hAnsi="Times New Roman"/>
          <w:sz w:val="24"/>
          <w:szCs w:val="24"/>
          <w:lang w:val="ru-RU"/>
        </w:rPr>
        <w:t xml:space="preserve">В-пятых, больше платить наставникам </w:t>
        <w:tab/>
        <w:tab/>
        <w:tab/>
        <w:t>28,9% : 26,0%</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шестых, плотнее сотрудничать с учебными </w:t>
      </w:r>
    </w:p>
    <w:p>
      <w:pPr>
        <w:pStyle w:val="Normal"/>
        <w:jc w:val="both"/>
        <w:rPr/>
      </w:pPr>
      <w:r>
        <w:rPr>
          <w:rFonts w:cs="Times New Roman" w:ascii="Times New Roman" w:hAnsi="Times New Roman"/>
          <w:sz w:val="24"/>
          <w:szCs w:val="24"/>
          <w:lang w:val="ru-RU"/>
        </w:rPr>
        <w:t xml:space="preserve">заведениями </w:t>
        <w:tab/>
        <w:tab/>
        <w:tab/>
        <w:tab/>
        <w:tab/>
        <w:tab/>
        <w:tab/>
        <w:tab/>
        <w:t>17,9%  : 22,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 прилож. 1 табл. 29).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ый близкий для ребят процесс, в который они включены, пока в настоящем – учебный процесс, включающий теоретические курсы. В пожеланиях выпускников-школьников выражено стремление к тесной связи образования с практикой будущей деятельности: во-первых, нужно больше практических занятий, на которых можно создать продукцию своими руками. В регионе этим озабочены больше, чем в краевом центре, можно сравнить (48,7% : 45,2%). Во-вторых, информировать о рабочих специальностях через встречи с молодыми рабочими. В регионе непосредственных контактов с молодыми рабочими больше, поэтому встречами в школах озабочены немного меньше, чем в Перми, но тоже в достаточно большой мере, можно сравнить (42,5% : 44,4%). В-третьих, необходимо более качественно организовать учебный процесс. При этом в регионе более высокая потребность, чем в краевом центре, можно сравнить (32,0% : 30,4%). В-четвертых, нужны посещения будущими рабочими предприятий города. Однако в регионе выпускники этим озабочены несколько меньше, чем в Перми, можно сравнить (25, 1% : 31,1%). Более трети к данным ответам еще присовокупили свои предложения по этому вопросу  (см. прилож. 1 табл. 28).</w:t>
      </w:r>
    </w:p>
    <w:p>
      <w:pPr>
        <w:pStyle w:val="Normal"/>
        <w:ind w:firstLine="708"/>
        <w:jc w:val="both"/>
        <w:rPr/>
      </w:pPr>
      <w:r>
        <w:rPr>
          <w:rFonts w:cs="Times New Roman" w:ascii="Times New Roman" w:hAnsi="Times New Roman"/>
          <w:sz w:val="24"/>
          <w:szCs w:val="24"/>
          <w:lang w:val="ru-RU"/>
        </w:rPr>
        <w:t>Во время учебного процесса ребята получают социальную информацию о рабочих специальностях на предприятиях своего города разного уровня: крупных, средних и малых. Значительная группа ребят-выпускников считает, что во время учебы они получают, в общем, достаточно информации о конкретных рабочих специальностях, но в регионе больше осведомлены, чем в Перми (42,7% : 40,3%). К мнению данной группы присоединяется группа ребят вполне удовлетворенных получаемой информацией по всем типам предприятий, при этом в регионе удовлетворенность несколько выше, чем в Перми (22,7% : 19,9%). Оставшиеся группы в регионе и региональном центре выразили критические суждения по поводу главного: ориентации в содержании профессий, можно сравнить  (ответы в совокупности двух групп неудовлетворенных)   (34,6 : 39,8%)  (см. прилож. 1 табл. 20).</w:t>
      </w:r>
    </w:p>
    <w:p>
      <w:pPr>
        <w:pStyle w:val="Normal"/>
        <w:ind w:firstLine="708"/>
        <w:jc w:val="both"/>
        <w:rPr/>
      </w:pPr>
      <w:r>
        <w:rPr>
          <w:rFonts w:cs="Times New Roman" w:ascii="Times New Roman" w:hAnsi="Times New Roman"/>
          <w:sz w:val="24"/>
          <w:szCs w:val="24"/>
          <w:lang w:val="ru-RU"/>
        </w:rPr>
        <w:t>Перед нами предложения молодой когорты, предлагающей существенно изменить социальную ситуацию с престижем рабочих специальностей в регионе и Перми:</w:t>
      </w:r>
    </w:p>
    <w:p>
      <w:pPr>
        <w:pStyle w:val="Normal"/>
        <w:overflowPunct w:val="true"/>
        <w:autoSpaceDE w:val="true"/>
        <w:jc w:val="both"/>
        <w:textAlignment w:val="auto"/>
        <w:rPr/>
      </w:pPr>
      <w:r>
        <w:rPr>
          <w:rFonts w:cs="Times New Roman" w:ascii="Times New Roman" w:hAnsi="Times New Roman"/>
          <w:sz w:val="24"/>
          <w:szCs w:val="24"/>
          <w:lang w:val="ru-RU"/>
        </w:rPr>
        <w:t xml:space="preserve">1. Увеличить заработную плату рабочим </w:t>
        <w:tab/>
        <w:tab/>
        <w:tab/>
        <w:tab/>
        <w:t xml:space="preserve">      58,3% : 58,4%</w:t>
      </w:r>
    </w:p>
    <w:p>
      <w:pPr>
        <w:pStyle w:val="Normal"/>
        <w:overflowPunct w:val="true"/>
        <w:autoSpaceDE w:val="true"/>
        <w:jc w:val="both"/>
        <w:textAlignment w:val="auto"/>
        <w:rPr/>
      </w:pPr>
      <w:r>
        <w:rPr>
          <w:rFonts w:cs="Times New Roman" w:ascii="Times New Roman" w:hAnsi="Times New Roman"/>
          <w:sz w:val="24"/>
          <w:szCs w:val="24"/>
          <w:lang w:val="ru-RU"/>
        </w:rPr>
        <w:t>2. Интересней представлять работу различных специальностей 47,5% : 44,3%</w:t>
      </w:r>
    </w:p>
    <w:p>
      <w:pPr>
        <w:pStyle w:val="Normal"/>
        <w:overflowPunct w:val="true"/>
        <w:autoSpaceDE w:val="true"/>
        <w:jc w:val="both"/>
        <w:textAlignment w:val="auto"/>
        <w:rPr/>
      </w:pPr>
      <w:r>
        <w:rPr>
          <w:rFonts w:cs="Times New Roman" w:ascii="Times New Roman" w:hAnsi="Times New Roman"/>
          <w:sz w:val="24"/>
          <w:szCs w:val="24"/>
          <w:lang w:val="ru-RU"/>
        </w:rPr>
        <w:t>3. Рассказывать о преимуществах рабочих профессий                 45,0% : 43,8%</w:t>
      </w:r>
    </w:p>
    <w:p>
      <w:pPr>
        <w:pStyle w:val="Normal"/>
        <w:overflowPunct w:val="true"/>
        <w:autoSpaceDE w:val="true"/>
        <w:jc w:val="both"/>
        <w:textAlignment w:val="auto"/>
        <w:rPr/>
      </w:pPr>
      <w:r>
        <w:rPr>
          <w:rFonts w:cs="Times New Roman" w:ascii="Times New Roman" w:hAnsi="Times New Roman"/>
          <w:sz w:val="24"/>
          <w:szCs w:val="24"/>
          <w:lang w:val="ru-RU"/>
        </w:rPr>
        <w:t>4. Улучшить условия труда рабочих                                                40,3% : 43,0%</w:t>
      </w:r>
    </w:p>
    <w:p>
      <w:pPr>
        <w:pStyle w:val="Normal"/>
        <w:overflowPunct w:val="true"/>
        <w:autoSpaceDE w:val="true"/>
        <w:jc w:val="both"/>
        <w:textAlignment w:val="auto"/>
        <w:rPr/>
      </w:pPr>
      <w:r>
        <w:rPr>
          <w:rFonts w:cs="Times New Roman" w:ascii="Times New Roman" w:hAnsi="Times New Roman"/>
          <w:sz w:val="24"/>
          <w:szCs w:val="24"/>
          <w:lang w:val="ru-RU"/>
        </w:rPr>
        <w:t xml:space="preserve">5. Иметь возможность посещать предприятия </w:t>
        <w:tab/>
        <w:tab/>
        <w:tab/>
        <w:t xml:space="preserve">       38,0% : 38,6%</w:t>
      </w:r>
    </w:p>
    <w:p>
      <w:pPr>
        <w:pStyle w:val="Normal"/>
        <w:overflowPunct w:val="true"/>
        <w:autoSpaceDE w:val="true"/>
        <w:jc w:val="both"/>
        <w:textAlignment w:val="auto"/>
        <w:rPr/>
      </w:pPr>
      <w:r>
        <w:rPr>
          <w:rFonts w:cs="Times New Roman" w:ascii="Times New Roman" w:hAnsi="Times New Roman"/>
          <w:sz w:val="24"/>
          <w:szCs w:val="24"/>
          <w:lang w:val="ru-RU"/>
        </w:rPr>
        <w:t xml:space="preserve">6. Уделять больше внимания производственной практике </w:t>
        <w:tab/>
        <w:t xml:space="preserve">       32,7% : 31,4%</w:t>
      </w:r>
    </w:p>
    <w:p>
      <w:pPr>
        <w:pStyle w:val="Normal"/>
        <w:overflowPunct w:val="true"/>
        <w:autoSpaceDE w:val="true"/>
        <w:jc w:val="both"/>
        <w:textAlignment w:val="auto"/>
        <w:rPr/>
      </w:pPr>
      <w:r>
        <w:rPr>
          <w:rFonts w:cs="Times New Roman" w:ascii="Times New Roman" w:hAnsi="Times New Roman"/>
          <w:sz w:val="24"/>
          <w:szCs w:val="24"/>
          <w:lang w:val="ru-RU"/>
        </w:rPr>
        <w:t xml:space="preserve">7. Увеличить объем «соцпакета» для рабочих </w:t>
        <w:tab/>
        <w:tab/>
        <w:tab/>
        <w:t xml:space="preserve">       15,0% : 19,0%</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Итак, из данных итоговых таблиц 22 приложения 1 по ответам молодых выпускников школ и ссузов очевидна социальная направленность их ожиданий будущей деятельности: повышение организации труда и подготовки к нему через усиление базового образования. Практика освоения рабочих профессий должна идти соответствующим образом (адекватно) с процессом обучения (и информ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есная связь социальной стороны труда (характера труда) с содержанием труда (качеством выполняемых функций)  определилась в ответах молодой региональной когорты Пермского края в том, что о состоянии оборудования группа выпускников равная 60 % имеет оптимистичное представление, а четверть (=26,1%) ребят опрошенных в регионе считает, что технический парк предприятий сильно устарел, много старого оборудования (см. прилож. </w:t>
      </w:r>
      <w:r>
        <w:rPr>
          <w:rFonts w:cs="Times New Roman" w:ascii="Times New Roman" w:hAnsi="Times New Roman"/>
          <w:sz w:val="24"/>
          <w:szCs w:val="24"/>
        </w:rPr>
        <w:t>1  табл</w:t>
      </w:r>
      <w:r>
        <w:rPr>
          <w:rFonts w:cs="Times New Roman" w:ascii="Times New Roman" w:hAnsi="Times New Roman"/>
          <w:sz w:val="24"/>
          <w:szCs w:val="24"/>
          <w:lang w:val="ru-RU"/>
        </w:rPr>
        <w:t>.</w:t>
      </w:r>
      <w:r>
        <w:rPr>
          <w:rFonts w:cs="Times New Roman" w:ascii="Times New Roman" w:hAnsi="Times New Roman"/>
          <w:sz w:val="24"/>
          <w:szCs w:val="24"/>
        </w:rPr>
        <w:t xml:space="preserve"> 23).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гионе большая группа респондентов критически относится к состоянию оборудования, она составила третью часть опрошенных (=28,7%). При этом 60 % молодых респондентов региона, примеряя эту объективную ситуацию к своей предстоящей трудовой жизни, считают, что состояние оборудования и технических средств – важный фактор трудоустройства на предприятие. Оставшаяся часть опрошенных (=29%) считает, что это несущественно для трудоустройства (см. прилож. </w:t>
      </w:r>
      <w:r>
        <w:rPr>
          <w:rFonts w:cs="Times New Roman" w:ascii="Times New Roman" w:hAnsi="Times New Roman"/>
          <w:sz w:val="24"/>
          <w:szCs w:val="24"/>
        </w:rPr>
        <w:t>1 табл. 24</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ru-RU"/>
        </w:rPr>
        <w:t>Когда речь идет о непривлекательности предприятий с неблагоприятными условиями труда вообще, то в таком случае доля неудовлетворенных возрастает. Группы в 63% в регионе и  67% в краевом центре считают эти неблагоприятные условия непривлекательными для трудоустройства, и лишь  для групп, не намеревающихся работать в промышленном производстве в регионе и Перми это несущественно (29 % : 32%) (см. прилож. 1 табл. 2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равственный аспект труда включает следующие качества рабочей профессии, особенно привлекательные для выпускников школ, НПО, СПО Пермского края и Перми: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ство </w:t>
        <w:tab/>
        <w:tab/>
        <w:tab/>
        <w:tab/>
        <w:tab/>
        <w:t xml:space="preserve">  52,8% : 53,0%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творчески мыслить, креативность   46,2% : 47,4%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ежность и основательность </w:t>
        <w:tab/>
        <w:tab/>
        <w:t xml:space="preserve">  45,2% : 43,5%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любие </w:t>
        <w:tab/>
        <w:tab/>
        <w:tab/>
        <w:tab/>
        <w:tab/>
        <w:t xml:space="preserve">  40,0% : 39,5%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брожелательность</w:t>
        <w:tab/>
        <w:tab/>
        <w:tab/>
        <w:tab/>
        <w:t xml:space="preserve">  16,6% : 19,6% </w:t>
      </w:r>
    </w:p>
    <w:p>
      <w:pPr>
        <w:pStyle w:val="Normal"/>
        <w:jc w:val="both"/>
        <w:rPr>
          <w:rFonts w:ascii="Times New Roman" w:hAnsi="Times New Roman" w:cs="Times New Roman"/>
          <w:sz w:val="24"/>
          <w:szCs w:val="24"/>
        </w:rPr>
      </w:pPr>
      <w:r>
        <w:rPr>
          <w:rFonts w:cs="Times New Roman" w:ascii="Times New Roman" w:hAnsi="Times New Roman"/>
          <w:sz w:val="24"/>
          <w:szCs w:val="24"/>
        </w:rPr>
        <w:t>(см. прилож. 1 табл. 26).</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Больше трети молодых выпускников региона так же как и краевого центра считает, что мировой финансовый кризис в определенной мере повлияет на рынок рабочей силы, и молодежь будет больше интересоваться рабочими профессиями, так ответили группы опрошенных выпускников школ и ссузов, можно сравнить (35,0% : 35,3%). Это совпадает с суждениями, высказанными представителями работодателей на фокус-группе в Перм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гионе четверть, а в Перми больше четверти считают, что влияние кризиса на профориентацю молодежи в стремлении работать на заводе будет незначительно (25,5% : 26,1%). </w:t>
      </w:r>
    </w:p>
    <w:p>
      <w:pPr>
        <w:pStyle w:val="Normal"/>
        <w:ind w:firstLine="720"/>
        <w:jc w:val="both"/>
        <w:rPr/>
      </w:pPr>
      <w:r>
        <w:rPr>
          <w:rFonts w:cs="Times New Roman" w:ascii="Times New Roman" w:hAnsi="Times New Roman"/>
          <w:sz w:val="24"/>
          <w:szCs w:val="24"/>
          <w:lang w:val="ru-RU"/>
        </w:rPr>
        <w:t xml:space="preserve">Десятая часть опрошенных в регионе (10,5%) и восьмая часть в Перми (12,2%) отметили, что рабочие профессии не станут в ситуации финансового кризиса более привлекательными для выпускников школ и ссузов (см. прилож. </w:t>
      </w:r>
      <w:r>
        <w:rPr>
          <w:rFonts w:cs="Times New Roman" w:ascii="Times New Roman" w:hAnsi="Times New Roman"/>
          <w:sz w:val="24"/>
          <w:szCs w:val="24"/>
        </w:rPr>
        <w:t>1 табл. 31).</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Мировой финансовый кризис – большая встряска для общества, где национальная валюта обесценивается. Больше трети молодой когорты коренных жителей региона и пермяков выпускников школ и ссузов отметили, что в этой ситуации предпочтительнее закрепиться в бюджетной сфере, можно сравнить (36,5% : 35,2%). В кризисной ситуации молодежь в регионе несколько меньше, чем в Перми стала больше думать о необходимости получения высшего образования и соответствующем трудоустройстве, можно сравнить (29,2% : 32,1%). Лишь шестая часть молодых в регионе и краевом центре (14,1% : 15,8%) отметила, что молодежь стала искать для себя подходящие рабочие профессии. Небольшая часть в регионе и Перми (5,9% : 6,4%) отметила, что кризис никак  не повлиял на избранные профессиональные ориентации (см. прилож. 1 табл. 32).</w:t>
      </w:r>
    </w:p>
    <w:p>
      <w:pPr>
        <w:pStyle w:val="Normal"/>
        <w:ind w:firstLine="720"/>
        <w:jc w:val="both"/>
        <w:rPr/>
      </w:pPr>
      <w:r>
        <w:rPr>
          <w:rFonts w:cs="Times New Roman" w:ascii="Times New Roman" w:hAnsi="Times New Roman"/>
          <w:sz w:val="24"/>
          <w:szCs w:val="24"/>
          <w:lang w:val="ru-RU"/>
        </w:rPr>
        <w:t>Таким образом, данные проведенного социологического опроса выпускников школ и ссузов Пермского края позволили выявить следующие основные факторы «перекос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на рынке труда в условиях свободы выбора образования и видов деятельности. </w:t>
      </w:r>
    </w:p>
    <w:p>
      <w:pPr>
        <w:pStyle w:val="Normal"/>
        <w:ind w:firstLine="720"/>
        <w:jc w:val="both"/>
        <w:rPr/>
      </w:pPr>
      <w:r>
        <w:rPr>
          <w:rFonts w:cs="Times New Roman" w:ascii="Times New Roman" w:hAnsi="Times New Roman"/>
          <w:sz w:val="24"/>
          <w:szCs w:val="24"/>
          <w:lang w:val="ru-RU"/>
        </w:rPr>
        <w:t>Первый фактор − потребность в «рабочих специальностях» работодателей и невысокая востребованность «рабочих профессий» учащейся молодежью. Неуправляемый процесс сползания социальной структуры к аморфности и, тем самым, − неумеренного разрастания сферы потребления услуг над существенно сокращающейся сферой производства, что особенно видно по социальной структуре региона и Перми на примере профессиональной структуры старшего поколения − родителей выпускников школ и учреждений НПО и СПО. В этом процессе обесценивается значимость рабочих профессий. Лишь третья часть молодежи стремится идти на предприятия региона и Перми − краевого центра. Вне сферы крупного промышленного предприятия в индустриальном крае хотят найти применение силам 2/3 молодых выпускников.</w:t>
      </w:r>
    </w:p>
    <w:p>
      <w:pPr>
        <w:pStyle w:val="Normal"/>
        <w:ind w:firstLine="720"/>
        <w:jc w:val="both"/>
        <w:rPr/>
      </w:pPr>
      <w:r>
        <w:rPr>
          <w:rFonts w:cs="Times New Roman" w:ascii="Times New Roman" w:hAnsi="Times New Roman"/>
          <w:sz w:val="24"/>
          <w:szCs w:val="24"/>
          <w:lang w:val="ru-RU"/>
        </w:rPr>
        <w:t>Вторым фактором «перекоса» является отсутствующее звено системы повышения квалификации молодого рабочего на крупном промышленном предприятии. После окончания действия льгот и, соответственно, сокращения дохода молодые рабочие переходят в структуру частных фирм и предприятий. Оплаченное государством образование как капитал, выражающийся в квалифицированной рабочей силе, уходит к частнику (и нередко инонациональному).</w:t>
      </w:r>
    </w:p>
    <w:p>
      <w:pPr>
        <w:pStyle w:val="Normal"/>
        <w:ind w:firstLine="720"/>
        <w:jc w:val="both"/>
        <w:rPr/>
      </w:pPr>
      <w:r>
        <w:rPr>
          <w:rFonts w:cs="Times New Roman" w:ascii="Times New Roman" w:hAnsi="Times New Roman"/>
          <w:sz w:val="24"/>
          <w:szCs w:val="24"/>
          <w:lang w:val="ru-RU"/>
        </w:rPr>
        <w:t xml:space="preserve">Третий фактор «перекоса», выразившийся в невысокой ориентации на занятость в крупном промышленном производстве – закрытость предприятий. А исходя из этого, налицо, фиксируемый в материалах фокус-групп, − низкий уровень практических навыков выпускников школ и ссузов (не выше 3-го разряда), в то время как квалификация предполагает единство знаний и трудовых навыков работника. Навыки молодым получать негде, материальная база повышения квалификации − ограниченна. </w:t>
      </w:r>
    </w:p>
    <w:p>
      <w:pPr>
        <w:pStyle w:val="Normal"/>
        <w:ind w:firstLine="720"/>
        <w:jc w:val="both"/>
        <w:rPr/>
      </w:pPr>
      <w:r>
        <w:rPr>
          <w:rFonts w:cs="Times New Roman" w:ascii="Times New Roman" w:hAnsi="Times New Roman"/>
          <w:sz w:val="24"/>
          <w:szCs w:val="24"/>
          <w:lang w:val="ru-RU"/>
        </w:rPr>
        <w:t>Четвертый фактор «перекоса» − низкий уровень сетевых связей в системе «образование – кадры – труд». Инициативы школ и ссузов в сторону привлечения чиновников, руководителей предприятий, представителей системы образования, науки и техники, крупного, среднего и малого бизнеса носят предпринимательски-спорадический, а не узаконенный и планомерный  характер. Движение же предприятий к молодой рабочей силе, по данным ответов выпускников школ и ссузов, в регионе − минимально, а по мнению представителей работодателей, исходя из данных транскриптов фокус-групп, наоборот, ведется, хотя происходит спорадически. Заинтересованные отношения сторон необходимо выстраивать заново: учителям и руководителям усреждений НПО и СПО. Учителям необходимо знать, смогут ли  трудоустроиться их выпускники по профилю получаемой профессии, а работодателям осуществить свой интерес: смогут ли они заполучить и закрепить молодую рабочую силу на «стареющих» кадрами предприятиях.</w:t>
      </w:r>
    </w:p>
    <w:p>
      <w:pPr>
        <w:pStyle w:val="Normal"/>
        <w:ind w:firstLine="720"/>
        <w:jc w:val="both"/>
        <w:rPr/>
      </w:pPr>
      <w:r>
        <w:rPr>
          <w:rFonts w:cs="Times New Roman" w:ascii="Times New Roman" w:hAnsi="Times New Roman"/>
          <w:sz w:val="24"/>
          <w:szCs w:val="24"/>
          <w:lang w:val="ru-RU"/>
        </w:rPr>
        <w:t xml:space="preserve">Пятый фактор «перекоса» − крайне низка информированность молодежи о рабочих профессиях (о чем настойчиво говорит половина опрошенных школьников и студентов учреждений НПО и СПО региона и краевого центра) в то время как СМИ, по данным фокус-групп, играют крайне негативную и непривлекательную роль в деле профориентации на рабочие специальности. </w:t>
      </w:r>
    </w:p>
    <w:p>
      <w:pPr>
        <w:pStyle w:val="Normal"/>
        <w:ind w:firstLine="720"/>
        <w:jc w:val="both"/>
        <w:rPr/>
      </w:pPr>
      <w:r>
        <w:rPr>
          <w:rFonts w:cs="Times New Roman" w:ascii="Times New Roman" w:hAnsi="Times New Roman"/>
          <w:sz w:val="24"/>
          <w:szCs w:val="24"/>
          <w:lang w:val="ru-RU"/>
        </w:rPr>
        <w:t>Шестой фактор «перекоса»: стихийный переход на повышенную оплату труда работников не технических и рабочих специальностей, а рост доходов чиновничества и служащих в административных органах управления, относящихся к госучреждениям. Непомерное разрастние самого административного слоя управления разного уровня в регионе, ведет в структуре общества, по терминологии «органицистов», − к «большой голове», на сокращающемся «малом теле» трудящихся слоев региона, как показал анализ статусов родителей школьников в социальной структуре региона (и страны, в целом). Ситуация финансового кризиса усиливает эту тенденцию.</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 очевидно усиление дисфункций социального процесса, а именно, сложившееся  противоречие между потребностями предприятий в работниках с высоким уровнем профессиональных знаний, обладающих высшей квалификацией по разряду выполняемых работ и системой школьного образования, и образования, обеспечиваемого системой учреждений НПО и СПО, − выпуском работников с низким уровнем квалификации и отсутствием специальных технических знаний, соответствующих подъему современного производ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96" w:firstLine="24"/>
        <w:jc w:val="center"/>
        <w:rPr/>
      </w:pPr>
      <w:r>
        <w:rPr>
          <w:rFonts w:cs="Times New Roman" w:ascii="Times New Roman" w:hAnsi="Times New Roman"/>
          <w:sz w:val="24"/>
          <w:szCs w:val="24"/>
          <w:lang w:val="ru-RU"/>
        </w:rPr>
        <w:t>1.3. ПРОФЕССИОНАЛЬНЫЕ ОРИЕНТАЦИИ ШКОЛЬНИКОВ</w:t>
      </w:r>
    </w:p>
    <w:p>
      <w:pPr>
        <w:pStyle w:val="Normal"/>
        <w:jc w:val="center"/>
        <w:rPr/>
      </w:pPr>
      <w:r>
        <w:rPr>
          <w:rFonts w:cs="Times New Roman" w:ascii="Times New Roman" w:hAnsi="Times New Roman"/>
          <w:sz w:val="24"/>
          <w:szCs w:val="24"/>
          <w:lang w:val="ru-RU"/>
        </w:rPr>
        <w:t>И СТУДЕНТОВ НПО и СПО ПЕРМСКОГО КР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онятие престижа профессии и её привлекательности – смежные, но не тождественные. Если привлекательность означает желательность, обладание в мечтах данной профессией для конкретного респондента (при этом он может соотносить это со своими возможностями и способностями), то престиж акцентирует внимание на положение вещей в обществе и, в целом, указывает, какие профессии находятся наверху социальной иерархии, и какие внизу».</w:t>
      </w:r>
      <w:r>
        <w:rPr>
          <w:rStyle w:val="FootnoteCharacters"/>
          <w:rStyle w:val="FootnoteAnchor"/>
          <w:rFonts w:cs="Times New Roman" w:ascii="Times New Roman" w:hAnsi="Times New Roman"/>
          <w:sz w:val="24"/>
          <w:szCs w:val="24"/>
        </w:rPr>
        <w:footnoteReference w:id="10"/>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ные по ориентации молодых коренных жителей региона на тип предприятия в выборе труда показали, что из группы ответивших 34,3 %, как и  молодые жители Перми, хотят трудоустроиться на крупное промышленное предприятие. Из этой группы, которую примем за 100%, юноши  несколько превосходят девушек в стремлении работать в сфере современной тяжелой индустрии, можно сравнить (51,8% : 48,2%). В краевом центре – Перми (54% : 46%). В небольших городах Пермского края: Лысьве и Кунгуре юноши </w:t>
      </w:r>
      <w:r>
        <w:rPr>
          <w:rFonts w:cs="Times New Roman" w:ascii="Times New Roman" w:hAnsi="Times New Roman"/>
          <w:b/>
          <w:i/>
          <w:sz w:val="24"/>
          <w:szCs w:val="24"/>
          <w:lang w:val="ru-RU"/>
        </w:rPr>
        <w:t xml:space="preserve">вдвое больше </w:t>
      </w:r>
      <w:r>
        <w:rPr>
          <w:rFonts w:cs="Times New Roman" w:ascii="Times New Roman" w:hAnsi="Times New Roman"/>
          <w:sz w:val="24"/>
          <w:szCs w:val="24"/>
          <w:lang w:val="ru-RU"/>
        </w:rPr>
        <w:t xml:space="preserve">девушек хотят устроиться на имеющееся крупное предприятие. Вполне вероятно, что юноши-коренные жители, рассматривают предприятие как центр жизнедеятельности, обеспечивающий работника всеми необходимыми условиями труда и существования. </w:t>
        <w:tab/>
        <w:t xml:space="preserve">Среди респондентов молодых коренных жителей Перми ориентирующихся на работу в госучреждении оказались на 10% меньше в сравнении с теми, кто устремлен к работе на крупном промышленном предприятии можно сравнить (24,2% : 34,3%). Такая же тенденция прослеживается в малых промышленных городах края (Лысьве и Кунгуре): группа молодежи меньшая на 10% хотела бы работать на госпредприятии, ему предпочитают крупное промышленное предприятие. И это нормальная ситуация, поскольку учить, лечить, работать в науке, в сфере информационных технологий необходимо в каждой точке общества, и часть желающих из молодой когорты должна осуществлять эти функции. Как показало данное исследование, ориентация на работу в госучреждении составляет по всем объектам региона 1/4 молодых ресурсов региона. </w:t>
      </w:r>
    </w:p>
    <w:p>
      <w:pPr>
        <w:pStyle w:val="Normal"/>
        <w:ind w:firstLine="720"/>
        <w:jc w:val="both"/>
        <w:rPr/>
      </w:pPr>
      <w:r>
        <w:rPr>
          <w:rFonts w:cs="Times New Roman" w:ascii="Times New Roman" w:hAnsi="Times New Roman"/>
          <w:sz w:val="24"/>
          <w:szCs w:val="24"/>
          <w:lang w:val="ru-RU"/>
        </w:rPr>
        <w:t xml:space="preserve">В малых городах Пермского края коренные жительницы городов выразили вдвое большее, чем юноши, предпочтение работы в госучреждениях. Образование для женщин – мощный источник занятия места в гуманитарной сфере, а затем и продвижения в социальной структуре. И этот разительный контраст технической направленности ориентаций (работа на крупном промышленном предприятии) и гуманитарных − (работа в государственных организациях) выявился при анализе предпочтений по полу. В Пермском крае в целом респонденты выразили также неравную степень направленности ориентаций на работу в государственных организациях: юноши 45%, девушки 55%. В Перми, напротив, респонденты выразили равную направленность ориентаций на работу в государственных организациях: юноши 50,4%, девушки 49,6%.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обслуживания в крупном регионе представляет не столь широкий спектр услуг, как в краевом центре, и тем не менее на средние предприятия сферы обслуживания отправились бы 17% опрошенных выпускников школ и профучилищ и городов края и Перми: из них ответившие юноши и девушки в регионе стремятся в сферу услуг не в равной мере (45,4% : 54,6%), а в Перми и юноши выравниваются с девушками в стремлении работать в сфере услуг, можно сравнить (49,7% : 50,3%). </w:t>
      </w:r>
    </w:p>
    <w:p>
      <w:pPr>
        <w:pStyle w:val="Normal"/>
        <w:ind w:firstLine="720"/>
        <w:jc w:val="both"/>
        <w:rPr/>
      </w:pPr>
      <w:r>
        <w:rPr>
          <w:rFonts w:cs="Times New Roman" w:ascii="Times New Roman" w:hAnsi="Times New Roman"/>
          <w:sz w:val="24"/>
          <w:szCs w:val="24"/>
          <w:lang w:val="ru-RU"/>
        </w:rPr>
        <w:t>На среднее промышленное предприятие в регионе типа газоперекачивающей станции, предприятия легкой промышленности  хотели бы выпускники региона в сравнительно небольшой степени 12%, из них  юноши активнее девушек (56,3% : 43,7%), а в Перми на средние предприятия (типа конфетной фабрики, маргаринового завода, ОАО ПЕРМАЛКО и др.) пойдут работать по стопам родителей более десятой части опрошенных, в этом стремлении юноши на 20% активнее девушек (61,2% : 38,8%). Менее всего юноши и девушки, коренные жители региона, тяготеют к работе на малых предприятиях промышленности и сферы обслуживания (1,9% - 1,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ab/>
        <w:t>Рассмотрим, какой тип предприятия предпочтителен для молодых ребят, учащихся в регионе и краевом центре, в зависимости от удовлетворенности уровнем своего образования (см. прилож. 1</w:t>
      </w:r>
      <w:r>
        <w:rPr>
          <w:rFonts w:cs="Times New Roman" w:ascii="Times New Roman" w:hAnsi="Times New Roman"/>
          <w:sz w:val="24"/>
          <w:szCs w:val="24"/>
        </w:rPr>
        <w:t xml:space="preserve"> табл. 2). </w:t>
      </w:r>
      <w:r>
        <w:rPr>
          <w:rFonts w:cs="Times New Roman" w:ascii="Times New Roman" w:hAnsi="Times New Roman"/>
          <w:sz w:val="24"/>
          <w:szCs w:val="24"/>
          <w:lang w:val="ru-RU"/>
        </w:rPr>
        <w:t xml:space="preserve">Общая логика предпочтений юношей и девушек по региону определяется тем, что они в большей мере, чем в краевом центре хотят трудоустроиться на крупное промышленное предприятие. Так ответили 38,1% из тех, кто удовлетворен своим образованием. Можно сравнить: в Перми молодые люди не столь активно настроены, как молодежь малых промышленных городов, на работу на крупном промышленном предприятии (Пермь 34%, Лысьва 40%, Кунгур 40%) (см. приложение 2 табл. 7 и прилож. 3. табл.7). В данной группе, удовлетворенной уровнем образования в регионе в целом 38,1 % хотели бы устроиться на крупное промышленное предприятие. Если эту группу ответивших принять за 100%, то из них 53,5% юношей и 46,5% девушек хотели бы пойти работать на крупное предприятие. Это не значит, что половина юношей и девушек придут на предприятия, Но из тех, кто удовлетворен своим уровнем образования придут равные группы по полу, и те, кто надеется на ссузовское образование как на жизненную опору составляют 16% от всех опрошенных в регионе. У юношей больше шансов получить место на крупном промышленном предприятии, поэтому в большей степени будут реализованы личные мотивы в наличных условиях занятости на рынке труда, предоставляемом промышленными городами региона. Реально придут работать на крупные предприятия региона 1/3 молодежи Пермского края. </w:t>
      </w:r>
    </w:p>
    <w:p>
      <w:pPr>
        <w:pStyle w:val="Normal"/>
        <w:jc w:val="both"/>
        <w:rPr/>
      </w:pPr>
      <w:r>
        <w:rPr>
          <w:rFonts w:cs="Times New Roman" w:ascii="Times New Roman" w:hAnsi="Times New Roman"/>
          <w:sz w:val="24"/>
          <w:szCs w:val="24"/>
          <w:lang w:val="ru-RU"/>
        </w:rPr>
        <w:tab/>
        <w:t xml:space="preserve">Менее напряженным является стремление группы ребят, удовлетворенных получаемым средним образованием, устроиться в государственную организацию как в регионе, так и в краевом центре (23,9% : 22,6%). По полу так же различия небольшие в стремлениях работать в госучреждениях: 42,6% юношей и 57,4% девушек − в регионе;  49% юношей и у 51%  девушек −  в Перми, в то время как Лысьве ориентации разнятся вдвое, можно сравнить: 37,5% юношей и 62,5% девушек. Реально придут в государственные учреждения и организации 1/5 молодежи региона. </w:t>
      </w:r>
    </w:p>
    <w:p>
      <w:pPr>
        <w:pStyle w:val="Normal"/>
        <w:ind w:firstLine="708"/>
        <w:jc w:val="both"/>
        <w:rPr/>
      </w:pPr>
      <w:r>
        <w:rPr>
          <w:rFonts w:cs="Times New Roman" w:ascii="Times New Roman" w:hAnsi="Times New Roman"/>
          <w:sz w:val="24"/>
          <w:szCs w:val="24"/>
          <w:lang w:val="ru-RU"/>
        </w:rPr>
        <w:t xml:space="preserve">Среднее предприятие сферы обслуживания привлекает 14,1% ответивших из удовлетворенных своим образованием учащихся школ и студентов ПУ пермского региона. Девушки несколько больше юношей хотели бы устроиться в сфере обслуживания в своих городах (59,3% : 40,7%). Реально придут в сферу обслуживания менее 1/6. </w:t>
      </w:r>
    </w:p>
    <w:p>
      <w:pPr>
        <w:pStyle w:val="Normal"/>
        <w:ind w:firstLine="708"/>
        <w:jc w:val="both"/>
        <w:rPr/>
      </w:pPr>
      <w:r>
        <w:rPr>
          <w:rFonts w:cs="Times New Roman" w:ascii="Times New Roman" w:hAnsi="Times New Roman"/>
          <w:sz w:val="24"/>
          <w:szCs w:val="24"/>
          <w:lang w:val="ru-RU"/>
        </w:rPr>
        <w:t>Продолжая рассмотрение профориентаций группы удовлетворенных своим образованием учащихся школ и студентов профучилищ, отметим, что хотели бы трудоустроиться на среднее промышленное предприятие в регионе − 13,9%, в краевом центре −12,8%, при этом юноши выбирают средние промышленные предприятия как профессиональную перспективу интенсивнее девушек по региону в целом − 56,2%, девушки − 43,8%. В Перми юноши выбирают сферу среднего промышленного предприятия вдвое больше, чем девушки (66,7% : 33,3%). Возможно, здесь имеет место наследование профессии отцов. На средние промышленные предприятия придет группа более 1/10 выпускников с уровнем образования, которое будет достаточно для этих промышленных предприят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предприятия сферы обслуживания и промышленного профиля вызвали малую долю желающих занять там рабочее место (от 1,5% до 1,4%), но на малых предприятиях сферы обслуживания мы зачастую видим девушек (в различных мелких пошивочных мастерских при супер- и гипермаркетах) и вызываем при необходимости юношей, устанавливающих и ремонтирующих компьютеры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ru-RU"/>
        </w:rPr>
        <w:t xml:space="preserve"> (см. прилож 1 табл. 2).</w:t>
      </w:r>
    </w:p>
    <w:p>
      <w:pPr>
        <w:pStyle w:val="Normal"/>
        <w:jc w:val="both"/>
        <w:rPr/>
      </w:pPr>
      <w:r>
        <w:rPr>
          <w:rFonts w:cs="Times New Roman" w:ascii="Times New Roman" w:hAnsi="Times New Roman"/>
          <w:sz w:val="24"/>
          <w:szCs w:val="24"/>
          <w:lang w:val="ru-RU"/>
        </w:rPr>
        <w:tab/>
        <w:t>На наш взгляд, ответы молодежи по результатам полученных данных разбивают рассуждение здравого смысла представителей школ, (отмеченных в данных фокус-группы среди административных работников школ и профучилищ г. Перми) о том, что «все хотят получить любой диплом». Напротив, лишь половина молодых респондентов ориентирована на продолжение учебы в вузе, а другая половина хотела бы найти свое место на различных по величине и мощи предприятиях региона. Более того, треть  опрошенных стремится восполнить ряды старших поколений на крупном промышленном предприят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едпочтений типа предприятия молодежью в зависимости от мнений родителей также показал, что юноши в регионе и в Перми в подавляющей мере ориентируются на работу в промышленном  производстве: на всех уровнях: крупном, среднем и малом предприятии (76,6% : 76,0%). В Лысьве стремятся на реальную занятость, предоставляемую предприятиями еще больше (83,3%), даже несколько больше, чем в г. Чайковском (75%) и в меньшей мере юноши в регионе ориентированы на работу в госучреждении − 23,3%, в краевом центре − 24%, лысьвенцы еще меньше −16,4% (см. прилож. 1 табл. 3, приложение 3 табл. 3).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к стало заметно в ходе исследования, влияние родителей на сыновей в процессе выбора типа деятельности и собственные профессиональные ориентации юношей резко расходятся в противоположные стороны. Родители в регионе  ориентируют сыновей на повышение образования (52,3%), в краевом центре (53,9%). Родители полагают, что на основании образования в будущем у их детей, вероятно, появилась бы возможность работать в государственной системе. На такое давление родителей указали больше половины ребят, выразивших желание идти на работу в госучреждения. Однако, намерены идти в бюджетную сферу региона лишь 23,3% юношей. Воспитательное же влияние родителей, считающих престижной работу в госорганизациях при наличии высшего образования, из группы юношей – потенциальных бюджетников отметили 64,8%. Лишь 17,6% родителей этих старшеклассников и старшекурсников профучилищ региона положительно отзываются о перспективе работы для своих детей в качестве квалифицированного рабочего. В Перми 20% родителей считают престижной работу квалифицированного рабочего в среде юношей, сориентированных на бюджет. Из большой доли юношей, намеревающихся работать в крупном, среднем и малом промышленных предприятиях региона, составшим в совокупности большую группу (=76,7%), отметили, что половина из них (52,3%) испытывает давление родителей, ориентирующих на повышение образования и работу в государственных организациях. Все же треть родителей (=29%) считают престижной работу в качестве квалифицированного рабочего (см. прилож. 1 табл. 3).</w:t>
      </w:r>
    </w:p>
    <w:p>
      <w:pPr>
        <w:pStyle w:val="Normal"/>
        <w:ind w:firstLine="708"/>
        <w:jc w:val="both"/>
        <w:rPr/>
      </w:pPr>
      <w:r>
        <w:rPr>
          <w:rFonts w:cs="Times New Roman" w:ascii="Times New Roman" w:hAnsi="Times New Roman"/>
          <w:sz w:val="24"/>
          <w:szCs w:val="24"/>
          <w:lang w:val="ru-RU"/>
        </w:rPr>
        <w:t xml:space="preserve">Рассмотрим тип предприятия, избираемого на жизненную перспективу девушками, в зависимости от мнений родителей, влияющих на выбор дочерей. Доля опрошенных девушек в регионе в целом в выборке составила (49%). Если эту долю ответивших девушек принять за 100%, то 73,3% из них, большая доля, отправились бы  работать на крупное, среднее и малое промышленное предприятие, вопреки тому, что больше половины родителей девушек (58,3%) ориентируют их на высшее образование и работу в государственных организациях. Примирительно или с уважением относятся к рабочим профессиям для своих дочерей в регионе 25,9% родителей. В провинциальных промышленных городках типа г. Лысьва, давление родителей и на юношей, и на девушек сильнее в сторону ориентации на получение высшего образованияи в последствии обретения работы в госучреждении. С такой же силой, с какой настаивают родители на продолжении учебы в вузе, идет противодействие юношей и девушек поколению предков в выборе молодыми жизненной перспективы, желаемой сферы деятельности, а именно, − связанной с выбором крупного промышленного предприят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госучреждениях региона хотели бы  работать 26,6% девушек. Однако, их желания испытывают большее давление родительских мнений, чем давление на юношей, можно сравнить (73% : 64%). Выбор работы на промышленных предприятиях разного уровня молодежи приходит в противоречие с представлениями родителей о высоком престиже работы в государственной организации (при наличии высшего образования). В провинциальных городках (типа Лысьвы) давление родителей по поводу престижа работы в государственной организации несколько выше, чем по региону, в целом, и чем в Перми, можно сравнить (77,8% : 73,3 : 70,9%). Выбирают же работу в бюджетной системе девушки в Лысьве, в регионе и Перми в следующем соотношении (32,1% : 26,6% : 25,8%).</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четвертой части родителей в регионе, в Перми и несколько меньше в Лысьве престижной считают работу квалифицированного рабочего, отметили те девушки, которые намереваются идти работать в промышленное производство (25,9% : 28,7% : 22,8%). Значительно меньше пятой части − лишь пятая часть  родителей относятся уважительно к работе высококвалифицированных рабочих, отметила другая часть девушек, которые намереваются продолжить образование и работать в госучреждениях в регионе, в Перми и в Лысьве (18,7% : 17,9% : 22,2%). </w:t>
      </w:r>
    </w:p>
    <w:p>
      <w:pPr>
        <w:pStyle w:val="Normal"/>
        <w:ind w:firstLine="708"/>
        <w:jc w:val="both"/>
        <w:rPr/>
      </w:pPr>
      <w:r>
        <w:rPr>
          <w:rFonts w:cs="Times New Roman" w:ascii="Times New Roman" w:hAnsi="Times New Roman"/>
          <w:sz w:val="24"/>
          <w:szCs w:val="24"/>
          <w:lang w:val="ru-RU"/>
        </w:rPr>
        <w:t xml:space="preserve">Следовательно, юноши чаще сами, в противовес родителям, определяют свое профессиональное призвание. Хотя девушки более лояльны к мнению родителей, однако мера противостояния родителям в желании работать физически, а не умственно в три раза превосходит желание продолжать образование (см. прилож. 1 </w:t>
      </w:r>
      <w:r>
        <w:rPr>
          <w:rFonts w:cs="Times New Roman" w:ascii="Times New Roman" w:hAnsi="Times New Roman"/>
          <w:sz w:val="24"/>
          <w:szCs w:val="24"/>
        </w:rPr>
        <w:t>табл. 4).</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льзя утверждать, что со сменой идеологии, типа государственного устройства и самого государства связь поколений прервана абсолютно, и мнение родителей совсем не влияет на выбор юношами и девушками будущей сферы деятельности. Пользуясь советами родителей, треть (31,8%) учащихся в регионе выбрали именно то среднее учебное заведение, в котором они сейчас учатся: школу, гимназию, профучилище или техникум (см. прилож. 1 </w:t>
      </w:r>
      <w:r>
        <w:rPr>
          <w:rFonts w:cs="Times New Roman" w:ascii="Times New Roman" w:hAnsi="Times New Roman"/>
          <w:sz w:val="24"/>
          <w:szCs w:val="24"/>
        </w:rPr>
        <w:t xml:space="preserve">табл. 5). </w:t>
      </w:r>
      <w:r>
        <w:rPr>
          <w:rFonts w:cs="Times New Roman" w:ascii="Times New Roman" w:hAnsi="Times New Roman"/>
          <w:sz w:val="24"/>
          <w:szCs w:val="24"/>
          <w:lang w:val="ru-RU"/>
        </w:rPr>
        <w:t xml:space="preserve">Если принять группу учащихся, уважающих мнение родителей за 100%, то среди ответивших треть выбирает для дальнейшей реальной жизненной перспективы работу на крупном промышленном предприятии (31,4%), более четверти работу в государственной организации (26,3%), меньше пятой части –среднее предприятие сферы обслуживания (17,8%), и более десятой части – среднее промышленное предприятие (13%). </w:t>
      </w:r>
      <w:r>
        <w:rPr>
          <w:rFonts w:cs="Times New Roman" w:ascii="Times New Roman" w:hAnsi="Times New Roman"/>
          <w:sz w:val="24"/>
          <w:szCs w:val="24"/>
        </w:rPr>
        <w:t>Остальные два выбора составили каждый меньше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м. прилож. </w:t>
      </w:r>
      <w:r>
        <w:rPr>
          <w:rFonts w:cs="Times New Roman" w:ascii="Times New Roman" w:hAnsi="Times New Roman"/>
          <w:sz w:val="24"/>
          <w:szCs w:val="24"/>
          <w:lang w:val="ru-RU"/>
        </w:rPr>
        <w:t>1</w:t>
      </w:r>
      <w:r>
        <w:rPr>
          <w:rFonts w:cs="Times New Roman" w:ascii="Times New Roman" w:hAnsi="Times New Roman"/>
          <w:sz w:val="24"/>
          <w:szCs w:val="24"/>
        </w:rPr>
        <w:t xml:space="preserve"> табл.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ru-RU"/>
        </w:rPr>
        <w:t xml:space="preserve">Следует заметить, что из ребят, послушных воле родителей (652 чел.), реально на предприятие придет 1%, такую долю от числа опрошенной молодежи региона, где </w:t>
      </w:r>
      <w:r>
        <w:rPr>
          <w:rFonts w:cs="Times New Roman" w:ascii="Times New Roman" w:hAnsi="Times New Roman"/>
          <w:sz w:val="24"/>
          <w:szCs w:val="24"/>
        </w:rPr>
        <w:t>N</w:t>
      </w:r>
      <w:r>
        <w:rPr>
          <w:rFonts w:cs="Times New Roman" w:ascii="Times New Roman" w:hAnsi="Times New Roman"/>
          <w:sz w:val="24"/>
          <w:szCs w:val="24"/>
          <w:lang w:val="ru-RU"/>
        </w:rPr>
        <w:t xml:space="preserve">= 2052 составили 205 человек. Однако смысл анализа – выявить мотивацию молодежи, по всем влияющим на неё факторам. Для того  чтобы данные были сопоставимыми, имели равный удельный вес, в социологии принято  изучать процент от числа ответивших. В целом же, на крупные промышленные предприятия региона намерена обратиться с предложением своей рабочей силы 1/3 учащейся молодежи. Из группы ребят, прислушивающихся к мнению родителей, 1/4 часть хотела бы устроиться в государственную организацию. Сферу обслуживания выбрала группа менее 1/5. О работе на среднем промышленном предприятии помышляет группа в 13% (см. прилож. 1 </w:t>
      </w:r>
      <w:r>
        <w:rPr>
          <w:rFonts w:cs="Times New Roman" w:ascii="Times New Roman" w:hAnsi="Times New Roman"/>
          <w:sz w:val="24"/>
          <w:szCs w:val="24"/>
        </w:rPr>
        <w:t xml:space="preserve">табл.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ru-RU"/>
        </w:rPr>
        <w:t xml:space="preserve">Представления школьников и студентов профессиональных училищ об оснащенности оборудованием и о содержании труда на предприятиях в регионе  показывают картину их информированности и ожиданий от предприятия. Рассмотрим ориентацию на выбор места работы тех респондентов, которые считают современные предприятия недостаточно технологически оборудо-анными. В значительной группе будущих рабочих региона (=39,5%), Перми (=42,4%), Лысьвы (=36,3%) очевидна осведомленность о невысоком уровне оснащенности региональных предприятий. Несмотря на это более трети ответивших респондентов соответственно (35,8% : 35,5% : 49,1%) хотели бы устроиться на крупное промышленное предприятие (см. прилож. 1 табл. 6).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у в государственной системе, столь желанную для родителей,  предпочитает лишь четвертая часть ответивших старшеклассников (=25,2%). Шестая часть (=15,2%) согласна работать на среднем предприятии сферы обслуживания. Группа в 11,7% готова устроиться на среднее промышленное предприятие. Иные формы организации труда (обслуживание, ремонты, сфера питания и т.д.) мало привлекают даже тех ребят, кто требователен к улучшенным (комфортным) условиям труда. По Перми картина профориентации выпускников школ и ссузов идентична с региональной (см. прилож. 1 табл. 6).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становится очевидным, что по следующим  показателям: </w:t>
        <w:br/>
        <w:t xml:space="preserve">а) укорененности проживания молодежи в городах региона,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б) удовлетворен-ности приобретаемым образованием,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влияния родителей на профессиональ-ные ориентации учащихся и студентов профессиональных училищ, наконец,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г) осведомленности респондентов о состоянии оборудования на предприятиях, доля желающих работать на имеющихся крупных предприятиях региона держится в пределах 30-40% выпускников школ и профессиональных училищ, т.е. 1/3 выпускающихся.</w:t>
      </w:r>
    </w:p>
    <w:p>
      <w:pPr>
        <w:pStyle w:val="Normal"/>
        <w:ind w:firstLine="70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эти данные можно положить в основу прогноза в системе «образование – кадры – труд».</w:t>
      </w:r>
    </w:p>
    <w:p>
      <w:pPr>
        <w:pStyle w:val="Normal"/>
        <w:ind w:firstLine="708"/>
        <w:jc w:val="both"/>
        <w:rPr/>
      </w:pPr>
      <w:r>
        <w:rPr>
          <w:rFonts w:cs="Times New Roman" w:ascii="Times New Roman" w:hAnsi="Times New Roman"/>
          <w:sz w:val="24"/>
          <w:szCs w:val="24"/>
          <w:lang w:val="ru-RU"/>
        </w:rPr>
        <w:t>Дружеские связи являются источником социальной информации. Треть учащихся и студентов профессиональных училищ региона отметила в кругу своих друзей немало рабочих предприятий своего города. Среди ответивших респондентов 36,3% (744 чел.) имеют друзей, знакомых, которые являются рабочими предприятий. Треть ребят, поддерживающих дружеские связи с рабочей молодежью  (=33,5%) намерена трудоустроиться на крупное промышленное предприятие. Пятая часть молодых, осведомленная через друзей-рабочих о степени оснащенности пермских предприятий (=22,7%) хотела бы устроиться на работу в госпредприятии. Примерно такая же группа (=18,8%) готова устроиться на работу в среднем промышленном предприятии. Близкая по величине доля лиц (=15,3%) готова работать на предприятии сферы обслуживания. Тенденция направлений профориентации в регионе и доли отрядов молодежи предпочитающих сферы труда в промышленности, работы в гуманитарной и научной сфере, сфере обслуживания те же, что в краевом центре и в малых городах региона. Особенностью профориентации является лишь то, что в крупном краевом центре заметна большая ориентация на работу в сфере обслуживания. Такие различия обусловлены развитием инфраструктуры большого города и больших соблазнов «легкой жизни» в Перми (16%), регионе в целом (15,3), Лысьве  (8%) (см. прилож. 1 табл. 7, прилож. 2 табл.7, прилод.3 табл.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В целом по выборке очевиден тот социально-демографический факт, что 48,1 % опрошенных респондентов региона имеют братьев и сестер. Очевидно то, что и братья, и сестры в семье информируют о трудовой сфере, а это также не может не влиять на выбор будущей профессии исследованных выпускников школ и студентов профучилищ. При этом мужское и женское мнение респондентов имеющих братьев и сестер представлено примерно в равных долях (49,8% и 50,1%). Работу на средних и крупных промышленных предприятиях региона в совокупности предпочитают треть респондентов (=32,6%), имеющих братьев и сестер  (в то время как в малом промышленном городе, таком как Лысьва − больше половины). По региону, в целом, хотели бы устроиться в госучреждение 25,2% молодых коренных уроженцев пермского края. На среднее предприятие сферы обслуживания хотела ы устроиться группа молодежи (=17%). На сре</w:t>
      </w:r>
      <w:r>
        <w:rPr>
          <w:rFonts w:cs="Times New Roman" w:ascii="Times New Roman" w:hAnsi="Times New Roman"/>
          <w:sz w:val="24"/>
          <w:szCs w:val="24"/>
        </w:rPr>
        <w:t>днее промышленное предприятие −1</w:t>
      </w:r>
      <w:r>
        <w:rPr>
          <w:rFonts w:cs="Times New Roman" w:ascii="Times New Roman" w:hAnsi="Times New Roman"/>
          <w:sz w:val="24"/>
          <w:szCs w:val="24"/>
          <w:lang w:val="ru-RU"/>
        </w:rPr>
        <w:t xml:space="preserve">4,3% </w:t>
      </w:r>
      <w:r>
        <w:rPr>
          <w:rFonts w:cs="Times New Roman" w:ascii="Times New Roman" w:hAnsi="Times New Roman"/>
          <w:sz w:val="24"/>
          <w:szCs w:val="24"/>
        </w:rPr>
        <w:t xml:space="preserve"> (см. прилож. </w:t>
      </w:r>
      <w:r>
        <w:rPr>
          <w:rFonts w:cs="Times New Roman" w:ascii="Times New Roman" w:hAnsi="Times New Roman"/>
          <w:sz w:val="24"/>
          <w:szCs w:val="24"/>
          <w:lang w:val="ru-RU"/>
        </w:rPr>
        <w:t>1</w:t>
      </w:r>
      <w:r>
        <w:rPr>
          <w:rFonts w:cs="Times New Roman" w:ascii="Times New Roman" w:hAnsi="Times New Roman"/>
          <w:sz w:val="24"/>
          <w:szCs w:val="24"/>
        </w:rPr>
        <w:t xml:space="preserve"> табл. 8).</w:t>
      </w:r>
    </w:p>
    <w:p>
      <w:pPr>
        <w:pStyle w:val="Normal"/>
        <w:ind w:firstLine="708"/>
        <w:jc w:val="both"/>
        <w:rPr/>
      </w:pPr>
      <w:r>
        <w:rPr>
          <w:rFonts w:cs="Times New Roman" w:ascii="Times New Roman" w:hAnsi="Times New Roman"/>
          <w:sz w:val="24"/>
          <w:szCs w:val="24"/>
          <w:lang w:val="ru-RU"/>
        </w:rPr>
        <w:t xml:space="preserve">«День открытых дверей» вузов Перми и филиалов вузов столичных городов представляет интерес для 41,7 % опрошенных респондентов в регионе. В провинциальных малых городках воля к образованию проявляется сильнее. Можно сравнить, для молодежи Лысьвы характерен интерес 56% опрошенных к информации о продолжении обучения (см. прилож. 3 </w:t>
      </w:r>
      <w:r>
        <w:rPr>
          <w:rFonts w:cs="Times New Roman" w:ascii="Times New Roman" w:hAnsi="Times New Roman"/>
          <w:sz w:val="24"/>
          <w:szCs w:val="24"/>
        </w:rPr>
        <w:t>табл. 9).</w:t>
      </w:r>
      <w:r>
        <w:rPr>
          <w:rFonts w:cs="Times New Roman" w:ascii="Times New Roman" w:hAnsi="Times New Roman"/>
          <w:sz w:val="24"/>
          <w:szCs w:val="24"/>
          <w:lang w:val="ru-RU"/>
        </w:rPr>
        <w:t xml:space="preserve"> Ребята посетившие мероприятия, на которых молодежь приглашают к дальнейшему вузовскому образованию, ответили, что считают престижной работу в госучреждениях (=58,5%), юноши и девушки готовы продолжить образование, в равной мере (45,3% : 54,7%). Итак, более сорока процентов респондентов региональной общности посетили мероприятия «День открытых дверей», из них более половины готовы учиться дальше в вузах и ссузах. При этом реальная доля молодых учащихся пермского региона желающих учиться дальше равна 1/4.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тиж рабочих профессий значительно упал в период перестройки и реформ. Общество стало превращаться из производящего в перераспределяющее собственность. В сфере производства «перекос» пошел в сторону еще большего усиления добывающих отраслей и подстройку остальных предприятий различных отраслей под их нужды. Не последнюю роль сыграли СМИ в умолчании проблем труда и профессиональных ценностей, о чем настойчиво говорят учителя, работодатели и работники службы занятости Перми, по данным материалов фокус-групп.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неопределенность базовых ценностей общества в условиях социального неравенства, о чем говорил на Всероссийском социологическом конгрессе директор Института социологии РАН М.К. Горшков,</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ru-RU"/>
        </w:rPr>
        <w:t xml:space="preserve"> несмотря на ситуацию замалчивания в СМИ вопроса о рабочих профессиях и самоценности труда для обществ, все же большая доля  опрошенных школьников и студентов профучилищ региона и Перми, считает рабочие специальности престижными (36,8% : 38,7%) (см. прилож. 1 табл. 10).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бследованной группе молодежи, составляющей региональную смену рабочей молодежи, сохранившей здравый смысл и нравственные ценности труда равной 36,8% респондентов-учащихся поддерживает больше половины родителей (61,7%), которые  положительно относятся к рабочим специаль-остям, считают их вполне престижными. Значима доля учителей, указанных молодыми респондентами региона, положительно оценивающих престиж рабочей специальности (36,3%). Они своими мнениями, косвенными суждениями сохраняют общенацио-нальные устои, и тем самым разделяют озабоченность ведущих социологов и экономистов мирового уровня о роли труда и рабочих профессий в жизни современного общества таких, как З. Бауман, М. Кастельс, Ф. Фукуяма.</w:t>
      </w:r>
      <w:r>
        <w:rPr>
          <w:rStyle w:val="FootnoteCharacters"/>
          <w:rStyle w:val="FootnoteAnchor"/>
          <w:rFonts w:cs="Times New Roman" w:ascii="Times New Roman" w:hAnsi="Times New Roman"/>
          <w:sz w:val="24"/>
          <w:szCs w:val="24"/>
        </w:rPr>
        <w:footnoteReference w:id="14"/>
      </w:r>
    </w:p>
    <w:p>
      <w:pPr>
        <w:pStyle w:val="Normal"/>
        <w:ind w:firstLine="708"/>
        <w:jc w:val="both"/>
        <w:rPr/>
      </w:pPr>
      <w:r>
        <w:rPr>
          <w:rFonts w:cs="Times New Roman" w:ascii="Times New Roman" w:hAnsi="Times New Roman"/>
          <w:sz w:val="24"/>
          <w:szCs w:val="24"/>
          <w:lang w:val="ru-RU"/>
        </w:rPr>
        <w:t xml:space="preserve">Роль труда для существования общества и личности осознает каждый здравомыслящий человек, и по данным настоящего исследования 70,5% опрошенных молодых выпускников региона справедливо полагают, что условия труда – существенный фактор развития производства. Значительной группой молодежи (= 37,7%) осознается, что техника, станки, оборудование на предприятиях города являются устаревшими. Об этом информированы примерно в равной мере и юноши и девушки (51,6% : 48,4%) (см. прилож. 1 </w:t>
      </w:r>
      <w:r>
        <w:rPr>
          <w:rFonts w:cs="Times New Roman" w:ascii="Times New Roman" w:hAnsi="Times New Roman"/>
          <w:sz w:val="24"/>
          <w:szCs w:val="24"/>
        </w:rPr>
        <w:t>табл. 11).</w:t>
      </w:r>
    </w:p>
    <w:p>
      <w:pPr>
        <w:pStyle w:val="Normal"/>
        <w:ind w:firstLine="708"/>
        <w:jc w:val="both"/>
        <w:rPr/>
      </w:pPr>
      <w:r>
        <w:rPr>
          <w:rFonts w:cs="Times New Roman" w:ascii="Times New Roman" w:hAnsi="Times New Roman"/>
          <w:sz w:val="24"/>
          <w:szCs w:val="24"/>
          <w:lang w:val="ru-RU"/>
        </w:rPr>
        <w:t xml:space="preserve">Человек проводит в производственной среде большую часть своей активной жизни, соответственно, в развитых странах постоянно улучшают условия труда. Из 70,5% опрошенных 45,6% молодых респондентов региона ответили, что улучшение существующих условий труда – насущно назревшая необходимость, при этом и юноши, и девушки придерживаются такого мнения в равной мере (49,7% : 50,3%) (см. прилож. 1 </w:t>
      </w:r>
      <w:r>
        <w:rPr>
          <w:rFonts w:cs="Times New Roman" w:ascii="Times New Roman" w:hAnsi="Times New Roman"/>
          <w:sz w:val="24"/>
          <w:szCs w:val="24"/>
        </w:rPr>
        <w:t>табл. 12).</w:t>
      </w:r>
    </w:p>
    <w:p>
      <w:pPr>
        <w:pStyle w:val="Normal"/>
        <w:ind w:firstLine="708"/>
        <w:jc w:val="both"/>
        <w:rPr/>
      </w:pPr>
      <w:r>
        <w:rPr>
          <w:rFonts w:cs="Times New Roman" w:ascii="Times New Roman" w:hAnsi="Times New Roman"/>
          <w:sz w:val="24"/>
          <w:szCs w:val="24"/>
          <w:lang w:val="ru-RU"/>
        </w:rPr>
        <w:t>Итак, в регионе давно сложилась потребность в обновлении оборудования и улучшения условий труда, в Перми проявилась более повышенная  требовательность к обновлению оборудования и смене станочного парка. В Лысьве респонденты, будущие рабочие еще более напряженно озабочены условиями труда и необходимостью их улучшения.</w:t>
      </w:r>
    </w:p>
    <w:p>
      <w:pPr>
        <w:pStyle w:val="Normal"/>
        <w:ind w:firstLine="708"/>
        <w:jc w:val="both"/>
        <w:rPr/>
      </w:pPr>
      <w:r>
        <w:rPr>
          <w:rFonts w:cs="Times New Roman" w:ascii="Times New Roman" w:hAnsi="Times New Roman"/>
          <w:sz w:val="24"/>
          <w:szCs w:val="24"/>
          <w:lang w:val="ru-RU"/>
        </w:rPr>
        <w:t xml:space="preserve">Соотношение мнений респондентов по поводу необходимости информировать общество о рабочих профессиях рассмотрено на примере вариантов влияния возможных социальных сил на сложившуюся ситуацию: «перекоса» на рынке труда: потребности в «рабочих специальностях» работодателей и невысокая востребованность «рабочих профессий» учащейся молодежью </w:t>
      </w:r>
      <w:r>
        <w:rPr>
          <w:rFonts w:cs="Times New Roman" w:ascii="Times New Roman" w:hAnsi="Times New Roman"/>
          <w:sz w:val="24"/>
          <w:szCs w:val="24"/>
        </w:rPr>
        <w:t xml:space="preserve">(см. прилож. </w:t>
      </w:r>
      <w:r>
        <w:rPr>
          <w:rFonts w:cs="Times New Roman" w:ascii="Times New Roman" w:hAnsi="Times New Roman"/>
          <w:sz w:val="24"/>
          <w:szCs w:val="24"/>
          <w:lang w:val="ru-RU"/>
        </w:rPr>
        <w:t>1</w:t>
      </w:r>
      <w:r>
        <w:rPr>
          <w:rFonts w:cs="Times New Roman" w:ascii="Times New Roman" w:hAnsi="Times New Roman"/>
          <w:sz w:val="24"/>
          <w:szCs w:val="24"/>
        </w:rPr>
        <w:t xml:space="preserve"> табл. 13). </w:t>
      </w:r>
      <w:r>
        <w:rPr>
          <w:rFonts w:cs="Times New Roman" w:ascii="Times New Roman" w:hAnsi="Times New Roman"/>
          <w:sz w:val="24"/>
          <w:szCs w:val="24"/>
          <w:lang w:val="ru-RU"/>
        </w:rPr>
        <w:t xml:space="preserve">Опрошенная молодежь Пермского региона (36,9%) и Перми (39,5%) полагает, что для востребованности молодежью рабочих профессий Федеральное агентство по образованию </w:t>
      </w:r>
      <w:r>
        <w:rPr>
          <w:rFonts w:cs="Times New Roman" w:ascii="Times New Roman" w:hAnsi="Times New Roman"/>
          <w:sz w:val="24"/>
          <w:szCs w:val="24"/>
        </w:rPr>
        <w:t xml:space="preserve">РФ могло бы вести активное информирование о рабочих профессиях. </w:t>
      </w:r>
      <w:r>
        <w:rPr>
          <w:rFonts w:cs="Times New Roman" w:ascii="Times New Roman" w:hAnsi="Times New Roman"/>
          <w:sz w:val="24"/>
          <w:szCs w:val="24"/>
          <w:lang w:val="ru-RU"/>
        </w:rPr>
        <w:t>Из группы опрошенной в регионе  огромная часть (=88,5 %) придерживается мнения о том, что следует повышать престиж рабочих профессий, чаще посещать работающие предприятия, больше уделять внимание производственной практике, интересно представлять работу различных профессий. При этом юноши и девушки выразили пожелание широкой информированности о рабочих специальностях в равной мере (44,3% : 55,7).</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ая специальность означает широкий спектр видов деятельности. В ином контексте специализация и специальность означает дифференциацию выполняемых работником операций внутри профессии: например, токарь на зуборезном станке, токарь-расточник, токарь-универсал. Механообработка требует большего напряжения, здесь наиболее тяжел физический труд, здесь ощущается насущная потребность работодателей в рабочей силе высокой квалификации, поэтому здесь самая высокая текучесть кадров на предприятиях, как в стране, так и в регионе.</w:t>
      </w:r>
      <w:r>
        <w:rPr>
          <w:rStyle w:val="FootnoteCharacters"/>
          <w:rStyle w:val="FootnoteAnchor"/>
          <w:rFonts w:cs="Times New Roman" w:ascii="Times New Roman" w:hAnsi="Times New Roman"/>
          <w:sz w:val="24"/>
          <w:szCs w:val="24"/>
        </w:rPr>
        <w:footnoteReference w:id="15"/>
      </w:r>
    </w:p>
    <w:p>
      <w:pPr>
        <w:pStyle w:val="Normal"/>
        <w:ind w:firstLine="708"/>
        <w:jc w:val="both"/>
        <w:rPr/>
      </w:pPr>
      <w:r>
        <w:rPr>
          <w:rFonts w:cs="Times New Roman" w:ascii="Times New Roman" w:hAnsi="Times New Roman"/>
          <w:sz w:val="24"/>
          <w:szCs w:val="24"/>
          <w:lang w:val="ru-RU"/>
        </w:rPr>
        <w:t>К данной позиции присоединяются мнения 54,3% молодых респондентов о том, что сами средние учебные заведения должны в большей мере информировать о рабочих специальностях (см. прилож. 1</w:t>
      </w:r>
      <w:r>
        <w:rPr>
          <w:rFonts w:cs="Times New Roman" w:ascii="Times New Roman" w:hAnsi="Times New Roman"/>
          <w:sz w:val="24"/>
          <w:szCs w:val="24"/>
        </w:rPr>
        <w:t xml:space="preserve"> табл. 14). </w:t>
      </w:r>
      <w:r>
        <w:rPr>
          <w:rFonts w:cs="Times New Roman" w:ascii="Times New Roman" w:hAnsi="Times New Roman"/>
          <w:sz w:val="24"/>
          <w:szCs w:val="24"/>
          <w:lang w:val="ru-RU"/>
        </w:rPr>
        <w:t>В еще большей мере (96,8%) ответивших респондентов считают, что необходимо повышать различными средствами престиж рабочих специальностей, при этом девушки выразили даже большее желание, чем юноши (52,9% : 47,1%).</w:t>
      </w:r>
    </w:p>
    <w:p>
      <w:pPr>
        <w:pStyle w:val="Normal"/>
        <w:ind w:firstLine="708"/>
        <w:jc w:val="both"/>
        <w:rPr/>
      </w:pPr>
      <w:r>
        <w:rPr>
          <w:rFonts w:cs="Times New Roman" w:ascii="Times New Roman" w:hAnsi="Times New Roman"/>
          <w:sz w:val="24"/>
          <w:szCs w:val="24"/>
          <w:lang w:val="ru-RU"/>
        </w:rPr>
        <w:t xml:space="preserve">К исследованию привлечены респонденты школ и училищ Пермского региона, имеющие некоторые трудовые навыки, полученные в ходе  предпрофес-сиональной подготовки. Значительная часть молодежи (54,3%) заметила о себе то, что она обучена трудовым навыкам (см. прилож. 1 </w:t>
      </w:r>
      <w:r>
        <w:rPr>
          <w:rFonts w:cs="Times New Roman" w:ascii="Times New Roman" w:hAnsi="Times New Roman"/>
          <w:sz w:val="24"/>
          <w:szCs w:val="24"/>
        </w:rPr>
        <w:t xml:space="preserve">табл. 15). </w:t>
      </w:r>
      <w:r>
        <w:rPr>
          <w:rFonts w:cs="Times New Roman" w:ascii="Times New Roman" w:hAnsi="Times New Roman"/>
          <w:sz w:val="24"/>
          <w:szCs w:val="24"/>
          <w:lang w:val="ru-RU"/>
        </w:rPr>
        <w:t xml:space="preserve">В распределении ответов данной группы выявилась общая тенденция: желают работать на крупном промышленном предприятии (35,1%). Юноши стремятся к этому сильнее, чем девушки (53,6% : 46,4%). </w:t>
      </w:r>
    </w:p>
    <w:p>
      <w:pPr>
        <w:pStyle w:val="Normal"/>
        <w:ind w:firstLine="708"/>
        <w:jc w:val="both"/>
        <w:rPr/>
      </w:pPr>
      <w:r>
        <w:rPr>
          <w:rFonts w:cs="Times New Roman" w:ascii="Times New Roman" w:hAnsi="Times New Roman"/>
          <w:sz w:val="24"/>
          <w:szCs w:val="24"/>
          <w:lang w:val="ru-RU"/>
        </w:rPr>
        <w:t xml:space="preserve">Подтверждается и в данном аспекте ориентации 1/4 (=25%) молодой когорты намеренной работать в госучреждениях, при этом девушки стремятся к труду вне промышленного предприятия, в госучреждении, в большей мере, чем юноши (52,9% : 47,1%). Обратная картина лишь в Перми (46,1% : 53,9 %). </w:t>
      </w:r>
    </w:p>
    <w:p>
      <w:pPr>
        <w:pStyle w:val="Normal"/>
        <w:ind w:firstLine="708"/>
        <w:jc w:val="both"/>
        <w:rPr/>
      </w:pPr>
      <w:r>
        <w:rPr>
          <w:rFonts w:cs="Times New Roman" w:ascii="Times New Roman" w:hAnsi="Times New Roman"/>
          <w:sz w:val="24"/>
          <w:szCs w:val="24"/>
          <w:lang w:val="ru-RU"/>
        </w:rPr>
        <w:t>Молодежь региона несколько выше, чем работу в сфере обслуживания ценит работу в сфере средних промышленных предприятий (=15,9%). В долях юноши 59%, девушки 41%.</w:t>
      </w:r>
    </w:p>
    <w:p>
      <w:pPr>
        <w:pStyle w:val="Normal"/>
        <w:ind w:firstLine="708"/>
        <w:jc w:val="both"/>
        <w:rPr/>
      </w:pPr>
      <w:r>
        <w:rPr>
          <w:rFonts w:cs="Times New Roman" w:ascii="Times New Roman" w:hAnsi="Times New Roman"/>
          <w:sz w:val="24"/>
          <w:szCs w:val="24"/>
          <w:lang w:val="ru-RU"/>
        </w:rPr>
        <w:t>В сферу обслуживания намерена идти 1/6 часть опрошенных (=15,3%).  Из них к работе к сфере обслуживания девушки и юноши в регионе тяготеют в равной мере (50% : 50%). Напротив того, девушки Перми, владеющие трудовыми навыками, тяготеют даже меньше, чем прошедшие предварительное профилирование юноши (44% : 56%). На работу в среднем промышленном предприятии в Перми нацелена такая же шестая часть опрошенных (=15,2%), юноши значительно интенсивнее девушек (64,4% : 35,6%). Из малых форм предприятий в регионе девушки выбирают скорее сферу обслуживания, юноши − малое промышленное промышленное предприятие (в целом, 1,4%- 1,1%)(см. прилож. 1 табл. 15).</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ответов резко меняется, когда речь идет о престиже промпредприятий и госучреждений. Учащиеся, обученные специальным трудовым навыкам, имеют больше степеней свободы. Они более гибки, в адаптации к меняющейся реальности (см. прилож. 1 табл. 16).  Вместе с тем молодые респонденты: юноши и девушки региона видят, что их ориентации на работу на госпредприятие – необходимость, исходящая из их жизненной ситуации, а престижными высокооплачиваемыми являются формы занятости в государственных организациях (при наличии высшего образования).</w:t>
      </w:r>
      <w:r>
        <w:rPr>
          <w:rFonts w:cs="Times New Roman" w:ascii="Times New Roman" w:hAnsi="Times New Roman"/>
          <w:i/>
          <w:sz w:val="24"/>
          <w:szCs w:val="24"/>
          <w:lang w:val="ru-RU"/>
        </w:rPr>
        <w:t xml:space="preserve"> Здесь обозначено основное противореч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личности, желающей реализовать себя в труде на крупном промышленном предприятии, с одной стороны, и государства, обусловившего престижную и высокооплачиваемую работу в своих административных учреждениях, с другой стороны. В иной форме противоречие  общественный престиж работы в госучреждении носит перевернутый характер по отношению к привлекательности технических и гуманитарных специальностей для индивида.</w:t>
      </w:r>
    </w:p>
    <w:p>
      <w:pPr>
        <w:pStyle w:val="Normal"/>
        <w:ind w:firstLine="708"/>
        <w:jc w:val="both"/>
        <w:rPr/>
      </w:pPr>
      <w:r>
        <w:rPr>
          <w:rFonts w:cs="Times New Roman" w:ascii="Times New Roman" w:hAnsi="Times New Roman"/>
          <w:sz w:val="24"/>
          <w:szCs w:val="24"/>
          <w:lang w:val="ru-RU"/>
        </w:rPr>
        <w:t>Обозначился резкий взлет престижа работы в государственных органах в общественном сознании и непризнание значения рабочих специальностей. Среди учащихся, считающих, что они достаточно обучены трудовым навыкам, (такими себя считают 68,1%), самая большая часть (=55,9%) полагают престижной работу в государственных организациях, а 28,1% отмечают престижность работы квалифицированного рабочего. Значительно ниже ценят престиж «клерка» в госорганах без образования (8,2%) и рабочего в частных фирмах и небольших госпредприятиях (4,3%). Здесь общие тенденции в регионе, в краевом центре – Перми и в Лысьве.</w:t>
      </w:r>
    </w:p>
    <w:p>
      <w:pPr>
        <w:pStyle w:val="Normal"/>
        <w:ind w:firstLine="708"/>
        <w:jc w:val="both"/>
        <w:rPr/>
      </w:pPr>
      <w:r>
        <w:rPr>
          <w:rFonts w:cs="Times New Roman" w:ascii="Times New Roman" w:hAnsi="Times New Roman"/>
          <w:sz w:val="24"/>
          <w:szCs w:val="24"/>
          <w:lang w:val="ru-RU"/>
        </w:rPr>
        <w:t>Недостаточно владеющими трудовым навыкам обозначили себя немногие  опрошенные респонденты пермского рениона − треть (=31,0%), в Перми (=31,4%), в Лысьве – четверть  (= 24,8%) (см. прилож. 1</w:t>
      </w:r>
      <w:r>
        <w:rPr>
          <w:rFonts w:cs="Times New Roman" w:ascii="Times New Roman" w:hAnsi="Times New Roman"/>
          <w:sz w:val="24"/>
          <w:szCs w:val="24"/>
        </w:rPr>
        <w:t xml:space="preserve"> табл. 17). </w:t>
      </w:r>
      <w:r>
        <w:rPr>
          <w:rFonts w:cs="Times New Roman" w:ascii="Times New Roman" w:hAnsi="Times New Roman"/>
          <w:sz w:val="24"/>
          <w:szCs w:val="24"/>
          <w:lang w:val="ru-RU"/>
        </w:rPr>
        <w:t xml:space="preserve">В группе юношей и девушек, не имеющих профессии, выявлено желание отправиться работать после окончания учебы на крупное промышленное предприятие: треть в регионе (33,9%), треть в Перми (32,8%). При этом юноши выразили большее желание, чем девушки в регионе (50,9% : 49,1%), а в Перми (51,5% : 48,5%). </w:t>
      </w:r>
    </w:p>
    <w:p>
      <w:pPr>
        <w:pStyle w:val="Normal"/>
        <w:ind w:firstLine="708"/>
        <w:jc w:val="both"/>
        <w:rPr/>
      </w:pPr>
      <w:r>
        <w:rPr>
          <w:rFonts w:cs="Times New Roman" w:ascii="Times New Roman" w:hAnsi="Times New Roman"/>
          <w:sz w:val="24"/>
          <w:szCs w:val="24"/>
          <w:lang w:val="ru-RU"/>
        </w:rPr>
        <w:t xml:space="preserve">Лишь четверть в регионе (24,8%) и в Перми (=24,6%) хотят трудоустроиться в государственную организацию, Если группу ответивших принять за 100%, то из этой части ответивших, девушки выразили в большей мере, чем юноши  желание работать в госучреждении в регионе (51,3% : 48,7%), в Перми (51,5% : 48,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На среднем предприятии сферы обслуживания хотят работать 17,6%, девушки больше юношей (61,6% : 38,4%). На среднем промышленном предприятии работали бы 10% имеющих определенные трудовые навыки, юноши выразили более интенсивно желание, чес девушки (55% :45%). Остальные выборы респондентов, в частности, работа в частном секторе составили минимальную часть опрошенных 3,0% частной сфере обслуживания, и 1,1% на малом предприятии промышленного профиля (см. прилож. 1 </w:t>
      </w:r>
      <w:r>
        <w:rPr>
          <w:rFonts w:cs="Times New Roman" w:ascii="Times New Roman" w:hAnsi="Times New Roman"/>
          <w:sz w:val="24"/>
          <w:szCs w:val="24"/>
        </w:rPr>
        <w:t>табл. 17).</w:t>
      </w:r>
    </w:p>
    <w:p>
      <w:pPr>
        <w:pStyle w:val="Normal"/>
        <w:ind w:firstLine="708"/>
        <w:jc w:val="both"/>
        <w:rPr/>
      </w:pPr>
      <w:r>
        <w:rPr>
          <w:rFonts w:cs="Times New Roman" w:ascii="Times New Roman" w:hAnsi="Times New Roman"/>
          <w:sz w:val="24"/>
          <w:szCs w:val="24"/>
          <w:lang w:val="ru-RU"/>
        </w:rPr>
        <w:t xml:space="preserve">Рассмотрим на этой же группе (не имеющих трудовых навыков) уже не намерение идти на крупное промышленное предприятие, а представления молодых респондентов о престижности профессии: уважения, предпочтитель-ности в глазах общества, высокой оплаты труда на крупном предприятии или в государственном учреждении, либо на других, например, частных объектах. Опосредованно мы определим стереотипы массового сознания, преломленные в представлениях группы школьников и студентов ссузов пермского региона, не имеющих трудовых навыков и составивших 31,0% от всех опрошенных в регионе (см. прилож. 1 </w:t>
      </w:r>
      <w:r>
        <w:rPr>
          <w:rFonts w:cs="Times New Roman" w:ascii="Times New Roman" w:hAnsi="Times New Roman"/>
          <w:sz w:val="24"/>
          <w:szCs w:val="24"/>
        </w:rPr>
        <w:t xml:space="preserve">табл. 1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Картина несовпадения престижа и значимости труда очевидна с той же повторяемостью, что по массиву, в целом, и по группе ребят, имеющих трудовые навыки. Престижной полагают работу в государственных организациях при наличии высшего образования (53,8%), а работу квалифицированного рабочего считают престижной в государственной и частной фирме лишь 29,4%. Ответившие респонденты в малой мере считают престижной работу служащих в государственных организациях без образования (7,4%), так же как малопрестижной работу в качестве квалифицированного рабочего на малых и средних частных предприятиях (5,2 %). Так же, как В.Н. Шубкин, мы можем обратить внимание на реализм взглядов выпускников на существующий мир, на личные планы и престиж професси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ru-RU"/>
        </w:rPr>
        <w:t xml:space="preserve"> это во многом опровергает сложившиеся массовые стереотипы представления о молодежи, как группе стремящейся к получению «любого диплома».</w:t>
      </w:r>
    </w:p>
    <w:p>
      <w:pPr>
        <w:pStyle w:val="Normal"/>
        <w:ind w:firstLine="708"/>
        <w:jc w:val="both"/>
        <w:rPr/>
      </w:pPr>
      <w:r>
        <w:rPr>
          <w:rFonts w:cs="Times New Roman" w:ascii="Times New Roman" w:hAnsi="Times New Roman"/>
          <w:sz w:val="24"/>
          <w:szCs w:val="24"/>
          <w:lang w:val="ru-RU"/>
        </w:rPr>
        <w:t>Образование родителей – предпосылка более широкой ориентации детей в социальном мире, в целом, и в сфере труда, в частности. Современные  молодые ребята, находящиеся накануне выпуска из школ, имеющие обоих родителей с высшим образованием, составили в регионе и Перми небольшую часть и меньшую долю</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 чем в центральной школе Лысьвы, можно сравнить (14,4% : 17,3% и 19%) (см. прилож. 1 табл. 19). Можно сказать, перед нами ответы детей из интеллигенции, и мнение родителей оказало на них существенное влияни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Лысьве дети образованных родителей в большей мере готовы продолжить образование и работать в государственных организациях, так сказали о себе 36,7% старшеклассников, то в Перми дети интеллигентов, вопреки воле родителей, хотят трудоустроиться на крупное промышленное предприятие (35,1%), в регионе, соответственно (35,0%). Если в Лысьве молодая когорта из семей с высшим образованием даже в значительной мере хотела бы устроиться на крупное промышленное предприятие, так отметили 33,3%, то в Перми на работу в государственную организацию хотели бы устроиться 28,4%, а в регионе 29,0%.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обслуживания в Лысьве готова работать шестая часть (= 16,7%). В Перми же из интеллигенции пойти хотела бы в сферу обслуживания большая доля − ближе к пятой части (=18,5%). В регионе же − 17,5%. Сказывается большее развитие глобальной инфраструктуры в краевом центре. </w:t>
      </w:r>
    </w:p>
    <w:p>
      <w:pPr>
        <w:pStyle w:val="Normal"/>
        <w:ind w:firstLine="708"/>
        <w:jc w:val="both"/>
        <w:rPr/>
      </w:pPr>
      <w:r>
        <w:rPr>
          <w:rFonts w:cs="Times New Roman" w:ascii="Times New Roman" w:hAnsi="Times New Roman"/>
          <w:sz w:val="24"/>
          <w:szCs w:val="24"/>
          <w:lang w:val="ru-RU"/>
        </w:rPr>
        <w:t>В природе человека ориентироваться на реальные условия, как обмечала специалист из службы занятости в работе фокус-группы в Перми. Кроме того ослаблена тетива творчества, туго натянутая в предперестроечный период. Творческий труд («нормальной науки», как и «экстраординарной», по Куну), − обесценен. Прагматизм и гедонизм – основные установки программ телевидения, отвращающих население, в т. ч. школьников, от труда в современном российском обществе, фиксируется, как негативный социальный факт на заседаниях фокус-групп учителей глубинки и работодателей Перми.</w:t>
      </w:r>
    </w:p>
    <w:p>
      <w:pPr>
        <w:pStyle w:val="Normal"/>
        <w:ind w:firstLine="708"/>
        <w:jc w:val="both"/>
        <w:rPr/>
      </w:pPr>
      <w:r>
        <w:rPr>
          <w:rFonts w:cs="Times New Roman" w:ascii="Times New Roman" w:hAnsi="Times New Roman"/>
          <w:sz w:val="24"/>
          <w:szCs w:val="24"/>
          <w:lang w:val="ru-RU"/>
        </w:rPr>
        <w:t>В случае если один из родителей имеет высшее образование и работает  на основе этого образования в определенной сфере производства в регионе, интерес в профориентациях молодежи значительно сдвигается в сторону крупного промышленного предприятия (см. прилож. 1 табл. 20). В группе молодежи региона, где один из родителей имеет образование, составившей 46,4%, в Перми −51,2%. Значительная доля респондентов данной группы, имеющая одного из родителей с высшим образованием (=35,9%) хотела бы трудоустроиться на крупное промышленное предприятие, а группа равная четверти (=25%) предпочитает работу в госучреждении. Близкую к пятой доле (= 16,6%) изберут работу в среднем предприятии сферы обслуживания, десятая часть (=10,8%) готовы работать на среднем предприятии местной промышленности.</w:t>
      </w:r>
    </w:p>
    <w:p>
      <w:pPr>
        <w:pStyle w:val="Normal"/>
        <w:ind w:firstLine="708"/>
        <w:jc w:val="both"/>
        <w:rPr/>
      </w:pPr>
      <w:r>
        <w:rPr>
          <w:rFonts w:cs="Times New Roman" w:ascii="Times New Roman" w:hAnsi="Times New Roman"/>
          <w:sz w:val="24"/>
          <w:szCs w:val="24"/>
          <w:lang w:val="ru-RU"/>
        </w:rPr>
        <w:t xml:space="preserve">Таким образом, структура профориентаций в регионе выявила общие закономерности концентрации интересов на труде в промышленности 1/3, в госучреждениях 1/4, в сфере обслуживания 1/5, в средних предприятиях 1/6. </w:t>
      </w:r>
    </w:p>
    <w:p>
      <w:pPr>
        <w:pStyle w:val="Normal"/>
        <w:ind w:firstLine="708"/>
        <w:jc w:val="both"/>
        <w:rPr/>
      </w:pPr>
      <w:r>
        <w:rPr>
          <w:rFonts w:cs="Times New Roman" w:ascii="Times New Roman" w:hAnsi="Times New Roman"/>
          <w:sz w:val="24"/>
          <w:szCs w:val="24"/>
          <w:lang w:val="ru-RU"/>
        </w:rPr>
        <w:t>Структура ориентаций пермской молодой когорты Перми выявила большую «растянутость» выборов профориентаций в связи с изменением факторов внешней среды общества и города. Большая концентрированность интересов на  сфере труда и творчества характерна для обследованной молодежи промышленных городков «глубинки» Пермского края.</w:t>
      </w:r>
    </w:p>
    <w:p>
      <w:pPr>
        <w:pStyle w:val="Normal"/>
        <w:ind w:firstLine="708"/>
        <w:jc w:val="both"/>
        <w:rPr/>
      </w:pPr>
      <w:r>
        <w:rPr>
          <w:rFonts w:cs="Times New Roman" w:ascii="Times New Roman" w:hAnsi="Times New Roman"/>
          <w:sz w:val="24"/>
          <w:szCs w:val="24"/>
          <w:lang w:val="ru-RU"/>
        </w:rPr>
        <w:t>В немногих семьях оба родителя выпускников школ работают на заводе, но в регионе 33,2%,  в Перми 26% , а в Лысьве 16,6%. (см. прилож. 1 табл. 21). Особенность группы молодежи выходцев из таких семей в том, что не столь интенсивно респонденты хотят работать на крупном промышленном предприятии 32,7% в регионе, лишь более трети в городах Пермь и Лысьва. Четвертая часть хочет работать в госучреждении по региону (=25%), более четверти по Перми (26,4%). Больше шестой части ребят хотели бы работать в сфере обслуживания в регионе (16,4%), столько же − шестая часть (=15,3%) в Перми. И значительная группа в регионе (=16,0%) хотела бы работать на среднем промышленном предприятии,  в Перми −13,8%.</w:t>
      </w:r>
    </w:p>
    <w:p>
      <w:pPr>
        <w:pStyle w:val="Normal"/>
        <w:ind w:firstLine="708"/>
        <w:jc w:val="both"/>
        <w:rPr/>
      </w:pPr>
      <w:r>
        <w:rPr>
          <w:rFonts w:cs="Times New Roman" w:ascii="Times New Roman" w:hAnsi="Times New Roman"/>
          <w:sz w:val="24"/>
          <w:szCs w:val="24"/>
          <w:lang w:val="ru-RU"/>
        </w:rPr>
        <w:t xml:space="preserve">Ситуацию, когда лишь один из родителей работает на предприятии, отметили 67,8% в регионе и 61,3% ребят-пермяков. Ориентации молодых в выстраивании своей будущей трудовой перспективы связаны с крупным промышленным предприятием  34,6% в регионе и 34,4% в Перми (см. прилож. 1 </w:t>
      </w:r>
      <w:r>
        <w:rPr>
          <w:rFonts w:cs="Times New Roman" w:ascii="Times New Roman" w:hAnsi="Times New Roman"/>
          <w:sz w:val="24"/>
          <w:szCs w:val="24"/>
        </w:rPr>
        <w:t xml:space="preserve">табл. 22). </w:t>
      </w:r>
      <w:r>
        <w:rPr>
          <w:rFonts w:cs="Times New Roman" w:ascii="Times New Roman" w:hAnsi="Times New Roman"/>
          <w:sz w:val="24"/>
          <w:szCs w:val="24"/>
          <w:lang w:val="ru-RU"/>
        </w:rPr>
        <w:t>На работу в госучреждение отправятся 24,4% в регионе и 24,2% − в Перми. Шестая часть 15,7% в регионе и группа (=15,4%) в Перми хотели бы пойти  в сферу обслуживания. В такой же мере 1/6 в регионе (15,6%) и группа (= 14,2%) в Перми пойдут на средние предприятия местной промышленности. Остальные выборы – незначительны по величине.</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как показали результаты исследования школ и ссузов региона, структура потребностей в приложении своих жизненных сил и ожиданий в Перми носит  более «растянутый» по структуре предприятий и учреждения города характер. Другое дело, что вопреки здравому смыслу престижным в современном обществе является работа в госучреждении при наличии образования. (Здесь, на наш взгляд, латентно выступает в качестве одного из мотивов а) стимул постоянного перераспределения собственности, высокой оплаты труда даже служащих без образования при администрациях и департаментах и б) собственно гуманитарные специальности, связанные с деятельностью образования, юриспруденцией, экономикой, медициной, воспитание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такой картине социальной структуры, которая отражает реальную ситуацию занятости трудом в современном российском обществе, данные ответов показывают на реальную профессиональную ориентацию школьников и студентов профессиональных училищ, а именно, желание занять место на предприятии, следуя рабочей профессии – у третьей части, пропорционально меньше, пятая часть, хотят работать в госучреждениях и значительно меньше, шестая часть, в сфере обслуживания. В долях это выглядит следующим образом (1/3 : 1/5 : 1/6 : 1/6). Задача общества и работодателей, в частности, поставить цели перед личностью каждого, приходящего на предприятие и обеспечить постоянной работой подрастающее покол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ВЫВОДЫ И РЕКОММЕНДАЦИИ.</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В проведенном социологическом исследовании подтвердилась часть выдвинутых авторами гипотез. Несколько гипотез, содержащих ориентацию на стереотипы массового сознания относительно профориентации молодежи, опровергнуты «реализмом» высказываний выпускников школ и ссузов Пермского региона, как и в исследованиях тридцатилетней давности В.Н. Шубкина. </w:t>
      </w:r>
    </w:p>
    <w:p>
      <w:pPr>
        <w:pStyle w:val="Normal"/>
        <w:ind w:firstLine="720"/>
        <w:jc w:val="both"/>
        <w:rPr/>
      </w:pPr>
      <w:r>
        <w:rPr>
          <w:rFonts w:cs="Times New Roman" w:ascii="Times New Roman" w:hAnsi="Times New Roman"/>
          <w:sz w:val="24"/>
          <w:szCs w:val="24"/>
          <w:lang w:val="ru-RU"/>
        </w:rPr>
        <w:t>Подтвердились гипотезы о том, что школьники учитывают реальные источники предоставления занятости на рынке труда в среде промышленных предприятий региона, 1/3 часть из них выбрала труд на крупном промышленном предприятии;</w:t>
      </w:r>
    </w:p>
    <w:p>
      <w:pPr>
        <w:pStyle w:val="Normal"/>
        <w:jc w:val="both"/>
        <w:rPr/>
      </w:pPr>
      <w:r>
        <w:rPr>
          <w:rFonts w:cs="Times New Roman" w:ascii="Times New Roman" w:hAnsi="Times New Roman"/>
          <w:sz w:val="24"/>
          <w:szCs w:val="24"/>
          <w:lang w:val="ru-RU"/>
        </w:rPr>
        <w:tab/>
        <w:t xml:space="preserve">Ответами школьников и студентов ссузов опровергнута гипотеза о стереотипной установке массового сознания родителей и учителей на получение «любого диплома государственного образца». Не подавляющее большинство школьников ориентировано на приобретение высшего образования и готово выбрать работу в системе госпредприятий. Выпускники школ и ссузов, желающие продолжить образование в вузе и работать в госбюджетной системе составили 1/4.   </w:t>
      </w:r>
    </w:p>
    <w:p>
      <w:pPr>
        <w:pStyle w:val="Normal"/>
        <w:ind w:firstLine="709"/>
        <w:jc w:val="both"/>
        <w:rPr/>
      </w:pPr>
      <w:r>
        <w:rPr>
          <w:rFonts w:cs="Times New Roman" w:ascii="Times New Roman" w:hAnsi="Times New Roman"/>
          <w:sz w:val="24"/>
          <w:szCs w:val="24"/>
          <w:lang w:val="ru-RU"/>
        </w:rPr>
        <w:t>Подтвердилась гипотеза о том, что там, где инфраструктура городов более развита, ориентации на тип избираемого места в структуре занятости  носят «размытый», «аморфный» характер. В Перми на 3% больше ребят ориентированных на работу в сфере обслуживания по сравнению с устремленностью к работе в этой сфере занятости 1/6 ребят выпускников школ и ссу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Опровергнуто предположение здравого смысла о том, что мнение родителей в выборе профессии не играют никакой роли в профориентациях школьников. Напротив, подтвердилась выдвинутая нами гипотеза о том, что на профориентацию школьников будут оказывать не только объективные факторы среды промышленных городов, но и субъективные факторы воздействия ближайших групп окружения: родителей, братьев и сестер, товарищей, учителей. Вместе с тем, мнения семьи: родителей, братьев и сестер, а также мнение учителей воздействует в одну сторону: необходимости получения высшего образования и в дальнейшем работы в госучреждении, а выборы школьников и студентов ссузов выражают более широкий спектр профориентации: работа на крупных промышленных предприятиях, в системе госучреждений, в сфере обслуживания, в системе средних промышленныхпредприятий, и в минимальной степени в мелких фирмах частного сектора и системы обслуживания. В семьях, где оба родителя имеют образование, респонденты ориентированы на продолжение образования. В случае, где один из родителей работает в сфере производства, сдвиг в мотивациях учащихся идет в сторону выбора в перспективе работы на крупном промышленном предприятии.</w:t>
      </w:r>
    </w:p>
    <w:p>
      <w:pPr>
        <w:pStyle w:val="Normal"/>
        <w:ind w:firstLine="851"/>
        <w:jc w:val="both"/>
        <w:rPr/>
      </w:pPr>
      <w:r>
        <w:rPr>
          <w:rFonts w:cs="Times New Roman" w:ascii="Times New Roman" w:hAnsi="Times New Roman"/>
          <w:sz w:val="24"/>
          <w:szCs w:val="24"/>
          <w:lang w:val="ru-RU"/>
        </w:rPr>
        <w:t xml:space="preserve">Подтвердилась гипотеза о влиянии социально-экономического положения семьи и академического ресурса школьника оказавших влияние на выбор краткого пути к заработку средств к жизни на предприятии выходцев из менее благополучных семей в ссузы, и ориентации на продолжение образования школьников из благополучных семей (по профессиональному статусу родителей) приобретением высшего образования. </w:t>
      </w:r>
    </w:p>
    <w:p>
      <w:pPr>
        <w:pStyle w:val="Normal"/>
        <w:ind w:firstLine="720"/>
        <w:jc w:val="both"/>
        <w:rPr/>
      </w:pPr>
      <w:r>
        <w:rPr>
          <w:rFonts w:cs="Times New Roman" w:ascii="Times New Roman" w:hAnsi="Times New Roman"/>
          <w:sz w:val="24"/>
          <w:szCs w:val="24"/>
          <w:lang w:val="ru-RU"/>
        </w:rPr>
        <w:t xml:space="preserve">Рейтинг профессий выпускников школ и ссузов региона выявил с одной стороны обусловленный СМИ престиж профессий и частичное совпадение  с глобальными рейтингами, а с другой стороны относительную самостоятельность в неприятии профессий с низким содержанием труда. </w:t>
      </w:r>
    </w:p>
    <w:p>
      <w:pPr>
        <w:pStyle w:val="Normal"/>
        <w:ind w:firstLine="720"/>
        <w:jc w:val="both"/>
        <w:rPr/>
      </w:pPr>
      <w:r>
        <w:rPr>
          <w:rFonts w:cs="Times New Roman" w:ascii="Times New Roman" w:hAnsi="Times New Roman"/>
          <w:sz w:val="24"/>
          <w:szCs w:val="24"/>
          <w:lang w:val="ru-RU"/>
        </w:rPr>
        <w:t>По результатам данных исследования престиж профессий вполне расходится с привлекательностью видов предпочитаемого труда. Престижными считаются профессии прагматического цикла: администраторов, финансистов-менеджеров, судей-юристов, бизнесменов, экономистов, депутатов-политических деятелей, а привлекательными являются реальные сферы труда, управления, науки, техники и обслуживания.</w:t>
      </w:r>
    </w:p>
    <w:p>
      <w:pPr>
        <w:pStyle w:val="Normal"/>
        <w:ind w:firstLine="720"/>
        <w:jc w:val="both"/>
        <w:rPr/>
      </w:pPr>
      <w:r>
        <w:rPr>
          <w:rFonts w:cs="Times New Roman" w:ascii="Times New Roman" w:hAnsi="Times New Roman"/>
          <w:sz w:val="24"/>
          <w:szCs w:val="24"/>
          <w:lang w:val="ru-RU"/>
        </w:rPr>
        <w:t xml:space="preserve">Подтвердились ожидаемые результаты исследования. В ходе исследования частные проблемы и противоречия в профориентациях школьников обнаружили противоречия более широкого масштаба, например, отсутствия новой взаимоувязанной системы взаимодействия социальных институтов профобразования и эмиссаров и представителей работодателей. Связь осуществляется на уровне индивидуального  предпринимательства замдиректоров школ по профориентации, направленная на организацию посещения выпускниками школ «Ярмарок профессий», «дня открытых дверей», встреч с представителями работодателя, представителями вузов и чиновниками госучреждений. </w:t>
      </w:r>
    </w:p>
    <w:p>
      <w:pPr>
        <w:pStyle w:val="Normal"/>
        <w:ind w:firstLine="720"/>
        <w:jc w:val="both"/>
        <w:rPr/>
      </w:pPr>
      <w:r>
        <w:rPr>
          <w:rFonts w:cs="Times New Roman" w:ascii="Times New Roman" w:hAnsi="Times New Roman"/>
          <w:sz w:val="24"/>
          <w:szCs w:val="24"/>
          <w:lang w:val="ru-RU"/>
        </w:rPr>
        <w:t>Отсутствие социально-экономического проектирования ведет к дезориентации профильного образования о том, каким профессиям следует обучать подрастающее поколение. Другая, гуманитарная проблема, влияющая на выбор профессии: воздействие СМИ на социально-психологический фон общества и чрезмерные ориентации школьников на гуманитарные профессии: юристов и экономистов. Здесь «перекос» идет внутри системы образования. Задачи в выводах и рекомендациях содержат в доступных исследованию пределах обозначить социальный капитал выходящих в жизнь когорт молодежи нового поколения.</w:t>
      </w:r>
      <w:r>
        <w:br w:type="page"/>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Глава 2. </w:t>
      </w:r>
    </w:p>
    <w:p>
      <w:pPr>
        <w:pStyle w:val="Normal"/>
        <w:jc w:val="center"/>
        <w:rPr>
          <w:rFonts w:ascii="Times New Roman" w:hAnsi="Times New Roman" w:cs="Times New Roman"/>
          <w:sz w:val="24"/>
          <w:szCs w:val="24"/>
          <w:lang w:val="ru-RU"/>
        </w:rPr>
      </w:pPr>
      <w:r>
        <w:rPr>
          <w:rFonts w:cs="Times New Roman" w:ascii="Times New Roman" w:hAnsi="Times New Roman"/>
          <w:b/>
          <w:sz w:val="32"/>
          <w:szCs w:val="32"/>
          <w:lang w:val="ru-RU"/>
        </w:rPr>
        <w:t>Анализ проблемы «перекоса» на рынке труда в г. Пер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мь – крупный индустриальный город и административный краевой центр. Город с сетью промышленных предприятий тяжелой индустрии и строительства, с развитой сетью инфраструктуры вузов, средних учебных заведений, школ; театральных учреждений, сетью глобальных инфраструктур: электронной связи, пунктов питания, кинопроката. Предприятия медленно вступают на путь информационных технологий (лёгкую модернити). Школы и вузы вне связи с производящей промышленной структурой региона модернизируют образование. В регионе произведена полная реорганизация органов управления края и реорганизация управления предприятиями. Вся социальная сфера: жилье, детские учреждения, дворцы культуры, спортивные комплексы переданы мэрии г. Перми из сферы управления предприятий-«магнатов». В настоящем предприятиями  предлагается работникам при найме на предприятие «соцпакет», предназначенный для поддержания рабочей силы в функциональном состоянии. Город взаимодействует с центрами Западной Европы и США своими  производственными, научными, техническими, торговыми, финансовыми, культурными институтами. Часть предприятий перешла в совместную собственность таких фирм, как Экс-Лимитед, Пратт Уитни, Кодак, Ростелеком, Ростекс,  </w:t>
      </w:r>
      <w:r>
        <w:rPr>
          <w:rFonts w:cs="Times New Roman" w:ascii="Times New Roman" w:hAnsi="Times New Roman"/>
          <w:sz w:val="24"/>
          <w:szCs w:val="24"/>
        </w:rPr>
        <w:t>Samsung</w:t>
      </w:r>
      <w:r>
        <w:rPr>
          <w:rFonts w:cs="Times New Roman" w:ascii="Times New Roman" w:hAnsi="Times New Roman"/>
          <w:sz w:val="24"/>
          <w:szCs w:val="24"/>
          <w:lang w:val="ru-RU"/>
        </w:rPr>
        <w:t xml:space="preserve">, </w:t>
      </w:r>
      <w:r>
        <w:rPr>
          <w:rFonts w:cs="Times New Roman" w:ascii="Times New Roman" w:hAnsi="Times New Roman"/>
          <w:sz w:val="24"/>
          <w:szCs w:val="24"/>
        </w:rPr>
        <w:t>LucOl</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18"/>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выяснилось  в ходе полученных данных анкетного опроса, молодые когорты хотят связать свою предстоящую жизнь со следующими конкретными сферами жизнедеятельности и реализовать в них свои ресурсы знаний и способностей: 1/3 − в промышленности,  1/4 − на госпредприятиях, 1/6 − в сфере обслуживания 1/8 − на малых предприятиях. Полученные в ходе исследования данные о пропорциях профориентации учащихся школ, начальных и средних специальных учебных заведениях  выявили  закономерную устойчивость. В этом очевидна профессиональная ориентация молодежи на реально предоставляемые рабочие места производственных мощностей и структуры жизнеобеспечения города. </w:t>
      </w:r>
    </w:p>
    <w:p>
      <w:pPr>
        <w:pStyle w:val="Normal"/>
        <w:ind w:firstLine="708"/>
        <w:jc w:val="both"/>
        <w:rPr/>
      </w:pPr>
      <w:r>
        <w:rPr>
          <w:rFonts w:cs="Times New Roman" w:ascii="Times New Roman" w:hAnsi="Times New Roman"/>
          <w:sz w:val="24"/>
          <w:szCs w:val="24"/>
          <w:lang w:val="ru-RU"/>
        </w:rPr>
        <w:t xml:space="preserve">Определилось противоречие: очевидным образом проявились «ножницы» между престижем профессий в бюджетной, государственной сфере (при наличии высшего образования), а в реальности приоритетом выборов на перспективу выпускниками школ, НПО, СПО работы на крупном промышленном предприятии, госучреждении, сфере обслуживания и на малом предприятии. «Перекос» состоит в том, что работодатель нуждается в работниках с высоким академическим ресурсом и высокими квалификационными навыками, а школа и профессиональное училище, по прежнему, отправляют на предприятия ребят со средними способностями, знаниями и невысокими практическими навыками, и те способны лишь прикрыть рабочие мес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 ХАРАКТЕРИСТИКА ВЫБОРОЧНОЙ СОВОКУПН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ШКОЛЬНИКОВ, СТУДЕНТОВ УЧРЕЖДЕНИЙ НПО И СПО</w:t>
        <w:br/>
        <w:t>г. ПЕРМ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Обследованию подлежали  9 средних (неспециализированных) школ, 1 общеобразовательная гимназия и 3 профессиональных лицея и 1 техникум, т.е. предполагаемых поставщиков рабочей молодежи на предприятия. Из 1282 опрошенных молодых пермяков 696 – юноши, 586 – девушки, что составило отношение (54,3% : 45,7%). Небольшой перевес юношей, очевидно, определился их преобладанием в профессиональных училищах. Поскольку пропорции по полу, в основном, соблюдены (исходя из генеральной совокупности, обозначенной в объекте данного исследования), то небольшое преобладание мужского пола в выборке не скажется существенным образом на точности полученных результатов исследования.</w:t>
      </w:r>
    </w:p>
    <w:p>
      <w:pPr>
        <w:pStyle w:val="Normal"/>
        <w:ind w:firstLine="708"/>
        <w:jc w:val="both"/>
        <w:rPr/>
      </w:pPr>
      <w:r>
        <w:rPr>
          <w:rFonts w:cs="Times New Roman" w:ascii="Times New Roman" w:hAnsi="Times New Roman"/>
          <w:sz w:val="24"/>
          <w:szCs w:val="24"/>
          <w:lang w:val="ru-RU"/>
        </w:rPr>
        <w:t>Коренные пермяки, «социальное ядро» с традициями, ритуалами, легендами, нравами, передающимися из поколения в поколени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 xml:space="preserve"> составили 78,1% в среде опрошенной молодой когорты  (см. прилож. 2  табл. 1). Менее 1/6 (=14,5%) обследованной группы молодежи приехали из пермской «глубинки» и менее 1/10 (=7,4%) молодых людей приехали в Пермь из другого места Российской Федерации. Таким образом, в исследуемой проблеме «перекоса» потребностей в кадрах и ограниченного контингента желающих идти на предприятия, мы имеем дело с суждениями, высказанными в подавляющем большинстве молодой когортой коренных пермяков.</w:t>
      </w:r>
    </w:p>
    <w:p>
      <w:pPr>
        <w:pStyle w:val="Normal"/>
        <w:jc w:val="both"/>
        <w:rPr/>
      </w:pPr>
      <w:r>
        <w:rPr>
          <w:rFonts w:cs="Times New Roman" w:ascii="Times New Roman" w:hAnsi="Times New Roman"/>
          <w:sz w:val="24"/>
          <w:szCs w:val="24"/>
          <w:lang w:val="ru-RU"/>
        </w:rPr>
        <w:tab/>
        <w:t>Анализ данных по возрасту выявил в выборке группу, включающую 2/3 юношей и девушек, находящихся на развилке выбора трудовой перспективы, через выбор типа образования − от 14-15 лет и от 16-17 лет. Соотношение групп по возрасту в составе обследованных составило (17,3% : 59,8%). Если первую группу составили школьники, то во вторую «влились» и школьники, и учащиеся профлицеев, профучилищ и техникумов. Из этих возрастных групп и будут приходить через 2-3 года когорты выпускников в качестве работников на промышленные предприятия, в госучреждения и в сферу обслуживания.</w:t>
      </w:r>
    </w:p>
    <w:p>
      <w:pPr>
        <w:pStyle w:val="Normal"/>
        <w:jc w:val="both"/>
        <w:rPr/>
      </w:pPr>
      <w:r>
        <w:rPr>
          <w:rFonts w:cs="Times New Roman" w:ascii="Times New Roman" w:hAnsi="Times New Roman"/>
          <w:sz w:val="24"/>
          <w:szCs w:val="24"/>
          <w:lang w:val="ru-RU"/>
        </w:rPr>
        <w:tab/>
        <w:t>Следующая группа по возрасту 18-19 лет составила пятую часть (=20,4%), но это и значит, что эта когорта полностью намерена продолжать обучение в вузе. Эта группа, возможно, освоит знания на уровне бакалавриата, а магистратура будет доступна  единицам, т.е. высшее образование по Болонской системе значительно сужает сферу высшего образования, независимо от демографической ситуации в стран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Незначительная по величине группа опрошенных учащихся (=2,5%) охватывает возрастную группу 20 лет и более. Это − студенты средних специализированных профессиональных учебных заведений (ссузов). Часто это молодые люди, поступившие в профессиональное училище (ПУ) после школы по разным мотивам, обусловленным целым рядом параметров (академическими способностями, ресурсами семьи, местом проживания в городе и регионе, предоставлением места в общежитии иногородним). Следует определить, насколько взаимосвязаны эти разнообразные характеристики и стимулы в процессе принятия решений. На решения, принимаемые индивидом, оказывают влияние и его собственные персональные характеристики, которые, в свою очередь, зависят от ожиданий будущих жизненных возможностей и альтернатив.</w:t>
      </w:r>
    </w:p>
    <w:p>
      <w:pPr>
        <w:pStyle w:val="Normal"/>
        <w:jc w:val="both"/>
        <w:rPr/>
      </w:pPr>
      <w:r>
        <w:rPr>
          <w:rFonts w:cs="Times New Roman" w:ascii="Times New Roman" w:hAnsi="Times New Roman"/>
          <w:sz w:val="24"/>
          <w:szCs w:val="24"/>
          <w:lang w:val="ru-RU"/>
        </w:rPr>
        <w:tab/>
        <w:t xml:space="preserve">Специализированные школы Перми характеризуются высоким уровнем знаний выпускников, поступающих учиться в ведущие вузы Перми – (ПГУ, ПГТУ, Медакадемию), Москвы, Санкт-Петербурга и учебные заведения зарубежных стран. Учителя школ обследовались методом фокус-групп. Выборка гнездовая. </w:t>
      </w:r>
    </w:p>
    <w:p>
      <w:pPr>
        <w:pStyle w:val="Normal"/>
        <w:ind w:firstLine="708"/>
        <w:jc w:val="both"/>
        <w:rPr/>
      </w:pPr>
      <w:r>
        <w:rPr>
          <w:rFonts w:cs="Times New Roman" w:ascii="Times New Roman" w:hAnsi="Times New Roman"/>
          <w:sz w:val="24"/>
          <w:szCs w:val="24"/>
          <w:lang w:val="ru-RU"/>
        </w:rPr>
        <w:t xml:space="preserve">В нашем случае, исследуются учащиеся обычных средних школ. Старшеклассники и старшекурсники профлицеев, профучилищ и техникумов исследованы методом анкетного опроса. Выборка – сплошная. Среди обследованных 919 человек  – школьники,  другую часть составили  363 человека – студенты профтехучилищ. </w:t>
      </w:r>
    </w:p>
    <w:p>
      <w:pPr>
        <w:pStyle w:val="Normal"/>
        <w:jc w:val="both"/>
        <w:rPr/>
      </w:pPr>
      <w:r>
        <w:rPr>
          <w:rFonts w:cs="Times New Roman" w:ascii="Times New Roman" w:hAnsi="Times New Roman"/>
          <w:sz w:val="24"/>
          <w:szCs w:val="24"/>
          <w:lang w:val="ru-RU"/>
        </w:rPr>
        <w:tab/>
        <w:t>Социальное происхождение обследованной группы школьников характеризуется весьма разнообразными социальными статусами родителей и имеет чрезвычайно оптимальные параметры выборов различных видов деятельности в сравнении с составом и статусом родителей группы учащихся профессиональных училищ, которые в основном уже выбрали работу в промышленности и в сфере обслуживания.</w:t>
      </w:r>
    </w:p>
    <w:p>
      <w:pPr>
        <w:pStyle w:val="Normal"/>
        <w:ind w:firstLine="708"/>
        <w:jc w:val="both"/>
        <w:rPr/>
      </w:pPr>
      <w:r>
        <w:rPr>
          <w:rFonts w:cs="Times New Roman" w:ascii="Times New Roman" w:hAnsi="Times New Roman"/>
          <w:sz w:val="24"/>
          <w:szCs w:val="24"/>
          <w:lang w:val="ru-RU"/>
        </w:rPr>
        <w:t>В верхний элитный слой социальной структуры включены родители школьников: работники крупной администрации, директора заводов и их заместители, директора фирм масс-медиа, а также специалисты, возглавляющие отделы: главные механики, главные энергетики, главные экономисты, главные бухгалтера.</w:t>
      </w:r>
    </w:p>
    <w:p>
      <w:pPr>
        <w:pStyle w:val="Normal"/>
        <w:ind w:firstLine="708"/>
        <w:jc w:val="both"/>
        <w:rPr/>
      </w:pPr>
      <w:r>
        <w:rPr>
          <w:rFonts w:cs="Times New Roman" w:ascii="Times New Roman" w:hAnsi="Times New Roman"/>
          <w:sz w:val="24"/>
          <w:szCs w:val="24"/>
          <w:lang w:val="ru-RU"/>
        </w:rPr>
        <w:t xml:space="preserve">В этот же слой администраторов, но другого уровня, включены директора школ, частных фирм. </w:t>
      </w:r>
    </w:p>
    <w:p>
      <w:pPr>
        <w:pStyle w:val="Normal"/>
        <w:ind w:firstLine="708"/>
        <w:jc w:val="both"/>
        <w:rPr/>
      </w:pPr>
      <w:r>
        <w:rPr>
          <w:rFonts w:cs="Times New Roman" w:ascii="Times New Roman" w:hAnsi="Times New Roman"/>
          <w:sz w:val="24"/>
          <w:szCs w:val="24"/>
          <w:lang w:val="ru-RU"/>
        </w:rPr>
        <w:t xml:space="preserve">Следующая, социальная группа родителей молодежи, появившаяся в ходе реформ: предприниматели и менеджеры разного уровня. </w:t>
      </w:r>
    </w:p>
    <w:p>
      <w:pPr>
        <w:pStyle w:val="Normal"/>
        <w:ind w:firstLine="708"/>
        <w:jc w:val="both"/>
        <w:rPr/>
      </w:pPr>
      <w:r>
        <w:rPr>
          <w:rFonts w:cs="Times New Roman" w:ascii="Times New Roman" w:hAnsi="Times New Roman"/>
          <w:sz w:val="24"/>
          <w:szCs w:val="24"/>
          <w:lang w:val="ru-RU"/>
        </w:rPr>
        <w:t xml:space="preserve">Социально-профессиональная структура родителей школьников − непомерное увеличение среднего класса в социальной структуре общества − показывает первый «перекос» в сторону разрастания ничего не производящих, лишь обслуживающих слоев среднего класса. В среднем классе г. Перми (по данному опросу молодежи) группа служащих − самая большая. Она   значительно превосходит группу рабочих. При этом профессии инженеров, программистов, системных администраторов среди родителей выпускников − единичны. В профессиональной структуре родителей преобладают повара, водители и охранники. Группа служащих, входящая в средний класс, чрезвычайно разнородна по своему составу. К высшему слою среднего класса относятся профессионалы: от ведущих специалистов, экономистов с высшим образованием и бухгалтеров со средним образованием, до </w:t>
      </w:r>
      <w:r>
        <w:rPr>
          <w:rFonts w:cs="Times New Roman" w:ascii="Times New Roman" w:hAnsi="Times New Roman"/>
          <w:sz w:val="24"/>
          <w:szCs w:val="24"/>
        </w:rPr>
        <w:t>PR</w:t>
      </w:r>
      <w:r>
        <w:rPr>
          <w:rFonts w:cs="Times New Roman" w:ascii="Times New Roman" w:hAnsi="Times New Roman"/>
          <w:sz w:val="24"/>
          <w:szCs w:val="24"/>
          <w:lang w:val="ru-RU"/>
        </w:rPr>
        <w:t>-менеджеров в банковском деле, торговых представителей, дизайнеров.</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редний слой среднего класса входят и технические специалисты (ИТР) разного профиля.</w:t>
      </w:r>
    </w:p>
    <w:p>
      <w:pPr>
        <w:pStyle w:val="Normal"/>
        <w:ind w:firstLine="708"/>
        <w:jc w:val="both"/>
        <w:rPr/>
      </w:pPr>
      <w:r>
        <w:rPr>
          <w:rFonts w:cs="Times New Roman" w:ascii="Times New Roman" w:hAnsi="Times New Roman"/>
          <w:sz w:val="24"/>
          <w:szCs w:val="24"/>
          <w:lang w:val="ru-RU"/>
        </w:rPr>
        <w:t xml:space="preserve">В нижний слой среднего класса вошли «новые бедные», имеющие высшее образование и невысокий уровень доходов, сюда вошли родители старших школьников со следующими профессиями: учителя, врачи, воспитатели, тренеры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ru-RU"/>
        </w:rPr>
        <w:t>.</w:t>
      </w:r>
    </w:p>
    <w:p>
      <w:pPr>
        <w:pStyle w:val="Normal"/>
        <w:ind w:firstLine="708"/>
        <w:jc w:val="both"/>
        <w:rPr/>
      </w:pPr>
      <w:r>
        <w:rPr>
          <w:rFonts w:cs="Times New Roman" w:ascii="Times New Roman" w:hAnsi="Times New Roman"/>
          <w:sz w:val="24"/>
          <w:szCs w:val="24"/>
          <w:lang w:val="ru-RU"/>
        </w:rPr>
        <w:t>В нижний слой среднего класса мы отнесли родителей по профессиям, не требующим высокого уровня образования: водителей, милиционеров, поваров, т.е. людей не производящих непосредственно материальные ценности, работающих в сфере обслуживания.</w:t>
      </w:r>
    </w:p>
    <w:p>
      <w:pPr>
        <w:pStyle w:val="Normal"/>
        <w:ind w:firstLine="708"/>
        <w:jc w:val="both"/>
        <w:rPr/>
      </w:pPr>
      <w:r>
        <w:rPr>
          <w:rFonts w:cs="Times New Roman" w:ascii="Times New Roman" w:hAnsi="Times New Roman"/>
          <w:sz w:val="24"/>
          <w:szCs w:val="24"/>
          <w:lang w:val="ru-RU"/>
        </w:rPr>
        <w:t>Родители-рабочие в выборке составили группу, уступающую по величине совокупной группе технической и гуманитарной интеллигенции,  и бесконечно уступающую по размерам нарастающей группе среднего класса.</w:t>
      </w:r>
    </w:p>
    <w:p>
      <w:pPr>
        <w:pStyle w:val="Normal"/>
        <w:ind w:firstLine="708"/>
        <w:jc w:val="both"/>
        <w:rPr/>
      </w:pPr>
      <w:r>
        <w:rPr>
          <w:rFonts w:cs="Times New Roman" w:ascii="Times New Roman" w:hAnsi="Times New Roman"/>
          <w:sz w:val="24"/>
          <w:szCs w:val="24"/>
          <w:lang w:val="ru-RU"/>
        </w:rPr>
        <w:t>Группа домохозяек составила несколько большую часть в сравнении с группой безработных.</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среда крупного промышленного центра, каковым является Пермь, более динамично меняет очертания социальной структуры в сравнении с «глубинкой» и характеризуется большей многоукладностью и большей аморфностью социальной структуры, чем в малых моноукладных городах региона с их градообразующими предприятиями. Ситуация с социальной структурой сходна  в целом с ситуацией по стране. </w:t>
      </w:r>
      <w:r>
        <w:rPr>
          <w:rStyle w:val="FootnoteCharacters"/>
          <w:rStyle w:val="FootnoteAnchor"/>
          <w:rFonts w:cs="Times New Roman" w:ascii="Times New Roman" w:hAnsi="Times New Roman"/>
          <w:sz w:val="24"/>
          <w:szCs w:val="24"/>
        </w:rPr>
        <w:footnoteReference w:id="22"/>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 1.1.</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школьников и учащихся учреждений НПО и СПО</w:t>
      </w:r>
    </w:p>
    <w:p>
      <w:pPr>
        <w:pStyle w:val="Normal"/>
        <w:jc w:val="center"/>
        <w:rPr/>
      </w:pPr>
      <w:r>
        <w:rPr>
          <w:rFonts w:cs="Times New Roman" w:ascii="Times New Roman" w:hAnsi="Times New Roman"/>
          <w:sz w:val="24"/>
          <w:szCs w:val="24"/>
          <w:lang w:val="ru-RU"/>
        </w:rPr>
        <w:t xml:space="preserve">[Пермь, 2009. </w:t>
      </w:r>
      <w:r>
        <w:rPr>
          <w:rFonts w:cs="Times New Roman" w:ascii="Times New Roman" w:hAnsi="Times New Roman"/>
          <w:sz w:val="24"/>
          <w:szCs w:val="24"/>
        </w:rPr>
        <w:t>N</w:t>
      </w:r>
      <w:r>
        <w:rPr>
          <w:rFonts w:cs="Times New Roman" w:ascii="Times New Roman" w:hAnsi="Times New Roman"/>
          <w:sz w:val="24"/>
          <w:szCs w:val="24"/>
          <w:lang w:val="ru-RU"/>
        </w:rPr>
        <w:t xml:space="preserve"> = 919,  </w:t>
      </w:r>
    </w:p>
    <w:p>
      <w:pPr>
        <w:pStyle w:val="Normal"/>
        <w:jc w:val="center"/>
        <w:rPr/>
      </w:pPr>
      <w:r>
        <w:rPr>
          <w:rFonts w:cs="Times New Roman" w:ascii="Times New Roman" w:hAnsi="Times New Roman"/>
          <w:sz w:val="24"/>
          <w:szCs w:val="24"/>
          <w:lang w:val="ru-RU"/>
        </w:rPr>
        <w:t>в %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5" w:type="dxa"/>
        <w:tblLayout w:type="fixed"/>
        <w:tblCellMar>
          <w:top w:w="0" w:type="dxa"/>
          <w:left w:w="108" w:type="dxa"/>
          <w:bottom w:w="0" w:type="dxa"/>
          <w:right w:w="108" w:type="dxa"/>
        </w:tblCellMar>
      </w:tblPr>
      <w:tblGrid>
        <w:gridCol w:w="566"/>
        <w:gridCol w:w="4581"/>
        <w:gridCol w:w="1116"/>
        <w:gridCol w:w="1070"/>
        <w:gridCol w:w="1251"/>
        <w:gridCol w:w="9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rFonts w:cs="Times New Roman" w:ascii="Times New Roman" w:hAnsi="Times New Roman"/>
                <w:b/>
              </w:rPr>
              <w:t>Социально-профессиональный статус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е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а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бочие среднего и высокого уровня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15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пециалисты (ИТ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уманитарная интеллигенц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врачи, учителя, юрис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ужащ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т.ч. (экономисты, бухгалтеры, рабо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ки ОВД, водители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13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а школ, замдире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10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работают: в т.ч. безработные, домохозяйки, инвали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каз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отв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Если в «глубинке», в частности, в Лысьве и Кунгуре новый слой предпринимателей в подавляющем большинстве составляют лица со средним образованием, то в Перми предпринимательский слой, в основном, представлен родителями с высшим образованием (см. прилож. 2 табл. 2, 3). Это означает, что средний и малый бизнес в «глубинке» ориентирован, в основном, на розничную торговлю, на обслуживание транспортных магистралей, традиционные художественные промыслы (в Кунгуре). В Перми, в среде отцов школьников, лицеистов, студентов старших  курсов чаще встречается занятие банковским делом, торговым представительством и на треть больше доли матерей занятых ведением дел в собственных ИП и ЧП. Матери занимают место преимущественно в среде массы представителей торговых ИП и ЧП. </w:t>
      </w:r>
    </w:p>
    <w:p>
      <w:pPr>
        <w:pStyle w:val="Normal"/>
        <w:ind w:firstLine="708"/>
        <w:jc w:val="both"/>
        <w:rPr/>
      </w:pPr>
      <w:r>
        <w:rPr>
          <w:rFonts w:cs="Times New Roman" w:ascii="Times New Roman" w:hAnsi="Times New Roman"/>
          <w:sz w:val="24"/>
          <w:szCs w:val="24"/>
          <w:lang w:val="ru-RU"/>
        </w:rPr>
        <w:t xml:space="preserve">Образование родителей студентов учреждений НПО и СПО редко выходит за пределы среднего и средне-профессионального образования. </w:t>
      </w:r>
    </w:p>
    <w:p>
      <w:pPr>
        <w:pStyle w:val="Normal"/>
        <w:ind w:firstLine="708"/>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фессии матерей школьников, дают следующую картину по стратам, например:</w:t>
      </w:r>
    </w:p>
    <w:p>
      <w:pPr>
        <w:pStyle w:val="Normal"/>
        <w:ind w:firstLine="708"/>
        <w:jc w:val="both"/>
        <w:rPr/>
      </w:pPr>
      <w:r>
        <w:rPr>
          <w:rFonts w:cs="Times New Roman" w:ascii="Times New Roman" w:hAnsi="Times New Roman"/>
          <w:sz w:val="24"/>
          <w:szCs w:val="24"/>
          <w:lang w:val="ru-RU"/>
        </w:rPr>
        <w:t>Рабочие: операторы числовых программных устройств, операторы котельной, контролеры отдела технического контроля, электромонтажницы, бригадир, фрезеровшицы, мастер лифтов, швеи, охранники, вахтеры, технички.</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жащие: программисты, экономисты, бухгалтеры, диспетчер аптекарского склада, медпредставитель, менеджер по продажам, менеджер компании, менеджер по туризму, риэлторы, дизайнеры, супервайзеры, консультант в салоне, барменши, медсестры, лаборанты, продавцы, счетчицы ППФГ, няня в детском доме, служащие в суде, секретарши, кладовщицы, парикмахеры.</w:t>
      </w:r>
    </w:p>
    <w:p>
      <w:pPr>
        <w:pStyle w:val="Normal"/>
        <w:ind w:firstLine="708"/>
        <w:jc w:val="both"/>
        <w:rPr/>
      </w:pPr>
      <w:r>
        <w:rPr>
          <w:rFonts w:cs="Times New Roman" w:ascii="Times New Roman" w:hAnsi="Times New Roman"/>
          <w:sz w:val="24"/>
          <w:szCs w:val="24"/>
          <w:lang w:val="ru-RU"/>
        </w:rPr>
        <w:t xml:space="preserve">Технические специалисты: инженер, </w:t>
      </w:r>
      <w:r>
        <w:rPr>
          <w:rFonts w:cs="Times New Roman" w:ascii="Times New Roman" w:hAnsi="Times New Roman"/>
          <w:sz w:val="24"/>
          <w:szCs w:val="24"/>
        </w:rPr>
        <w:t>PR</w:t>
      </w:r>
      <w:r>
        <w:rPr>
          <w:rFonts w:cs="Times New Roman" w:ascii="Times New Roman" w:hAnsi="Times New Roman"/>
          <w:sz w:val="24"/>
          <w:szCs w:val="24"/>
          <w:lang w:val="ru-RU"/>
        </w:rPr>
        <w:t xml:space="preserve">- менеджер в банковском деле, программист, метеоролог, химик-лаборант. </w:t>
        <w:tab/>
        <w:t xml:space="preserve"> </w:t>
        <w:tab/>
        <w:tab/>
      </w:r>
    </w:p>
    <w:p>
      <w:pPr>
        <w:pStyle w:val="Normal"/>
        <w:ind w:firstLine="708"/>
        <w:jc w:val="both"/>
        <w:rPr/>
      </w:pPr>
      <w:r>
        <w:rPr>
          <w:rFonts w:cs="Times New Roman" w:ascii="Times New Roman" w:hAnsi="Times New Roman"/>
          <w:sz w:val="24"/>
          <w:szCs w:val="24"/>
          <w:lang w:val="ru-RU"/>
        </w:rPr>
        <w:t>Гуманитарная интеллигенция: преподаватель, филолог, педагог, тренер, учитель, завуч по воспитательной работе, врач, стоматолог, юрист-консульт.</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заведующая отделом профилактики и очаговой дезинфекции, главный бухгалтер, администратор магазина, замдиректора, зав-отделением. </w:t>
        <w:tab/>
        <w:tab/>
        <w:tab/>
      </w:r>
    </w:p>
    <w:p>
      <w:pPr>
        <w:pStyle w:val="Normal"/>
        <w:ind w:firstLine="708"/>
        <w:jc w:val="both"/>
        <w:rPr/>
      </w:pPr>
      <w:r>
        <w:rPr>
          <w:rFonts w:cs="Times New Roman" w:ascii="Times New Roman" w:hAnsi="Times New Roman"/>
          <w:sz w:val="24"/>
          <w:szCs w:val="24"/>
          <w:lang w:val="ru-RU"/>
        </w:rPr>
        <w:t>Профессии отцов школьников, имеют следующие расстановки, например:</w:t>
      </w:r>
    </w:p>
    <w:p>
      <w:pPr>
        <w:pStyle w:val="Normal"/>
        <w:ind w:firstLine="708"/>
        <w:jc w:val="both"/>
        <w:rPr/>
      </w:pPr>
      <w:r>
        <w:rPr>
          <w:rFonts w:cs="Times New Roman" w:ascii="Times New Roman" w:hAnsi="Times New Roman"/>
          <w:sz w:val="24"/>
          <w:szCs w:val="24"/>
          <w:lang w:val="ru-RU"/>
        </w:rPr>
        <w:t xml:space="preserve">Рабочие: аппаратчик, оператор в Лукойле, мастер по ст/машинам, ремонтник, газовый оператор, связист-электрик, электрик, электрогазосварщик, сварщики, слесари, авто-слесарь, авто-механик, испытатель авиадвигателей, рабочий на «Протоне», монтажник, печатник, кабельщик, токарь, фрезеровщик, мастер на теплосетях, работник автосервиса, плотник, сборщик окон, грузчик.        </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жащие: торговые представители, экономисты, дефектоскописты, городской инспектор по охране окружающей среды, менеджеры, продавцы, спасатель МЧС, экспедитор мебели, таксисты, водители, охранники,  спортсмены, милиционеры, курьеры.</w:t>
      </w:r>
    </w:p>
    <w:p>
      <w:pPr>
        <w:pStyle w:val="Normal"/>
        <w:jc w:val="both"/>
        <w:rPr/>
      </w:pPr>
      <w:r>
        <w:rPr>
          <w:rFonts w:cs="Times New Roman" w:ascii="Times New Roman" w:hAnsi="Times New Roman"/>
          <w:sz w:val="24"/>
          <w:szCs w:val="24"/>
          <w:lang w:val="ru-RU"/>
        </w:rPr>
        <w:tab/>
        <w:t>Технические специалисты: инженер-конструктор, инженер-энергетик, инженер, инженер-строитель, системный администратор, геодезист, лесник-эколог, прорабы, капитан речных судов, ландшафтный дизайнер.</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манитарная интеллигенция: врачи, учителя, судьи. </w:t>
      </w:r>
    </w:p>
    <w:p>
      <w:pPr>
        <w:pStyle w:val="Normal"/>
        <w:ind w:firstLine="708"/>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Администрация: директор «Авторадио», директор рекламного агентства, коммерческий директор, директор по связям с общественностью, председатель правления кредитной организации, главный механик замдиректора, директор собственной фирмы, главный энергетик, замначальника отдела, замдиректора охраны. </w:t>
        <w:tab/>
        <w:tab/>
        <w:tab/>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енные, летчики, ФСБ.</w:t>
      </w:r>
    </w:p>
    <w:p>
      <w:pPr>
        <w:pStyle w:val="Normal"/>
        <w:ind w:firstLine="708"/>
        <w:jc w:val="both"/>
        <w:rPr/>
      </w:pPr>
      <w:r>
        <w:rPr>
          <w:rFonts w:cs="Times New Roman" w:ascii="Times New Roman" w:hAnsi="Times New Roman"/>
          <w:sz w:val="24"/>
          <w:szCs w:val="24"/>
          <w:lang w:val="ru-RU"/>
        </w:rPr>
        <w:t>Исходя из данных по материальному положению, в общей выборке 1282 человека опрошенных по Перми, элитный слой обеспеченных родительских семей ребят составил 5%, средний слой с его внутренними различиями, в целом составил 86%. Третья группа детей, живущих в родительских семьях с положением в социальной структуре, определяющей статус ниже черты уровня бедности. Они составили 9% (см. прилож. 2 табл. 23).</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ab/>
        <w:t>Табл. 1.2.</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студентов профтехучилищ</w:t>
      </w:r>
    </w:p>
    <w:p>
      <w:pPr>
        <w:pStyle w:val="Normal"/>
        <w:jc w:val="center"/>
        <w:rPr/>
      </w:pPr>
      <w:r>
        <w:rPr>
          <w:rFonts w:cs="Times New Roman" w:ascii="Times New Roman" w:hAnsi="Times New Roman"/>
          <w:sz w:val="24"/>
          <w:szCs w:val="24"/>
          <w:lang w:val="ru-RU"/>
        </w:rPr>
        <w:t xml:space="preserve">[Пермь. 2009. </w:t>
      </w:r>
      <w:r>
        <w:rPr>
          <w:rFonts w:cs="Times New Roman" w:ascii="Times New Roman" w:hAnsi="Times New Roman"/>
          <w:sz w:val="24"/>
          <w:szCs w:val="24"/>
        </w:rPr>
        <w:t>N</w:t>
      </w:r>
      <w:r>
        <w:rPr>
          <w:rFonts w:cs="Times New Roman" w:ascii="Times New Roman" w:hAnsi="Times New Roman"/>
          <w:sz w:val="24"/>
          <w:szCs w:val="24"/>
          <w:lang w:val="ru-RU"/>
        </w:rPr>
        <w:t xml:space="preserve"> = 363</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37" w:type="dxa"/>
        <w:tblLayout w:type="fixed"/>
        <w:tblCellMar>
          <w:top w:w="0" w:type="dxa"/>
          <w:left w:w="108" w:type="dxa"/>
          <w:bottom w:w="0" w:type="dxa"/>
          <w:right w:w="108" w:type="dxa"/>
        </w:tblCellMar>
      </w:tblPr>
      <w:tblGrid>
        <w:gridCol w:w="566"/>
        <w:gridCol w:w="4581"/>
        <w:gridCol w:w="1116"/>
        <w:gridCol w:w="1070"/>
        <w:gridCol w:w="1251"/>
        <w:gridCol w:w="9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cs="Times New Roman"/>
                <w:b/>
                <w:b/>
              </w:rPr>
            </w:pPr>
            <w:r>
              <w:rPr>
                <w:rFonts w:cs="Times New Roman" w:ascii="Times New Roman" w:hAnsi="Times New Roman"/>
                <w:b/>
              </w:rPr>
              <w:t>Социально-профессиональный статус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е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а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бочие среднего и низкого уровня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пециалис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анитарная интеллиген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ужащ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т.ч. (водители-дальнобойщики, бу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галтеры, кладовщики, водители 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76</w:t>
            </w:r>
          </w:p>
          <w:p>
            <w:pPr>
              <w:pStyle w:val="Normal"/>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работают: в т.ч. безработные, пенсионеры, домохозяй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каз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отв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Таким образом, происхождение молодой когорты выпускников школ, учреждений НПО и СПО, через год-два вступающей в самостоятельную жизнь, в целом, дает социальный фон установок, социально-психологических настроений, профессиональных ориентаций на открывающуюся жизненную перспективу. Представленные в выборке данные репрезентативно отражают необходимый для анализа проблемы достаточно широкий спектр условий перехода от первичной к вторичной социализации, что позволяет адекватно объяснять индивидуальные и групповые установки и ценностные ориентации школьников на рабочие профессии.</w:t>
      </w:r>
    </w:p>
    <w:p>
      <w:pPr>
        <w:pStyle w:val="Normal"/>
        <w:ind w:firstLine="708"/>
        <w:jc w:val="both"/>
        <w:rPr/>
      </w:pPr>
      <w:r>
        <w:rPr>
          <w:rFonts w:cs="Times New Roman" w:ascii="Times New Roman" w:hAnsi="Times New Roman"/>
          <w:sz w:val="24"/>
          <w:szCs w:val="24"/>
          <w:lang w:val="ru-RU"/>
        </w:rPr>
        <w:t>Профессии матерей студентов профессиональных лицеев, училищ, техникума, например, имеют по содержанию труда несколько иную, более упрощенную, структуру занятости, это:</w:t>
      </w:r>
    </w:p>
    <w:p>
      <w:pPr>
        <w:pStyle w:val="Normal"/>
        <w:ind w:firstLine="708"/>
        <w:jc w:val="both"/>
        <w:rPr/>
      </w:pPr>
      <w:r>
        <w:rPr>
          <w:rFonts w:cs="Times New Roman" w:ascii="Times New Roman" w:hAnsi="Times New Roman"/>
          <w:sz w:val="24"/>
          <w:szCs w:val="24"/>
          <w:lang w:val="ru-RU"/>
        </w:rPr>
        <w:t>Рабочие: крановщицы, аппаратчицы, монтажницы, рабочие на заводе ПНПК, строители вагонов, маляры, уборщицы.</w:t>
      </w:r>
    </w:p>
    <w:p>
      <w:pPr>
        <w:pStyle w:val="Normal"/>
        <w:ind w:firstLine="708"/>
        <w:jc w:val="both"/>
        <w:rPr/>
      </w:pPr>
      <w:r>
        <w:rPr>
          <w:rFonts w:cs="Times New Roman" w:ascii="Times New Roman" w:hAnsi="Times New Roman"/>
          <w:sz w:val="24"/>
          <w:szCs w:val="24"/>
          <w:lang w:val="ru-RU"/>
        </w:rPr>
        <w:t>Служащие: воспитатели, хореограф, бухгалтеры, кассиры, медсестры, продавцы, повара, кладовщики, лаборанты, фельдшеры, няни, охранники.</w:t>
      </w:r>
    </w:p>
    <w:p>
      <w:pPr>
        <w:pStyle w:val="Normal"/>
        <w:ind w:firstLine="708"/>
        <w:jc w:val="both"/>
        <w:rPr>
          <w:rFonts w:ascii="Times New Roman" w:hAnsi="Times New Roman" w:cs="Times New Roman"/>
          <w:b/>
          <w:b/>
          <w:i/>
          <w:i/>
          <w:sz w:val="24"/>
          <w:szCs w:val="24"/>
          <w:lang w:val="ru-RU"/>
        </w:rPr>
      </w:pPr>
      <w:r>
        <w:rPr>
          <w:rFonts w:cs="Times New Roman" w:ascii="Times New Roman" w:hAnsi="Times New Roman"/>
          <w:sz w:val="24"/>
          <w:szCs w:val="24"/>
          <w:lang w:val="ru-RU"/>
        </w:rPr>
        <w:t>Гуманитарная интеллигенц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рачи, педагог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отцов студентов профессиональных училищ: </w:t>
      </w:r>
    </w:p>
    <w:p>
      <w:pPr>
        <w:pStyle w:val="Normal"/>
        <w:ind w:firstLine="708"/>
        <w:jc w:val="both"/>
        <w:rPr/>
      </w:pPr>
      <w:r>
        <w:rPr>
          <w:rFonts w:cs="Times New Roman" w:ascii="Times New Roman" w:hAnsi="Times New Roman"/>
          <w:sz w:val="24"/>
          <w:szCs w:val="24"/>
          <w:lang w:val="ru-RU"/>
        </w:rPr>
        <w:t>Рабочие: аппаратчики, электрики, строители, машинисты, отделочники, слесари, котельщики, рабочие ТЭЦ, плотники, стропальщики.</w:t>
      </w:r>
    </w:p>
    <w:p>
      <w:pPr>
        <w:pStyle w:val="Normal"/>
        <w:ind w:firstLine="708"/>
        <w:jc w:val="both"/>
        <w:rPr/>
      </w:pPr>
      <w:r>
        <w:rPr>
          <w:rFonts w:cs="Times New Roman" w:ascii="Times New Roman" w:hAnsi="Times New Roman"/>
          <w:sz w:val="24"/>
          <w:szCs w:val="24"/>
          <w:lang w:val="ru-RU"/>
        </w:rPr>
        <w:t>Служащие: завхозы, лесники, охранники, водители,  милицион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ехнические специалисты: ведущий инженер, инженер, лесник-эколог. </w:t>
        <w:tab/>
      </w:r>
    </w:p>
    <w:p>
      <w:pPr>
        <w:pStyle w:val="Normal"/>
        <w:ind w:firstLine="709"/>
        <w:jc w:val="both"/>
        <w:rPr/>
      </w:pPr>
      <w:r>
        <w:rPr>
          <w:rFonts w:cs="Times New Roman" w:ascii="Times New Roman" w:hAnsi="Times New Roman"/>
          <w:sz w:val="24"/>
          <w:szCs w:val="24"/>
          <w:lang w:val="ru-RU"/>
        </w:rPr>
        <w:t>Живая информация идет от родителей, занимающих эти профессиональные позиции в городской общности. Их профессиональные статусы определяют многое в профессиональных ориентациях школьников на уровне артефактов, но прямое воспитательное давление вызывает сопротивление, относительную самостоятельность молодых в выборе профессии. Как отмечал С. Лем, опыт предшествующего поколения не воспринимается напрямую новым поколением.</w:t>
      </w:r>
    </w:p>
    <w:p>
      <w:pPr>
        <w:pStyle w:val="Normal"/>
        <w:jc w:val="both"/>
        <w:rPr/>
      </w:pPr>
      <w:r>
        <w:rPr>
          <w:rFonts w:cs="Times New Roman" w:ascii="Times New Roman" w:hAnsi="Times New Roman"/>
          <w:sz w:val="24"/>
          <w:szCs w:val="24"/>
          <w:lang w:val="ru-RU"/>
        </w:rPr>
        <w:tab/>
        <w:t>По материальному положению 9,5% живут бедно. Большая группа=85, 5% отметили средний уровень жизни. Группа = 5,0% определила свое материальное положение, как выше среднего.</w:t>
      </w:r>
    </w:p>
    <w:p>
      <w:pPr>
        <w:pStyle w:val="Normal"/>
        <w:ind w:firstLine="708"/>
        <w:jc w:val="both"/>
        <w:rPr/>
      </w:pPr>
      <w:r>
        <w:rPr>
          <w:rFonts w:cs="Times New Roman" w:ascii="Times New Roman" w:hAnsi="Times New Roman"/>
          <w:sz w:val="24"/>
          <w:szCs w:val="24"/>
          <w:lang w:val="ru-RU"/>
        </w:rPr>
        <w:t>Таким образом, в выборке пропорционально представлены группы по численности респондентов обучающихся в школе, учреждениях НПО и СПО. По возрасту – это старшеклассники 9-10-11 классов и студенты старшего курса и профучилища, по полу, по социальному происхождению, а именно, по социально-профессиональному статусу родителей. Выборка достаточно разнообразно отражает объект исследования – социальные группы школьников и студентов учреждений НПО и СПО города Перми в соответствии с целями и задачами исследования. С большой долей вероятности данные исследования можно распространить на молодежную среду г. Перми для выяснения её ценностных и профессиональных ориентаций в сфере будущей занятости на рынке труда.</w:t>
      </w:r>
    </w:p>
    <w:p>
      <w:pPr>
        <w:pStyle w:val="Normal"/>
        <w:jc w:val="center"/>
        <w:rPr/>
      </w:pPr>
      <w:r>
        <w:rPr>
          <w:rFonts w:cs="Times New Roman" w:ascii="Times New Roman" w:hAnsi="Times New Roman"/>
          <w:sz w:val="24"/>
          <w:szCs w:val="24"/>
          <w:lang w:val="ru-RU"/>
        </w:rPr>
        <w:t>2.2. ФАКТОРЫ, ВЛИЯЮЩИЕ НА «ПЕРЕКО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И РАБОТОДАТЕЛЯ </w:t>
        <w:br/>
        <w:t xml:space="preserve">В РАЗВИТОЙ КВАЛИФИЦИРОВАННОЙ РАБОЧЕЙ СИЛЕ </w:t>
        <w:br/>
        <w:t xml:space="preserve">И ВОСТРЕБОВАННОСТИ «РАБОЧИХ ПРОФЕССИЙ»  У УЧАЩИХСЯ </w:t>
        <w:br/>
        <w:t>г. ПЕРМИ И ПЕРМСКОГО КРА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Пермь − город протяженно расположенный вдоль Камы и вдоль железнодорожных и автомобильных магистралей, соединяющих заводы и спальные районы, что обусловливает большие временные затраты на перемещения и переезды к центру расположения ссузов, либо лицеев разных профессиональных ориентаций. В основном школы, профлицеи, профучилища, техникумы расположены в районах, местах расположения предприятий и компактного проживания семей вокруг них. Треть ребят (=30,3%) учатся в том учебном заведении, которое находится рядом с домом. Вместе с тем, в период реформ появилось больше свободы в выборе той или иной школы, лицея, профлицея или училища. Еще треть (=31,7%) школьников, студентов лицеев, ПУ и техникумов учатся по выбору родителей. Иногда выбор профиля образования приводит к необходимости привозить детей на учебу личным транспортом, особенно, в тех случаях, если в новом микрорайоне нет школы. Четверть опрошенных юношей и девушек (=25,6%)  сами приняли решение об избранном профиле обучения. Менее десятой части (=7,5 %) последовали совету друзей в выборе места учебы и будущей сферы приложения способностей к труду.</w:t>
      </w:r>
    </w:p>
    <w:p>
      <w:pPr>
        <w:pStyle w:val="Normal"/>
        <w:ind w:firstLine="708"/>
        <w:jc w:val="both"/>
        <w:rPr/>
      </w:pPr>
      <w:r>
        <w:rPr>
          <w:rFonts w:cs="Times New Roman" w:ascii="Times New Roman" w:hAnsi="Times New Roman"/>
          <w:sz w:val="24"/>
          <w:szCs w:val="24"/>
          <w:lang w:val="ru-RU"/>
        </w:rPr>
        <w:t xml:space="preserve">Получение образования – сложный интеллектуальный процесс, а для продолжения его в дальнейшем, в вузе, молодые когорты должны бы сильнее других желаний выявить мотивацию поступления в вуз. Однако совершенно очевидно, что немногие (лишь 14,7% ребят-пермяков, коренных жителей) мотивированы к продолжению образования, исходя из оценки ими объективных условий. Это следует из того, что меньше 1/6 отметила, что образование, полученное здесь (в ссузе  или школе) ориентировано в основном для поступления в ВУЗ. В сравнении с этой долей 44,4% респондентов отмечают, что знания и умения, полученные в средней, общеобразовательной школе, лицее и профучилище – среднего уровня. И в столь же большой группе (=40,0%) знания и умения, полученные здесь, позволяют успешно реализовать свои дальнейшие планы, отметили выпускники. Школьники, студенты лицеев и ссузов, неудовлетворенные знаниями, получаемыми в своем учебном заведении, не составили и одного процента. В данном случае, косвенно, данным показателем высоко отмечен труд учителей пермских школ и НПО и СПО (см. прилож. 2 табл. 5). </w:t>
      </w:r>
    </w:p>
    <w:p>
      <w:pPr>
        <w:pStyle w:val="Normal"/>
        <w:ind w:firstLine="708"/>
        <w:jc w:val="both"/>
        <w:rPr/>
      </w:pPr>
      <w:r>
        <w:rPr>
          <w:rFonts w:cs="Times New Roman" w:ascii="Times New Roman" w:hAnsi="Times New Roman"/>
          <w:sz w:val="24"/>
          <w:szCs w:val="24"/>
          <w:lang w:val="ru-RU"/>
        </w:rPr>
        <w:t xml:space="preserve">Центральным пунктом анкеты, определяющим профессиональные ориентации школьников, является вопрос, о том, куда бы они хотели трудоустроиться после получения окончательного образования? Выясняется, что 1/3 часть респондентов (=34,4%) пойдет на крупное промышленное предприятие. Среди заканчивающей среднее образование молодежи несколько меньшая 1/4 часть (=24,8%) отправится работать в государственный сектор. Еще меньшая 1/6 часть (= 16,1%) будет искать себе работу в сфере обслуживания. И, наконец, 1/8 часть (= 13,3%) отправится на среднее предприятие промышленного профиля, однако вместе они составили 2/3 опрошенных (см. прилож. 2 табл. 7). На эти устремления (желания) в малой мере будут оказывать доводы окружающих, особенно давление родителей. Разум лишь оформляет наши инстинкты, отмечал классик «философии жизни» Ф. Ницше. Это же подтверждает данное эмпирическое исследование, когда условному «обстрелу» данной картины желаний были подвергнуты ответы респондентов со стороны всех объективных и субъективных  факторов. </w:t>
      </w:r>
    </w:p>
    <w:p>
      <w:pPr>
        <w:pStyle w:val="Normal"/>
        <w:ind w:firstLine="708"/>
        <w:jc w:val="both"/>
        <w:rPr/>
      </w:pPr>
      <w:r>
        <w:rPr>
          <w:rFonts w:cs="Times New Roman" w:ascii="Times New Roman" w:hAnsi="Times New Roman"/>
          <w:sz w:val="24"/>
          <w:szCs w:val="24"/>
          <w:lang w:val="ru-RU"/>
        </w:rPr>
        <w:t>Все было бы нормально, если бы  система обладала устойчивым прогнозом, а мир не подвергался бы финансовым кризисам, либо кризис не касался бы каждого, и предприятия в Перми не сворачивали бы производство. «Перекос» в профориентациях начинается сокращения основных производств в промышленности, и как следствие, − с флюктуирующих «расползаний» социальной структуры общества.</w:t>
      </w:r>
    </w:p>
    <w:p>
      <w:pPr>
        <w:pStyle w:val="Normal"/>
        <w:ind w:firstLine="708"/>
        <w:jc w:val="both"/>
        <w:rPr/>
      </w:pPr>
      <w:r>
        <w:rPr>
          <w:rFonts w:cs="Times New Roman" w:ascii="Times New Roman" w:hAnsi="Times New Roman"/>
          <w:sz w:val="24"/>
          <w:szCs w:val="24"/>
          <w:lang w:val="ru-RU"/>
        </w:rPr>
        <w:t>Оценивая свои академические способности, половина респондентов (49,1%) считает, что более успешно она трудоустроились бы на среднем предприятии (организации), и лишь вслед за этой группа опрошенных (=43,1%) отметила, что смогла бы трудоустроиться на крупное предприятие. На малое предприятие (типа АГЗС) намерена идти небольшая (=7,8%) группа выпускников (см. прилож. 2 табл. 6).</w:t>
      </w:r>
    </w:p>
    <w:p>
      <w:pPr>
        <w:pStyle w:val="Normal"/>
        <w:ind w:firstLine="708"/>
        <w:jc w:val="both"/>
        <w:rPr/>
      </w:pPr>
      <w:r>
        <w:rPr>
          <w:rFonts w:cs="Times New Roman" w:ascii="Times New Roman" w:hAnsi="Times New Roman"/>
          <w:sz w:val="24"/>
          <w:szCs w:val="24"/>
          <w:lang w:val="ru-RU"/>
        </w:rPr>
        <w:t>Рассмотрим родственные связи, влияющие на сознание и поведение исследованной группы молодежи. Здесь мы обнаруживаем некоторые «ножницы» между тем, что престижно в глазах окружающих школьников и их собственными установками на профессию, её привлекательность. Больше половины родителей (55,2%) ориентируют ребят в семьях на получение высшего образования и работу в госучреждениях, по ответам школьников, лицеистов и выпускников ссузов. Треть родителей (27,2%) ориентирует детей-выпускников на работу в качестве квалифицированных рабочих на крупные предприятия и организации негосударственной формы (см. прилож. 2 табл. 17).</w:t>
      </w:r>
    </w:p>
    <w:p>
      <w:pPr>
        <w:pStyle w:val="Normal"/>
        <w:ind w:firstLine="708"/>
        <w:jc w:val="both"/>
        <w:rPr/>
      </w:pPr>
      <w:r>
        <w:rPr>
          <w:rFonts w:cs="Times New Roman" w:ascii="Times New Roman" w:hAnsi="Times New Roman"/>
          <w:sz w:val="24"/>
          <w:szCs w:val="24"/>
          <w:lang w:val="ru-RU"/>
        </w:rPr>
        <w:t>Есть ли у респондентов братья и сестры? Больше половины (51,9%) отметили, положительно. Из этой половины ребят еще половина отметила, что советы братьев и сестер повлияли на их выбор, а другая половина (=59,4%) отметила, что на их выбор профессии мнение братьев и сестер не повлияли.</w:t>
      </w:r>
    </w:p>
    <w:p>
      <w:pPr>
        <w:pStyle w:val="Normal"/>
        <w:ind w:firstLine="708"/>
        <w:jc w:val="both"/>
        <w:rPr/>
      </w:pPr>
      <w:r>
        <w:rPr>
          <w:rFonts w:cs="Times New Roman" w:ascii="Times New Roman" w:hAnsi="Times New Roman"/>
          <w:sz w:val="24"/>
          <w:szCs w:val="24"/>
          <w:lang w:val="ru-RU"/>
        </w:rPr>
        <w:t>Следовательно, половина ребята испытали некоторое давление родителей, ориентирующих на образование и работу в государственных организациях и внимание со стороны трети родителей, ориентирующих на работу на заводе. К этим рекомендациям присоединяются советы более трети братьев и сестер.</w:t>
      </w:r>
    </w:p>
    <w:p>
      <w:pPr>
        <w:pStyle w:val="Normal"/>
        <w:ind w:firstLine="708"/>
        <w:jc w:val="both"/>
        <w:rPr/>
      </w:pPr>
      <w:r>
        <w:rPr>
          <w:rFonts w:cs="Times New Roman" w:ascii="Times New Roman" w:hAnsi="Times New Roman"/>
          <w:sz w:val="24"/>
          <w:szCs w:val="24"/>
          <w:lang w:val="ru-RU"/>
        </w:rPr>
        <w:t>Большую часть своей возрастающей жизни молодежь проводит под надзором за успехами в учебе и влиянием на мировоззрение учителей, здесь же, в большинстве, в школе, влияние оказывают и сверстники. Часть ребят из училищ и техникумов, прежде учившиеся здесь, которая в свободное время навещает школу. Если  учителя-«естественники» в большей мере говорят о высокой роли науки и знания в жизни государства и человечества (62,6%), то сверстники имеют меньший пиетет перед знанием и образованием (43,5%). А сами молодые респонденты проявили свои симпатии  к знанию, образованию и престижу работы в государственных организациях (при наличии высшего образования) в средней мере между мнениями учителей и мнениями сверстников. Больше половины старшей группы учащихся школ, лицеев и профучилищ, техникумов Перми (=53,4%) считает престижной  работу в госучреждениях (при наличии высшего образования), а работу в качестве квалифицированного рабочего на крупных предприятиях и в организациях негосударственной формы престижной считает треть (=29,9%). Престиж рабочей профессии в опрошенной группе выпускников выше, выше, чем у родителей и вдвое выше, чем у учителей, и мера престижа близка к представлению о престиже сверстников  (см. прилож. 2 табл. 15-16-17-17а).</w:t>
      </w:r>
    </w:p>
    <w:p>
      <w:pPr>
        <w:pStyle w:val="Normal"/>
        <w:ind w:firstLine="708"/>
        <w:jc w:val="both"/>
        <w:rPr/>
      </w:pPr>
      <w:r>
        <w:rPr>
          <w:rFonts w:cs="Times New Roman" w:ascii="Times New Roman" w:hAnsi="Times New Roman"/>
          <w:sz w:val="24"/>
          <w:szCs w:val="24"/>
          <w:lang w:val="ru-RU"/>
        </w:rPr>
        <w:t>Престиж рабочей профессии по группам дал обратную картину, вдвое меньшую по приятию профессий квалифицированного рабочего в отличие от  престижа работы в госучреждении (при наличии образования):  сверстники, (30,7%), респонденты (29,9%), родители (27,2%), учителя (14,4%).</w:t>
      </w:r>
    </w:p>
    <w:p>
      <w:pPr>
        <w:pStyle w:val="Normal"/>
        <w:ind w:firstLine="708"/>
        <w:jc w:val="both"/>
        <w:rPr/>
      </w:pPr>
      <w:r>
        <w:rPr>
          <w:rFonts w:cs="Times New Roman" w:ascii="Times New Roman" w:hAnsi="Times New Roman"/>
          <w:sz w:val="24"/>
          <w:szCs w:val="24"/>
          <w:lang w:val="ru-RU"/>
        </w:rPr>
        <w:t>Если рассматривать отношение к выбору профессии в категориях сущности и явления, то в явлении очевиден следующий «перекос»: треть выпускников школ и ссузов, уверенных в престиже рабочей профессии, поддерживает лишь шестая часть учителей, согласная с ними в утверждении достоинства рабочей профессии. В сущности же и работодатели, и учителя говорят об одном: о том, что современным заводам нужен и на рабочих местах специалист с высоким типом образования. Однако следует учесть, что работодатели в промышленности, это, по преимуществу, − мужчины, и им нужен работник с высоким техническим образованием, а школа в основном представлена по гендеру − женщинами, ориентирующими школьников и студентов ссузов на универсальные формы занятости в обществ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ru-RU"/>
        </w:rPr>
        <w:t xml:space="preserve"> В этом нет противоречия, потребности общества разнообразны, а им соответствуют разнообразные способности людей. Другое дело, что в современной ситуации предприятию выбирать не из чего: третьей частью ребят, желающих идти на предприятие, возможно лишь закрыть нужные производственные позиции необходимых предприятию операций мало оплачиваемого труда  при стареющих коллективах предприятий, и из этой трети не все задерживаются на предприятии. Предприятие утратило значение центра жизнедеятельности личности: как сферы самоутверждения и как единственного источника получения средств существования.</w:t>
      </w:r>
    </w:p>
    <w:p>
      <w:pPr>
        <w:pStyle w:val="Normal"/>
        <w:ind w:firstLine="708"/>
        <w:jc w:val="both"/>
        <w:rPr/>
      </w:pPr>
      <w:r>
        <w:rPr>
          <w:rFonts w:cs="Times New Roman" w:ascii="Times New Roman" w:hAnsi="Times New Roman"/>
          <w:sz w:val="24"/>
          <w:szCs w:val="24"/>
          <w:lang w:val="ru-RU"/>
        </w:rPr>
        <w:t xml:space="preserve">Следующий шаг анализа – переход от проблем выбора предпочитаемых типов предприятий (сформированных в «коллективном бессознательном» выпускников под влиянием ближайшего окружения семьи и школы) к анализу деятельностных сторон информирования школьников и студентов ссузов, позволяющих им сделать выбор будущей сферы труда. Э. Гуссерль как-то заметил, что кризис европейских наук состоит в том, что знания, накопленные человечеством, безусловная ценность, но овладение абстрактным знанием молодым поколением никаким образом не позволяет ответить на вопрос: как жить?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ru-RU"/>
        </w:rPr>
        <w:t xml:space="preserve"> Он видел выход в определении разнообразных субъективных логик. Вступая в существующий поток сознания, который определяется современным городским сообществом, молодежь, благодаря инициативе учительских коллективов, организующих встречи с предпринимателями, встречи школьников со специалистами на ярмарках профессий в Выставочном комплексе Перми, «Дням открытых дверей», организуемых вузами и ссузами, получает более широкую информацию о роде занятий, о профессии, о том, «как жить». Новые формы организации информирования школьников преломляются уже в потоке сознания выпускников – субъективной логике данной социальной группы. </w:t>
      </w:r>
    </w:p>
    <w:p>
      <w:pPr>
        <w:pStyle w:val="Normal"/>
        <w:ind w:firstLine="708"/>
        <w:jc w:val="both"/>
        <w:rPr/>
      </w:pPr>
      <w:r>
        <w:rPr>
          <w:rFonts w:cs="Times New Roman" w:ascii="Times New Roman" w:hAnsi="Times New Roman"/>
          <w:sz w:val="24"/>
          <w:szCs w:val="24"/>
          <w:lang w:val="ru-RU"/>
        </w:rPr>
        <w:t>Школы приглашают сами представителей и вузов, и предприятий для информирования школьников о профессиях. Здесь ощутима раздвоенность мнений опрошенных выпускников, лишь треть (=32,4%) включена в ознакомительные посещения предприятий города. Значительная часть респондентов  (= 56%) отметила, что выпускники не видели у себя посещающих школы представителей предприятий (см. прилож. 1 табл. 13). Одна половина (42,5%) школьников НПО, СПО и студентов техникумов отметила, что посещения вузов классом, группой в их учебных заведениях замдиректора по профориентации сумели организовать, но для 11,5% респондентов это не интересно. Вместе с тем, такая же часть (=42,6%) отметила, что их школы не организуют таких встреч, в то время как 33,2% учащихся и студентов хотели бы на них попасть, если бы они были организованы, им это интересно (см. прилож. 2 табл. 11).</w:t>
      </w:r>
    </w:p>
    <w:p>
      <w:pPr>
        <w:pStyle w:val="Normal"/>
        <w:ind w:firstLine="708"/>
        <w:jc w:val="both"/>
        <w:rPr/>
      </w:pPr>
      <w:r>
        <w:rPr>
          <w:rFonts w:cs="Times New Roman" w:ascii="Times New Roman" w:hAnsi="Times New Roman"/>
          <w:sz w:val="24"/>
          <w:szCs w:val="24"/>
          <w:lang w:val="ru-RU"/>
        </w:rPr>
        <w:t xml:space="preserve">Меньше всего школы приглашают представителей из сферы среднего и малого бизнеса (29,2%), но там, где школы НПО, СПО пригласили, эти встречи интересны группе ребят (=9,7%). На информацию, полученную от предпринимателей малого и среднего бизнеса, указали (32,7%) выпускников. Еще меньше встреч с представителями крупных и средних предприятий города, но на интерес, вызванный ими, указали (29,2%) выпускников Значительная группа  выпускников (=46%) хотела бы таких встреч (см. прилож. 2 табл. 8 и 9). </w:t>
      </w:r>
    </w:p>
    <w:p>
      <w:pPr>
        <w:pStyle w:val="Normal"/>
        <w:ind w:firstLine="708"/>
        <w:jc w:val="both"/>
        <w:rPr/>
      </w:pPr>
      <w:r>
        <w:rPr>
          <w:rFonts w:cs="Times New Roman" w:ascii="Times New Roman" w:hAnsi="Times New Roman"/>
          <w:sz w:val="24"/>
          <w:szCs w:val="24"/>
          <w:lang w:val="ru-RU"/>
        </w:rPr>
        <w:t xml:space="preserve">Учащиеся старших классов, которых школы НПО и СПО организовали для встреч, тепло оценивают эти инициативы старшего поколения (учителей, завучей по профориентации). Им интересны  встречи с представителями предприятий (32,4%), представителями государственных учреждений  (33,7%), с представителями вузов (42,7%). Не было организовано встреч школами НПО и СПО на 1/10 меньше, в то время как ребята хотели бы иметь информацию от встреч с представителями промышленных предприятий города, им это нужно для «умения жить», так отметили 64,7%  (см. прилож. 2 табл. 9, 11, 14). </w:t>
      </w:r>
    </w:p>
    <w:p>
      <w:pPr>
        <w:pStyle w:val="Normal"/>
        <w:ind w:firstLine="708"/>
        <w:jc w:val="both"/>
        <w:rPr/>
      </w:pPr>
      <w:r>
        <w:rPr>
          <w:rFonts w:cs="Times New Roman" w:ascii="Times New Roman" w:hAnsi="Times New Roman"/>
          <w:sz w:val="24"/>
          <w:szCs w:val="24"/>
          <w:lang w:val="ru-RU"/>
        </w:rPr>
        <w:t xml:space="preserve">В целом не организовано никаких встреч с различными типами учреждений и предприятий отметили 42,6% выпускников (см. прилож. 2 табл. 12). </w:t>
      </w:r>
    </w:p>
    <w:p>
      <w:pPr>
        <w:pStyle w:val="Normal"/>
        <w:ind w:firstLine="708"/>
        <w:jc w:val="both"/>
        <w:rPr/>
      </w:pPr>
      <w:r>
        <w:rPr>
          <w:rFonts w:cs="Times New Roman" w:ascii="Times New Roman" w:hAnsi="Times New Roman"/>
          <w:sz w:val="24"/>
          <w:szCs w:val="24"/>
          <w:lang w:val="ru-RU"/>
        </w:rPr>
        <w:t xml:space="preserve">Иными школами не организовано ознакомительных организованных посещений вузов даже в «День открытых дверей», в то время как выпускники хотели бы получить ценную информацию: так ответили 42,6%. Учащиеся старших классов и студенты старших курсов НПО и СПО, посетившие мероприятия и организовавшие у себя в школе встречи, высказали высокую удовлетворенность информацией по профориентации, так отметили 64,7% респондентов. При этом 15,1% групп высказали более высокие требования к встречам. Они отметили, что встречи полезны, но представители предприятия рассказали недостаточно о конкретных профессиях. Доля активистов (=8,4%) хотела бы посетить и другие организации. И лишь 6,5% выразили неудовлетворенность встречами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ru-RU"/>
        </w:rPr>
        <w:t xml:space="preserve"> (см. прилож. 2 табл. 13-14).</w:t>
      </w:r>
    </w:p>
    <w:p>
      <w:pPr>
        <w:pStyle w:val="Normal"/>
        <w:ind w:firstLine="708"/>
        <w:jc w:val="both"/>
        <w:rPr/>
      </w:pPr>
      <w:r>
        <w:rPr>
          <w:rFonts w:cs="Times New Roman" w:ascii="Times New Roman" w:hAnsi="Times New Roman"/>
          <w:sz w:val="24"/>
          <w:szCs w:val="24"/>
          <w:lang w:val="ru-RU"/>
        </w:rPr>
        <w:t>Таким образом, продолжающаяся работа в школах Перми по профориентации, как показали результаты исследования и данные фокус-групп, характеризуется еще некоторой несмелостью слоя завучей по профориентационной работе  в обращении к слою предпринимателей, администрации предприятий и вузов с приглашением в школы для встреч с ребятами. Если 64% молодых респондентов положительно оценили эту работу завучей школ и ссузов, то 36% ожидают её усиления.</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д нами круг проблем касающиеся еще в большей степени практики обучающих форм профориентации. Когда речь идет о желательности приобретения трудовых навыков прямо на предприятии, то 65,3% выпускников хотели бы попробовать себя на различных местах рабочих специальностей, к ним присоединяются еще 16,5% тех, кто не отказался бы, если бы появилась такая возможность (см. прилож. 2 табл. 19). </w:t>
      </w:r>
    </w:p>
    <w:p>
      <w:pPr>
        <w:pStyle w:val="Normal"/>
        <w:ind w:firstLine="708"/>
        <w:jc w:val="both"/>
        <w:rPr/>
      </w:pPr>
      <w:r>
        <w:rPr>
          <w:rFonts w:cs="Times New Roman" w:ascii="Times New Roman" w:hAnsi="Times New Roman"/>
          <w:sz w:val="24"/>
          <w:szCs w:val="24"/>
          <w:lang w:val="ru-RU"/>
        </w:rPr>
        <w:t xml:space="preserve">Когда же речь идет о том, достаточно ли обучение трудовым навыкам,  полученным в школе, НПО и СПО  для работы в качестве рабочего на предприятиях города, данные показывают аморфную картину: 1/3 считает достаточной, 1/3 согласна считать достаточной, но полагает, что потребуется небольшое обучение, и несколько меньше 1/3 считает совершенно недостаточной (см. прилож. 2 табл. 18). Здесь данные анкетного опроса мы должны проверить оценкой ситуации с квалифицированной рабочей силой, полученной из транскриптов фокус-групп. Первая треть обозначенных выше выпускников  в неведении, что 3-й разряд, присвоенный им в ссузах, недостаточен для выполнения сложных работ, а значит и ожидаемый уровень зарплаты будет низок. Работодатели решили выйти из данной ситуации доплатами в течение первых двух лет тем, кто является выпускником учебных заведений, и пришел на предприятие в качестве молодого рабочего. И эти два года молодые рабочие держатся за предприятие. Когда доплаты прекращаются с окончанием срока действия льготы, а разряд выполняемых работ остался прежним, и обнаружился невысокий уровень зарплаты, соответствующей 3-му разряду, молодые рабочие уходят в средние и частные фирмы (зачастую становятся авторемонтниками). </w:t>
      </w:r>
    </w:p>
    <w:p>
      <w:pPr>
        <w:pStyle w:val="Normal"/>
        <w:ind w:firstLine="708"/>
        <w:jc w:val="both"/>
        <w:rPr/>
      </w:pPr>
      <w:r>
        <w:rPr>
          <w:rFonts w:cs="Times New Roman" w:ascii="Times New Roman" w:hAnsi="Times New Roman"/>
          <w:sz w:val="24"/>
          <w:szCs w:val="24"/>
          <w:lang w:val="ru-RU"/>
        </w:rPr>
        <w:t xml:space="preserve">В данном случае очевиден второй фактор «перекоса»: затрат государства на профессиональное образование и постоянная текучесть молодой квалифицированной рабочей силы у работодателей – крупных промышленных предприятий. Речь идет о том, что молодой рабочий, поставленный на выполнение необходимых, но мало оплачиваемых работ на предприятии каким-то чудом должен за два года, не отрываясь от работы, сам повысить квалификацию. Однако бригадное шефство, в условиях общества реформ, кануло в лету. В настоящем опытному квалифицированному рабочему молодой рабочий мешает выполнять индивидуальные производственные задания. И делиться опытом квалифицированный рабочий даром не желает, да и некогда: надо выполнять свою норму. При обсуждении проблемы, по сообщению модератора, один из рабочих высказался так: «Если мне будут доплачивать 30 тысяч рублей в месяц, то я доведу молодого рабочего за год с 3-го до 5-го разряда». В масштабах страны затраты на доплату квалифицированному рабочему, очевидно, повлекли бы еще большие расходы работодателя. Прежнее важное звено в развитии рабочей силы − наставничество, в новых условиях − не действенно. Сами рабочие подсказывают экстенсивный путь решения проблемы. Иначе эффект затрат на образование работников  государством для крупных предприятий − имеет пустой невосполнимый характер, рабочая сила будет перетекать в средние и частные фирмы (нередко организуемые коллективами и индивидуальными предпринимателями из ближнего зарубежья). Прибыль, получаемая использованием более-менее квалифицированной рабочей силы пермяков в различных авторемонтных, строительных фирмах в результате уходят в ближнее зарубежье. В условиях конвертации валюты никто не видит ничего предосудительного в этом процессе. Единственно, предприятия лишаются потенциально развитой рабочей силы и вообще молодой рабочей силы. А Российская Федерация, имеет утечку капитала из-за неуправляемой социальной структуры, перетекания рабочей силы от работодателя, для которого она предназначена. </w:t>
      </w:r>
    </w:p>
    <w:p>
      <w:pPr>
        <w:pStyle w:val="Normal"/>
        <w:ind w:firstLine="708"/>
        <w:jc w:val="both"/>
        <w:rPr/>
      </w:pPr>
      <w:r>
        <w:rPr>
          <w:rFonts w:cs="Times New Roman" w:ascii="Times New Roman" w:hAnsi="Times New Roman"/>
          <w:sz w:val="24"/>
          <w:szCs w:val="24"/>
          <w:lang w:val="ru-RU"/>
        </w:rPr>
        <w:t xml:space="preserve">Исходя из данных табл. 18, становится очевидным другое: уже не аморфность самооценки готовности работать на крупном предприятии, как отмечалось выше, напротив, ответы 33,2% выпускников школ говорят о том же, что обучение трудовым навыкам для работы на предприятиях города «потребует небольшого обучения». Как мы видим, наоборот, потребуется очень дорогое обучение, на которое не все предприятия-работодатели идут. </w:t>
      </w:r>
    </w:p>
    <w:p>
      <w:pPr>
        <w:pStyle w:val="Normal"/>
        <w:ind w:firstLine="708"/>
        <w:jc w:val="both"/>
        <w:rPr/>
      </w:pPr>
      <w:r>
        <w:rPr>
          <w:rFonts w:cs="Times New Roman" w:ascii="Times New Roman" w:hAnsi="Times New Roman"/>
          <w:sz w:val="24"/>
          <w:szCs w:val="24"/>
          <w:lang w:val="ru-RU"/>
        </w:rPr>
        <w:t xml:space="preserve">К данной группе респондентов, понимающим, что трудовые навыки необходимо еще обретать на предприятии, присоединяется группа в 27,3%, считающая, что обучение трудовым навыкам в учебном заведении, которое они заканчивают, совершенно недостаточно. Следовательно, выпускники в определенной мере (от 30% − 60%) адекватно оценивают реальную ситуацию с уровнем квалификации, получаемой в школе и в ссузе.  Снова возвращаемся к рассмотрению данных (прил. 2 табл. 18).  </w:t>
      </w:r>
    </w:p>
    <w:p>
      <w:pPr>
        <w:pStyle w:val="Normal"/>
        <w:ind w:firstLine="708"/>
        <w:jc w:val="both"/>
        <w:rPr/>
      </w:pPr>
      <w:r>
        <w:rPr>
          <w:rFonts w:cs="Times New Roman" w:ascii="Times New Roman" w:hAnsi="Times New Roman"/>
          <w:sz w:val="24"/>
          <w:szCs w:val="24"/>
          <w:lang w:val="ru-RU"/>
        </w:rPr>
        <w:t xml:space="preserve">Допустим, рабочие подсказали свой способ выхода из ситуации: стимулирование дополнительного развития рабочей силы приходящих молодых работников, а к каким мерам склоняются сами молодые претенденты на рабочие места? Насколько динамично представление новой когорты выпускников о возможности смены сложившейся ситуации? </w:t>
      </w:r>
    </w:p>
    <w:p>
      <w:pPr>
        <w:pStyle w:val="Normal"/>
        <w:ind w:firstLine="708"/>
        <w:jc w:val="both"/>
        <w:rPr/>
      </w:pPr>
      <w:r>
        <w:rPr>
          <w:rFonts w:cs="Times New Roman" w:ascii="Times New Roman" w:hAnsi="Times New Roman"/>
          <w:sz w:val="24"/>
          <w:szCs w:val="24"/>
          <w:lang w:val="ru-RU"/>
        </w:rPr>
        <w:t xml:space="preserve">Изменить стратегию Федерального агентства по образованию Ро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ервых, улучшить материальную базу учебных заведений               (46,8%), </w:t>
      </w:r>
    </w:p>
    <w:p>
      <w:pPr>
        <w:pStyle w:val="Normal"/>
        <w:jc w:val="both"/>
        <w:rPr/>
      </w:pPr>
      <w:r>
        <w:rPr>
          <w:rFonts w:cs="Times New Roman" w:ascii="Times New Roman" w:hAnsi="Times New Roman"/>
          <w:sz w:val="24"/>
          <w:szCs w:val="24"/>
          <w:lang w:val="ru-RU"/>
        </w:rPr>
        <w:t xml:space="preserve">во-вторых, организовать информирование о рабочих специальностях (39,5%), в-третьих, повысить зарплату преподавателей  </w:t>
        <w:tab/>
        <w:t xml:space="preserve">               </w:t>
        <w:tab/>
        <w:t xml:space="preserve">                  (38,7%),  </w:t>
      </w:r>
    </w:p>
    <w:p>
      <w:pPr>
        <w:pStyle w:val="Normal"/>
        <w:jc w:val="both"/>
        <w:rPr/>
      </w:pPr>
      <w:r>
        <w:rPr>
          <w:rFonts w:cs="Times New Roman" w:ascii="Times New Roman" w:hAnsi="Times New Roman"/>
          <w:sz w:val="24"/>
          <w:szCs w:val="24"/>
          <w:lang w:val="ru-RU"/>
        </w:rPr>
        <w:t xml:space="preserve">в-четвертых, увеличить стипендию учащимся ссузов </w:t>
        <w:tab/>
        <w:tab/>
        <w:t xml:space="preserve">        (30,4%). </w:t>
      </w:r>
    </w:p>
    <w:p>
      <w:pPr>
        <w:pStyle w:val="Normal"/>
        <w:ind w:firstLine="708"/>
        <w:jc w:val="both"/>
        <w:rPr/>
      </w:pPr>
      <w:r>
        <w:rPr>
          <w:rFonts w:cs="Times New Roman" w:ascii="Times New Roman" w:hAnsi="Times New Roman"/>
          <w:sz w:val="24"/>
          <w:szCs w:val="24"/>
          <w:lang w:val="ru-RU"/>
        </w:rPr>
        <w:t xml:space="preserve">Предложения к руководству предприятий города, мысль о которых разделяют молодые выпускники школ: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ервых, открыть предприятия для ознакомлен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иков с уровнем оборудования и станков    </w:t>
        <w:tab/>
        <w:t xml:space="preserve">      49,4% </w:t>
      </w:r>
    </w:p>
    <w:p>
      <w:pPr>
        <w:pStyle w:val="Normal"/>
        <w:ind w:firstLine="708"/>
        <w:jc w:val="both"/>
        <w:rPr/>
      </w:pPr>
      <w:r>
        <w:rPr>
          <w:rFonts w:cs="Times New Roman" w:ascii="Times New Roman" w:hAnsi="Times New Roman"/>
          <w:sz w:val="24"/>
          <w:szCs w:val="24"/>
          <w:lang w:val="ru-RU"/>
        </w:rPr>
        <w:t>во-вторых, информировать о рабочих специальностях               47,0%</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ретьих, организовать качественную практику </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редприятии</w:t>
        <w:tab/>
        <w:tab/>
        <w:tab/>
        <w:tab/>
        <w:tab/>
        <w:tab/>
        <w:tab/>
        <w:t xml:space="preserve">      37,4%</w:t>
        <w:tab/>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четвертых, больше платить за работу во время практики        35,4%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пятых, больше платить наставникам</w:t>
        <w:tab/>
        <w:tab/>
        <w:tab/>
        <w:tab/>
        <w:t xml:space="preserve">      26,0% </w:t>
      </w:r>
    </w:p>
    <w:p>
      <w:pPr>
        <w:pStyle w:val="Normal"/>
        <w:ind w:firstLine="708"/>
        <w:jc w:val="both"/>
        <w:rPr/>
      </w:pPr>
      <w:r>
        <w:rPr>
          <w:rFonts w:cs="Times New Roman" w:ascii="Times New Roman" w:hAnsi="Times New Roman"/>
          <w:sz w:val="24"/>
          <w:szCs w:val="24"/>
          <w:lang w:val="ru-RU"/>
        </w:rPr>
        <w:t>в-шестых, плотнее сотрудничать с учебными заведениями</w:t>
        <w:tab/>
        <w:t xml:space="preserve">      22,4%        </w:t>
      </w:r>
    </w:p>
    <w:p>
      <w:pPr>
        <w:pStyle w:val="Normal"/>
        <w:ind w:firstLine="708"/>
        <w:jc w:val="both"/>
        <w:rPr/>
      </w:pPr>
      <w:r>
        <w:rPr>
          <w:rFonts w:cs="Times New Roman" w:ascii="Times New Roman" w:hAnsi="Times New Roman"/>
          <w:sz w:val="24"/>
          <w:szCs w:val="24"/>
          <w:lang w:val="ru-RU"/>
        </w:rPr>
        <w:t xml:space="preserve">Самый близкий для ребят процесс, в который они включены, в настоящем – учебный процесс. В пожеланиях школьников-выпускников выражено стремление к «увязке» двух процессов: образования и обретения квалификационных трудовых навыков: </w:t>
      </w:r>
    </w:p>
    <w:p>
      <w:pPr>
        <w:pStyle w:val="Normal"/>
        <w:ind w:firstLine="708"/>
        <w:jc w:val="both"/>
        <w:rPr/>
      </w:pPr>
      <w:r>
        <w:rPr>
          <w:rFonts w:cs="Times New Roman" w:ascii="Times New Roman" w:hAnsi="Times New Roman"/>
          <w:sz w:val="24"/>
          <w:szCs w:val="24"/>
          <w:lang w:val="ru-RU"/>
        </w:rPr>
        <w:t>во-первых, нужно больше практических занятий, в ход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торых можно создать продукцию своими руками           (45,2%),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торых, информировать о рабочих специальностях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встречи с молодыми рабочими         </w:t>
        <w:tab/>
        <w:tab/>
        <w:tab/>
        <w:t xml:space="preserve">   (44,4%),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жны посещения предприятий города </w:t>
        <w:tab/>
        <w:tab/>
        <w:tab/>
        <w:tab/>
        <w:t xml:space="preserve">   (31,1%),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более качественно организовать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роцесс </w:t>
        <w:tab/>
        <w:tab/>
        <w:tab/>
        <w:tab/>
        <w:tab/>
        <w:tab/>
        <w:tab/>
        <w:t xml:space="preserve">   (30,4%) </w:t>
      </w:r>
    </w:p>
    <w:p>
      <w:pPr>
        <w:pStyle w:val="Normal"/>
        <w:ind w:firstLine="708"/>
        <w:jc w:val="both"/>
        <w:rPr/>
      </w:pPr>
      <w:r>
        <w:rPr>
          <w:rFonts w:cs="Times New Roman" w:ascii="Times New Roman" w:hAnsi="Times New Roman"/>
          <w:sz w:val="24"/>
          <w:szCs w:val="24"/>
          <w:lang w:val="ru-RU"/>
        </w:rPr>
        <w:t>Во время учебного процесса ребята получают социальную информацию о рабочих специальностях на предприятиях города разного уровня: крупных, средних и малых. Значительная группа ребят-выпускников (40,3%) считает, что во время учебы они получают, в общем, достаточно информации о конкретных рабочих специальностях, к их мнению присоединяются еще 19,9% молодых коллег, а остальные 39% выразили критические суждения по поводу главного: ориентации в содержании профессий (см. прилож. 2 табл. 20).</w:t>
      </w:r>
    </w:p>
    <w:p>
      <w:pPr>
        <w:pStyle w:val="Normal"/>
        <w:ind w:firstLine="708"/>
        <w:jc w:val="both"/>
        <w:rPr/>
      </w:pPr>
      <w:r>
        <w:rPr>
          <w:rFonts w:cs="Times New Roman" w:ascii="Times New Roman" w:hAnsi="Times New Roman"/>
          <w:sz w:val="24"/>
          <w:szCs w:val="24"/>
          <w:lang w:val="ru-RU"/>
        </w:rPr>
        <w:t>Перед нами предложения молодой когорты, предлагающей существенно изменить социальную ситуацию с престижем рабочих специальностей:</w:t>
      </w:r>
    </w:p>
    <w:p>
      <w:pPr>
        <w:pStyle w:val="Normal"/>
        <w:numPr>
          <w:ilvl w:val="0"/>
          <w:numId w:val="6"/>
        </w:numPr>
        <w:tabs>
          <w:tab w:val="clear" w:pos="720"/>
          <w:tab w:val="left" w:pos="540" w:leader="none"/>
        </w:tabs>
        <w:overflowPunct w:val="true"/>
        <w:autoSpaceDE w:val="true"/>
        <w:ind w:left="54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Увеличить заработную плату рабочим </w:t>
        <w:tab/>
        <w:tab/>
        <w:tab/>
        <w:tab/>
        <w:t>(58,4%)</w:t>
      </w:r>
    </w:p>
    <w:p>
      <w:pPr>
        <w:pStyle w:val="Normal"/>
        <w:numPr>
          <w:ilvl w:val="0"/>
          <w:numId w:val="6"/>
        </w:numPr>
        <w:tabs>
          <w:tab w:val="clear" w:pos="720"/>
          <w:tab w:val="left" w:pos="540" w:leader="none"/>
        </w:tabs>
        <w:overflowPunct w:val="true"/>
        <w:autoSpaceDE w:val="true"/>
        <w:ind w:left="54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тересно представлять работу различных специальностей</w:t>
        <w:tab/>
        <w:t>(44,3%)</w:t>
      </w:r>
    </w:p>
    <w:p>
      <w:pPr>
        <w:pStyle w:val="Normal"/>
        <w:numPr>
          <w:ilvl w:val="0"/>
          <w:numId w:val="6"/>
        </w:numPr>
        <w:tabs>
          <w:tab w:val="clear" w:pos="720"/>
          <w:tab w:val="left" w:pos="540" w:leader="none"/>
        </w:tabs>
        <w:overflowPunct w:val="true"/>
        <w:autoSpaceDE w:val="true"/>
        <w:ind w:left="54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еимуществах рабочих профессий </w:t>
        <w:tab/>
        <w:tab/>
        <w:t>(43,8%)</w:t>
      </w:r>
    </w:p>
    <w:p>
      <w:pPr>
        <w:pStyle w:val="Normal"/>
        <w:numPr>
          <w:ilvl w:val="0"/>
          <w:numId w:val="6"/>
        </w:numPr>
        <w:tabs>
          <w:tab w:val="clear" w:pos="720"/>
          <w:tab w:val="left" w:pos="540" w:leader="none"/>
        </w:tabs>
        <w:overflowPunct w:val="true"/>
        <w:autoSpaceDE w:val="true"/>
        <w:ind w:left="54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Улучшить условия труда рабочих </w:t>
        <w:tab/>
        <w:tab/>
        <w:tab/>
        <w:tab/>
        <w:tab/>
        <w:t>(43,0%)</w:t>
      </w:r>
    </w:p>
    <w:p>
      <w:pPr>
        <w:pStyle w:val="Normal"/>
        <w:numPr>
          <w:ilvl w:val="0"/>
          <w:numId w:val="6"/>
        </w:numPr>
        <w:tabs>
          <w:tab w:val="clear" w:pos="720"/>
          <w:tab w:val="left" w:pos="540" w:leader="none"/>
        </w:tabs>
        <w:overflowPunct w:val="true"/>
        <w:autoSpaceDE w:val="true"/>
        <w:ind w:left="54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меть возможность посещать предприятия </w:t>
        <w:tab/>
        <w:tab/>
        <w:tab/>
        <w:t>(38,6%)</w:t>
      </w:r>
    </w:p>
    <w:p>
      <w:pPr>
        <w:pStyle w:val="Normal"/>
        <w:numPr>
          <w:ilvl w:val="0"/>
          <w:numId w:val="6"/>
        </w:numPr>
        <w:tabs>
          <w:tab w:val="clear" w:pos="720"/>
          <w:tab w:val="left" w:pos="540" w:leader="none"/>
        </w:tabs>
        <w:overflowPunct w:val="true"/>
        <w:autoSpaceDE w:val="true"/>
        <w:ind w:left="54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Уделять больше внимания производственной практике </w:t>
        <w:tab/>
        <w:tab/>
        <w:t>(31,4%)</w:t>
      </w:r>
    </w:p>
    <w:p>
      <w:pPr>
        <w:pStyle w:val="Normal"/>
        <w:numPr>
          <w:ilvl w:val="0"/>
          <w:numId w:val="6"/>
        </w:numPr>
        <w:tabs>
          <w:tab w:val="clear" w:pos="720"/>
          <w:tab w:val="left" w:pos="540" w:leader="none"/>
        </w:tabs>
        <w:overflowPunct w:val="true"/>
        <w:autoSpaceDE w:val="true"/>
        <w:ind w:left="540" w:hanging="360"/>
        <w:jc w:val="both"/>
        <w:textAlignment w:val="auto"/>
        <w:rPr/>
      </w:pPr>
      <w:r>
        <w:rPr>
          <w:rFonts w:cs="Times New Roman" w:ascii="Times New Roman" w:hAnsi="Times New Roman"/>
          <w:sz w:val="24"/>
          <w:szCs w:val="24"/>
          <w:lang w:val="ru-RU"/>
        </w:rPr>
        <w:t xml:space="preserve">Увеличить объем «соцпакета» для рабочих </w:t>
        <w:tab/>
        <w:tab/>
        <w:tab/>
        <w:tab/>
        <w:t>(19,0%)</w:t>
      </w:r>
    </w:p>
    <w:p>
      <w:pPr>
        <w:pStyle w:val="Normal"/>
        <w:ind w:firstLine="708"/>
        <w:jc w:val="both"/>
        <w:rPr/>
      </w:pPr>
      <w:r>
        <w:rPr>
          <w:rFonts w:cs="Times New Roman" w:ascii="Times New Roman" w:hAnsi="Times New Roman"/>
          <w:sz w:val="24"/>
          <w:szCs w:val="24"/>
          <w:lang w:val="ru-RU"/>
        </w:rPr>
        <w:t>Итак, респондентам, молодым выпускникам школ, учреждений НПО и СПО очевидна социальная направленность их ожиданий будущей деятельности: повышение организации труда и подготовки к нему (базового образования). Процесс обучения и информирования должен идти адекватно с практикой освоения рабочих профессий.</w:t>
      </w:r>
    </w:p>
    <w:p>
      <w:pPr>
        <w:pStyle w:val="Normal"/>
        <w:jc w:val="both"/>
        <w:rPr/>
      </w:pPr>
      <w:r>
        <w:rPr>
          <w:rFonts w:cs="Times New Roman" w:ascii="Times New Roman" w:hAnsi="Times New Roman"/>
          <w:sz w:val="24"/>
          <w:szCs w:val="24"/>
          <w:lang w:val="ru-RU"/>
        </w:rPr>
        <w:tab/>
        <w:t>Тесная связь социальной стороны труда (характера труда) с содержанием труда (качеством выполняемых функций)  определилась в ответах молодой когорты пермяков в том, что о состоянии оборудования у 56,7 % − оптимистичное представление, а 28,7% опрошенных считают, что технический парк предприятий сильно устарел, много старого оборудования. При этом 62,5% молодых респондентов, примеряя эту объективную ситуацию к своей предстоящей трудовой жизни, считают, что устаревшие и оборудование, и технические средства – малопривлекательный фактор трудоустройства на работу, 37,5% опрошенных полагают, что это несущественно для трудоустройства на предприятия города. В такой же мере выпускники высказались и о неблагоприятных условиях труда: 57,1%  респондентов считают эти условия негативным  фактором,  малопривлекательным для трудоустройства, а для 32,9 % это несущественно.</w:t>
      </w:r>
    </w:p>
    <w:p>
      <w:pPr>
        <w:pStyle w:val="Normal"/>
        <w:jc w:val="both"/>
        <w:rPr/>
      </w:pPr>
      <w:r>
        <w:rPr>
          <w:rFonts w:cs="Times New Roman" w:ascii="Times New Roman" w:hAnsi="Times New Roman"/>
          <w:sz w:val="24"/>
          <w:szCs w:val="24"/>
          <w:lang w:val="ru-RU"/>
        </w:rPr>
        <w:tab/>
        <w:t>Нравственный аспект труда включает качества коллективизма и индивидуализма, творчества и репродукции, альтруизма и гедонизма, самоотверженного подвига саморазвития и расчетливого рационализма- прагматизма. Следующие качества рабочей профессии, особенно привлекательны для выпускников пермских школ и ссузов: мастерство (53%), умение творчески мыслить, креативность (47%); надежность и основательность (43%), трудолюбие (39%) и доброжелательность (19%).</w:t>
      </w:r>
    </w:p>
    <w:p>
      <w:pPr>
        <w:pStyle w:val="Normal"/>
        <w:jc w:val="both"/>
        <w:rPr/>
      </w:pPr>
      <w:r>
        <w:rPr>
          <w:rFonts w:cs="Times New Roman" w:ascii="Times New Roman" w:hAnsi="Times New Roman"/>
          <w:sz w:val="24"/>
          <w:szCs w:val="24"/>
          <w:lang w:val="ru-RU"/>
        </w:rPr>
        <w:tab/>
        <w:t>Человеческий мир включает не только мир повседневности, но и соотнесение себя с миром большой политики. Этот большой мир приходит через СМИ, через обсуждения всего в семье. Школа, ПЛ, ПУ, в основном, оберегают сознание молодых от противоречий большого планетарного мира. Вместе с тем мировой кризис – большая встряска для общества, где национальная валюта обесценивается. Применительно к себе 1/3 (=35,3%) молодежи устойчиво отметила, что молодежь будет больше интересоваться рабочими профессиями. Лишь группа, включающая не менее 1/4 респондентов (=26,1%) отметила, что влияние кризиса на профориентацию будет незначительным, для 1/10 (=12,2%) рабочие профессии не станут более привлекательными.</w:t>
      </w:r>
    </w:p>
    <w:p>
      <w:pPr>
        <w:pStyle w:val="Normal"/>
        <w:ind w:firstLine="708"/>
        <w:jc w:val="both"/>
        <w:rPr/>
      </w:pPr>
      <w:r>
        <w:rPr>
          <w:rFonts w:cs="Times New Roman" w:ascii="Times New Roman" w:hAnsi="Times New Roman"/>
          <w:sz w:val="24"/>
          <w:szCs w:val="24"/>
          <w:lang w:val="ru-RU"/>
        </w:rPr>
        <w:t>Под влиянием всех течений в «потоках сознания» группа выпускников (35,2%) отметила, что мировой финансовый кризис в определенной мере повлияет на рынок рабочей силы, и молодежь будет больше закрепляться в государственных организациях в ситуации кризиса. К этой группе присоединяется столь же большая по величине группа (32,1%) считающая, что ситуация финансового кризиса заставляет больше думать об образовании и соответствующем трудоустройстве. И проверка исследователей профориентации на примере «экстремальной» ситуации показала, что больше интересоваться рабочими профессиями в ситуации финансового кризиса и искать для себя рабочие профессии стали  немногие  15,8% опрошенных, а 6,4% бесшабашных считают, что кризис на выбор профессии никак не касается.</w:t>
      </w:r>
    </w:p>
    <w:p>
      <w:pPr>
        <w:pStyle w:val="Normal"/>
        <w:jc w:val="both"/>
        <w:rPr/>
      </w:pPr>
      <w:r>
        <w:rPr>
          <w:rFonts w:cs="Times New Roman" w:ascii="Times New Roman" w:hAnsi="Times New Roman"/>
          <w:sz w:val="24"/>
          <w:szCs w:val="24"/>
          <w:lang w:val="ru-RU"/>
        </w:rPr>
        <w:tab/>
        <w:t>Таким образом, данные проведенного социологического опроса выпускников изученных учебных заведений Перми и городов Пермского края выявили следующие основные факторы «перекос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на рынке труда в условиях свободы выбора образования и видов деятельности. </w:t>
      </w:r>
    </w:p>
    <w:p>
      <w:pPr>
        <w:pStyle w:val="Normal"/>
        <w:ind w:firstLine="720"/>
        <w:jc w:val="both"/>
        <w:rPr/>
      </w:pPr>
      <w:r>
        <w:rPr>
          <w:rFonts w:cs="Times New Roman" w:ascii="Times New Roman" w:hAnsi="Times New Roman"/>
          <w:sz w:val="24"/>
          <w:szCs w:val="24"/>
          <w:lang w:val="ru-RU"/>
        </w:rPr>
        <w:t>Первый фактор − потребность в «рабочих специальностях» работодателей и невысокая востребованность «рабочих профессий» учащейся молодежью – неуправляемый процесс сползания социальной структуры к аморфности и тем самым неумеренного разрастания сферы потребления услуг над существенно сокращающейся сферой производства. Этот процесс особенно виден по изменению социальной структуры г. Перми на примере профессиональной структуры: старшего поколения − родителей выпускников школ пи учреждений НПО и СПО. В этом процессе обесценивается значимость рабочих профессий. На предприятия стремится идти лишь третья часть молодежи (вместо двух третьих). Вне крупного промышленного предприятия индустриального крупного города страны хотят найти применение силам две третьих молодых выпускников.</w:t>
      </w:r>
    </w:p>
    <w:p>
      <w:pPr>
        <w:pStyle w:val="Normal"/>
        <w:ind w:firstLine="720"/>
        <w:jc w:val="both"/>
        <w:rPr/>
      </w:pPr>
      <w:r>
        <w:rPr>
          <w:rFonts w:cs="Times New Roman" w:ascii="Times New Roman" w:hAnsi="Times New Roman"/>
          <w:sz w:val="24"/>
          <w:szCs w:val="24"/>
          <w:lang w:val="ru-RU"/>
        </w:rPr>
        <w:t>Вторым фактором «перекоса» является отсутствующее звено системы повышения квалификации молодого рабочего на крупном промышленном предприятии. После окончания действия льгот и соответственно − сокращения дохода молодые рабочие переходят в структуру частных фирм и предприятий. Оплаченное государством образование уходит к частнику (и нередко инонациональному).</w:t>
      </w:r>
    </w:p>
    <w:p>
      <w:pPr>
        <w:pStyle w:val="Normal"/>
        <w:ind w:firstLine="720"/>
        <w:jc w:val="both"/>
        <w:rPr/>
      </w:pPr>
      <w:r>
        <w:rPr>
          <w:rFonts w:cs="Times New Roman" w:ascii="Times New Roman" w:hAnsi="Times New Roman"/>
          <w:sz w:val="24"/>
          <w:szCs w:val="24"/>
          <w:lang w:val="ru-RU"/>
        </w:rPr>
        <w:t>Третий фактор «перекоса» – невысокая ориентация на занятость в крупном промышленном производстве – закрытость предприятий, низкий уровень практических навыков выпускников, как школ, так и учреждений НПО и СПО, а квалификация предполагает «знания плюс навыки». Навыки молодым получать негде, база ограниченн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Четвертый фактор «перекоса» − низкий уровень сетевых связей в системе «образование – кадры – труд». Инициативы средних учебных заведений в сторону привлечения чиновников, руководителей предприятий, представителей системы образования, науки и техники, крупного, среднего и малого бизнеса носят спорадический характер, являются прерогативой менеджерских способностей и социальных связей заместителей директоров школ по профориентации, в то время как они должны носить планомерный, гибкий, узаконенный характер. Движение же представителей предприятий к молодой рабочей силе либо ничтожно мало, редкостно, либо в принципе отсутствует. Заинтересованные отношения сторон работодателя и потенциальных поставщиков молодой рабочей силы необходимо выстраивать заново.</w:t>
      </w:r>
    </w:p>
    <w:p>
      <w:pPr>
        <w:pStyle w:val="Normal"/>
        <w:ind w:firstLine="720"/>
        <w:jc w:val="both"/>
        <w:rPr/>
      </w:pPr>
      <w:r>
        <w:rPr>
          <w:rFonts w:cs="Times New Roman" w:ascii="Times New Roman" w:hAnsi="Times New Roman"/>
          <w:sz w:val="24"/>
          <w:szCs w:val="24"/>
          <w:lang w:val="ru-RU"/>
        </w:rPr>
        <w:t xml:space="preserve">Пятый фактор «перекоса» − крайне низка информированность о рабочих профессиях, о чем настойчиво говорит половина опрошенных школьников и студентов учреждений НПО  СПО. СМИ, по данным фокус-групп, играют крайне непривлекательную роль в деле профориентации. </w:t>
      </w:r>
    </w:p>
    <w:p>
      <w:pPr>
        <w:pStyle w:val="Normal"/>
        <w:ind w:firstLine="720"/>
        <w:jc w:val="both"/>
        <w:rPr/>
      </w:pPr>
      <w:r>
        <w:rPr>
          <w:rFonts w:cs="Times New Roman" w:ascii="Times New Roman" w:hAnsi="Times New Roman"/>
          <w:sz w:val="24"/>
          <w:szCs w:val="24"/>
          <w:lang w:val="ru-RU"/>
        </w:rPr>
        <w:t>Шестой фактор «перекоса» – переориентация ценностей и повышенной оплаты труда с технических и рабочих специальностей в сторону оплаты чиновничества и служащих в административных органах управления, относящихся к госучреждениям. Ситуация финансового кризиса усиливает эту тенденцию.</w:t>
      </w:r>
    </w:p>
    <w:p>
      <w:pPr>
        <w:pStyle w:val="Normal"/>
        <w:ind w:left="696" w:firstLin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96" w:firstLin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96" w:firstLine="24"/>
        <w:jc w:val="center"/>
        <w:rPr/>
      </w:pPr>
      <w:r>
        <w:rPr>
          <w:rFonts w:cs="Times New Roman" w:ascii="Times New Roman" w:hAnsi="Times New Roman"/>
          <w:sz w:val="24"/>
          <w:szCs w:val="24"/>
          <w:lang w:val="ru-RU"/>
        </w:rPr>
        <w:t xml:space="preserve">2.3. ОРИЕНТАЦИИ ШКОЛЬНИКОВ И СТУДЕНТОВ УЧРЕЖДЕНИЙ </w:t>
      </w:r>
    </w:p>
    <w:p>
      <w:pPr>
        <w:pStyle w:val="Normal"/>
        <w:ind w:left="696" w:firstLine="24"/>
        <w:jc w:val="center"/>
        <w:rPr/>
      </w:pPr>
      <w:r>
        <w:rPr>
          <w:rFonts w:cs="Times New Roman" w:ascii="Times New Roman" w:hAnsi="Times New Roman"/>
          <w:sz w:val="24"/>
          <w:szCs w:val="24"/>
          <w:lang w:val="ru-RU"/>
        </w:rPr>
        <w:t>НПО И СПО г. ПЕРМИ и ГОРОДОВ ПЕРМСКОГО КРАЯ</w:t>
      </w:r>
    </w:p>
    <w:p>
      <w:pPr>
        <w:pStyle w:val="Normal"/>
        <w:ind w:left="696" w:firstLine="24"/>
        <w:jc w:val="center"/>
        <w:rPr>
          <w:rFonts w:ascii="Times New Roman" w:hAnsi="Times New Roman" w:cs="Times New Roman"/>
          <w:sz w:val="24"/>
          <w:szCs w:val="24"/>
          <w:lang w:val="ru-RU"/>
        </w:rPr>
      </w:pPr>
      <w:r>
        <w:rPr>
          <w:rFonts w:cs="Times New Roman" w:ascii="Times New Roman" w:hAnsi="Times New Roman"/>
          <w:sz w:val="24"/>
          <w:szCs w:val="24"/>
          <w:lang w:val="ru-RU"/>
        </w:rPr>
        <w:t>НА ВИД РАБОТЫ ПОСЛЕ ОКОНЧАНИЯ УЧЕБНОГО ЗАВЕД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онятие престижа профессии и её привлекательности – смежные, но не тождественные. Если привлекательность означает желательность, обладание в мечтах данной профессией для конкретного респондента (при этом он может соотносить это со своими возможностями и способностями), то</w:t>
        <w:tab/>
        <w:t xml:space="preserve"> престиж акцентирует положение вещей в обществе в целом, указывает, какие профессии находятся наверху социальной иерархии, и какие внизу».</w:t>
      </w:r>
      <w:r>
        <w:rPr>
          <w:rStyle w:val="FootnoteCharacters"/>
          <w:rStyle w:val="FootnoteAnchor"/>
          <w:rFonts w:cs="Times New Roman" w:ascii="Times New Roman" w:hAnsi="Times New Roman"/>
          <w:sz w:val="24"/>
          <w:szCs w:val="24"/>
        </w:rPr>
        <w:footnoteReference w:id="27"/>
      </w:r>
    </w:p>
    <w:p>
      <w:pPr>
        <w:pStyle w:val="Normal"/>
        <w:jc w:val="both"/>
        <w:rPr/>
      </w:pPr>
      <w:r>
        <w:rPr>
          <w:rFonts w:cs="Times New Roman" w:ascii="Times New Roman" w:hAnsi="Times New Roman"/>
          <w:sz w:val="24"/>
          <w:szCs w:val="24"/>
          <w:lang w:val="ru-RU"/>
        </w:rPr>
        <w:tab/>
        <w:t>Из 1282 респондентов, опрошенных в г. Перми, 1001 отнесли себя к коренным жителям, что составило 78 % опрошенных (см. прилож. 2 табл. 1). Данные по ориентации молодых коренных жителей на тип предприятия г. Перми в выборе труда показали, что из группы ответивших 35 % хотят трудоустроиться на крупное промышленное предприятие. Из этой группы, которую примем за 100%, юноши  несколько превосходят девушек в стремлении работать в сфере современной тяжелой индустрии, можно сравнить (54% : 46%). В небольших городах области Лысьве и Кунгуре юноши вдвое больше девушек хотят устроиться на имеющееся крупное предприятие. Вполне вероятно, что юноши-коренные жители, рассматривают предприятие как центр жизнедеятельности, обеспечивающий работника всеми необходимыми условиями труда и существования.</w:t>
      </w:r>
    </w:p>
    <w:p>
      <w:pPr>
        <w:pStyle w:val="Normal"/>
        <w:jc w:val="both"/>
        <w:rPr/>
      </w:pPr>
      <w:r>
        <w:rPr>
          <w:rFonts w:cs="Times New Roman" w:ascii="Times New Roman" w:hAnsi="Times New Roman"/>
          <w:sz w:val="24"/>
          <w:szCs w:val="24"/>
          <w:lang w:val="ru-RU"/>
        </w:rPr>
        <w:tab/>
        <w:t xml:space="preserve">Среди респондентов молодых коренных жителей Перми ориентирующихся на работу в госучреждении оказались на 10% меньше, чем тех,  кто устремлен к работе на крупном промышленном предприятии (24,2%). Такая же тенденция прослеживается в малых промышленных городах края (Лысьве и Кунгуре). И это нормальные ориентации, поскольку учить, лечить, работать в науке, в сфере информационных технологий  необходимо в каждой точке общества, и часть желающих из молодой когорты должна осуществлять эти функции. </w:t>
      </w:r>
    </w:p>
    <w:p>
      <w:pPr>
        <w:pStyle w:val="Normal"/>
        <w:ind w:firstLine="708"/>
        <w:jc w:val="both"/>
        <w:rPr/>
      </w:pPr>
      <w:r>
        <w:rPr>
          <w:rFonts w:cs="Times New Roman" w:ascii="Times New Roman" w:hAnsi="Times New Roman"/>
          <w:sz w:val="24"/>
          <w:szCs w:val="24"/>
          <w:lang w:val="ru-RU"/>
        </w:rPr>
        <w:t>В малых городах Пермского края коренные жительницы выразили вдвое большее, чем юноши, предпочтение работы в госучреждениях. Образование для женщин – мощный источник занятия места в гуманитарной сфере, а затем и продвижения в социальной структуре. И этот разительный контраст технической направленности ориентаций (работа на крупном промышленном предприятии) и гуманитарных − (работа в государственных организациях) выявился при анализе предпочтений по полу. Напротив, в Перми респонденты выразили равную направленность ориентаций на работу в государственных организациях: юноши 50,4%, девушки 49,6%. Сфера обслуживания в крупном краевом центре представляет широкий спектр услуг, поэтому на средние предприятия сферы обслуживания отправились бы 17% опрошенных выпускников школ и профучилищ: из них ответившие юноши и девушки стремятся в сферу услуг в равной мере (49,7% : 50,3%). На среднее промышленное предприятие (типа конфетной фабрики, маргаринового завода, ОАО ПЕРМАЛКО и др.) пойдут работать по стопам родителей более десятой части опрошенных, в этом стремлении юноши на 20% активнее девушек (61,2% : 38,8%). Менее всего юноши и девушки, коренные жители Перми, тяготеют к работе на малых предприятиях промышленности и сферы обслуживания.</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ab/>
        <w:t xml:space="preserve">Рассмотрим, какой тип предприятия предпочтителен для молодых ребят, учащихся в городе Пермь, в зависимости от удовлетворенности уровнем своего образования (см. прилож. 2 табл. 2). Общая логика предпочтений юношей и девушек  определяется тем, что они не столь активно настроены, как молодежь малых промышленных городов на работу на крупном промышленном предприятии (34% : 40% : 40%) ( см. табл. 7. итоговых анкет по названным городам: Пермь, Лысьва, Кунгур). В данной группе, удовлетворенной уровнем образования 37,7 % хотели бы устроиться на крупное промышленное предприятие. Если эту группу ответивших принять за 100%, то из них 54% юношей и 46% девушек хотели бы пойти на крупное предприятие. Это не значит, что половина тех и других придут на предприятия, придет более 1/3 от опрошенной молодежи, следовательно, от всей молодежи. Но среди этой трети искать место на предприятии будет половина юношей и половина девушек. У юношей больше шансов получить место на крупном промышленном предприятии, поэтому в большей степени будут реализованы личные мотивы в наличных условиях занятости на рынке труда, предоставляемом городом. </w:t>
      </w:r>
    </w:p>
    <w:p>
      <w:pPr>
        <w:pStyle w:val="Normal"/>
        <w:jc w:val="both"/>
        <w:rPr/>
      </w:pPr>
      <w:r>
        <w:rPr>
          <w:rFonts w:cs="Times New Roman" w:ascii="Times New Roman" w:hAnsi="Times New Roman"/>
          <w:sz w:val="24"/>
          <w:szCs w:val="24"/>
          <w:lang w:val="ru-RU"/>
        </w:rPr>
        <w:tab/>
        <w:t xml:space="preserve">Менее напряженным является стремление устроиться в государственную организацию в крупном промышленном краевом центре в сравнении с малыми промышленными городами в целом, по полу так же различия небольшие в стремлениях работать в госучреждениях: у 49% юношей и у 51% - девушек, в то время как Лысьве ориентации разнятся вдвое, можно сравнить (37,5% : 62,5%). Реально придут в государственные учреждения и организации 1/5 молодежи Перми. </w:t>
      </w:r>
    </w:p>
    <w:p>
      <w:pPr>
        <w:pStyle w:val="Normal"/>
        <w:ind w:firstLine="708"/>
        <w:jc w:val="both"/>
        <w:rPr/>
      </w:pPr>
      <w:r>
        <w:rPr>
          <w:rFonts w:cs="Times New Roman" w:ascii="Times New Roman" w:hAnsi="Times New Roman"/>
          <w:sz w:val="24"/>
          <w:szCs w:val="24"/>
          <w:lang w:val="ru-RU"/>
        </w:rPr>
        <w:t xml:space="preserve">Среднее предприятие сферы обслуживания привлекает 14% ответивших из удовлетворенных своим образованием учащихся школ и студентов ПЛ, ПУ г. Перми. Девушки несколько больше юношей хотели бы устроиться в сфере обслуживания города (52% : 48%). Реально придут в сферу обслуживания менее 1/6.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ели бы трудоустроиться на среднее промышленное предприятие 12,8%, при этом юноши выбирают их как профессиональную перспективу интенсивнее девушек вдвое (66,7% : 33,3%). </w:t>
      </w:r>
    </w:p>
    <w:p>
      <w:pPr>
        <w:pStyle w:val="Normal"/>
        <w:ind w:firstLine="708"/>
        <w:jc w:val="both"/>
        <w:rPr/>
      </w:pPr>
      <w:r>
        <w:rPr>
          <w:rFonts w:cs="Times New Roman" w:ascii="Times New Roman" w:hAnsi="Times New Roman"/>
          <w:sz w:val="24"/>
          <w:szCs w:val="24"/>
          <w:lang w:val="ru-RU"/>
        </w:rPr>
        <w:t>На малые промышленные предприятия придет более 1/10 выпускников с уровнем образования, которое будет достаточно и даже избыточно для этих предприят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лые предприятия сферы обслуживания и промышленного профиля вызвали малую долю желающих занять там рабочее место, но на малых промышленных предприятиях мы зачастую видим девушек (в различных мелких пошивочных мастерских при супер- и гипермаркетах) и вызываем при необходимости юношей, устанавливающих и ремонтирующих компьютеры.</w:t>
      </w:r>
      <w:r>
        <w:rPr>
          <w:rStyle w:val="FootnoteCharacters"/>
          <w:rStyle w:val="FootnoteAnchor"/>
          <w:rFonts w:cs="Times New Roman" w:ascii="Times New Roman" w:hAnsi="Times New Roman"/>
          <w:sz w:val="24"/>
          <w:szCs w:val="24"/>
        </w:rPr>
        <w:footnoteReference w:id="29"/>
      </w:r>
    </w:p>
    <w:p>
      <w:pPr>
        <w:pStyle w:val="Normal"/>
        <w:jc w:val="both"/>
        <w:rPr/>
      </w:pPr>
      <w:r>
        <w:rPr>
          <w:rFonts w:cs="Times New Roman" w:ascii="Times New Roman" w:hAnsi="Times New Roman"/>
          <w:sz w:val="24"/>
          <w:szCs w:val="24"/>
          <w:lang w:val="ru-RU"/>
        </w:rPr>
        <w:tab/>
        <w:t>На наш взгляд,  результатами полученных данных разбивается суждение здравого смысла, представителей школ, (отмеченных в данных фокус-группы среди административных работников школ, ПЛ и ПУ г. Перми) и гипотез о том, что «все хотят получить любой диплом». Напротив, лишь 1/4 опрошенных ориентирована на продолжение учебы в вузе, а другая часть хотела бы найти свое место на различных по величине и мощи предприятиях города. Более того, внутри этой большей части 1/3 опрошенных стремится восполнить ряды старших поколений на крупном промышленном предприятии.</w:t>
      </w:r>
    </w:p>
    <w:p>
      <w:pPr>
        <w:pStyle w:val="Normal"/>
        <w:ind w:firstLine="708"/>
        <w:jc w:val="both"/>
        <w:rPr/>
      </w:pPr>
      <w:r>
        <w:rPr>
          <w:rFonts w:cs="Times New Roman" w:ascii="Times New Roman" w:hAnsi="Times New Roman"/>
          <w:sz w:val="24"/>
          <w:szCs w:val="24"/>
          <w:lang w:val="ru-RU"/>
        </w:rPr>
        <w:t>Анализ предпочтений типа предприятия молодежью в зависимости от мнений родителей также показал, что юноши Перми в подавляющей мере ориентируются на работу в промышленном  производстве: на всех уровнях: крупном, среднем и малом предприятии (76,0%). В Лысьве стремятся на реальную занятость, предоставляемую предприятиями еще больше (83,3%), несколько больше, чем в г. Чайковском  (75%) и в меньшей мере они ориентированы на работу в госучреждении 24%, лысьвенцы еще меньше (16,4%) (см. прилож. 2 табл. 3). Влияние родителей на сыновей в процессе выбора типа деятельности и собственные профессиональные ориентации юношей резко расходятся в противоположные стороны. Родители (53,9%) ориентируют сыновей на повышение образования, на основании чего в будущем у их детей, возможно, появится возможность работать в государственной системе. На это указали больше половины ребят выразивших желание идти на работу в госучреждения. Группа юношей в 76% готова идти работать на предприятия разного уровня: крупного, среднего, малого. Лишь 20% родителей старшеклассников и старшекурсников ПЛ, ПУ положительно отзываются о работе в качестве квалифицированного рабочего. Из большой доли юношей, намеревающихся работать в крупном, среднем и малом промышленных предприятиях (76%) отметили, что половина из них (48,6%) испытывает давление родителей, ориентирующих на повышение образования и работу в государственных организациях. Все же треть родителей (=30%) считают престижной работу в качестве квалифицированного рабочего.</w:t>
      </w:r>
    </w:p>
    <w:p>
      <w:pPr>
        <w:pStyle w:val="Normal"/>
        <w:ind w:firstLine="708"/>
        <w:jc w:val="both"/>
        <w:rPr/>
      </w:pPr>
      <w:r>
        <w:rPr>
          <w:rFonts w:cs="Times New Roman" w:ascii="Times New Roman" w:hAnsi="Times New Roman"/>
          <w:sz w:val="24"/>
          <w:szCs w:val="24"/>
          <w:lang w:val="ru-RU"/>
        </w:rPr>
        <w:t xml:space="preserve">Тип предприятия избираемого девушками на жизненную перспективу рассмотрим в зависимости от мнения родителей (см. прилож. 2 табл. 4). Доля опрошенных девушек в целом в выборке составила (45,7%). Если эту долю ответивших девушек принять за 100%, то 56% из них, большая доля, отправились бы  работать на крупное, среднее и малое промышленное предприятие, вопреки тому, что больше половины родителей девушек (56,7%) ориентируют их на высшее образование и работу в государственных организациях. Примирительно или с уважением относятся к рабочим профессиям для своих дочерей  28,7% родителей. В провинциальных промышленных городках типа г. Лысьва, давление родителей и на юношей и на девушек сильнее в сторону ориентации на образование и работу в госучреждении. С такой же силой идет противодействие родителям юношей и девушек в выборе ими жизненной перспективы, желаемой сферы деятельности, связанной с предприятием. </w:t>
      </w:r>
    </w:p>
    <w:p>
      <w:pPr>
        <w:pStyle w:val="Normal"/>
        <w:ind w:firstLine="708"/>
        <w:jc w:val="both"/>
        <w:rPr/>
      </w:pPr>
      <w:r>
        <w:rPr>
          <w:rFonts w:cs="Times New Roman" w:ascii="Times New Roman" w:hAnsi="Times New Roman"/>
          <w:sz w:val="24"/>
          <w:szCs w:val="24"/>
          <w:lang w:val="ru-RU"/>
        </w:rPr>
        <w:t>В госучреждениях в Перми, напротив хотели бы  работать 25,8% девушек. Однако их желания приходят в противоречие с представлениями родителей о высоком престиже работы в государственной организации при наличии высшего образования. В провинциальных городках давление родителей по поводу престижа работы в государственной организации несколько выше, чем в Перми, можно сравнить (77,8% : 70,9%) .</w:t>
      </w:r>
    </w:p>
    <w:p>
      <w:pPr>
        <w:pStyle w:val="Normal"/>
        <w:ind w:firstLine="708"/>
        <w:jc w:val="both"/>
        <w:rPr/>
      </w:pPr>
      <w:r>
        <w:rPr>
          <w:rFonts w:cs="Times New Roman" w:ascii="Times New Roman" w:hAnsi="Times New Roman"/>
          <w:sz w:val="24"/>
          <w:szCs w:val="24"/>
          <w:lang w:val="ru-RU"/>
        </w:rPr>
        <w:t>Более четвертой части родителей в Перми (=28,7%) престижной считают работу квалифицированного рабочего, отметили те девушки, которые намереваются идти работать в промышленное производство. Значительно меньше пятой части − лишь 17,9% родителей относятся уважительно к работе высококвалифицированных рабочих, отметила другая часть девушек, которые намереваются продолжить образование и работать в госучреждениях. Следовательно, юноши сами в противовес родителям определяют свое профессиональное призвание. Девушки более лояльны к мнению родителей.</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льзя утверждать, что со сменой идеологии, типа государственного устройства и самого государства связь поколений прервана абсолютно, и мнение родителей совсем не влияет  на выбор юношами и девушками будущей сферы деятельности. Пользуясь советами родителей, более трети (32,4%) учащихся выбрали именно то среднее учебное заведение, в котором они сейчас учатся, школу или ПУ (см. прилож. 2 табл. 5). </w:t>
      </w:r>
    </w:p>
    <w:p>
      <w:pPr>
        <w:pStyle w:val="Normal"/>
        <w:ind w:firstLine="708"/>
        <w:jc w:val="both"/>
        <w:rPr/>
      </w:pPr>
      <w:r>
        <w:rPr>
          <w:rFonts w:cs="Times New Roman" w:ascii="Times New Roman" w:hAnsi="Times New Roman"/>
          <w:sz w:val="24"/>
          <w:szCs w:val="24"/>
          <w:lang w:val="ru-RU"/>
        </w:rPr>
        <w:t xml:space="preserve">Если принять группу учащихся, уважающих мнение родителей за 100%, то среди ответивших треть выбирает для дальнейшей реальной жизненной перспективы работу на крупном промышленном предприятии, менее четверти − работу в государственной организации, меньше пятой части –среднее предприятие сферы обслуживания, и более 10% – среднее промышленное предприятие. Остальные два выбора составили каждый меньше 2%. </w:t>
      </w:r>
    </w:p>
    <w:p>
      <w:pPr>
        <w:pStyle w:val="Normal"/>
        <w:ind w:firstLine="708"/>
        <w:jc w:val="both"/>
        <w:rPr/>
      </w:pPr>
      <w:r>
        <w:rPr>
          <w:rFonts w:cs="Times New Roman" w:ascii="Times New Roman" w:hAnsi="Times New Roman"/>
          <w:sz w:val="24"/>
          <w:szCs w:val="24"/>
          <w:lang w:val="ru-RU"/>
        </w:rPr>
        <w:t>Следует заметить, что из ребят, послушных воле родителей (415 чел.), реально на предприятие придет 1%, такую долю от числа опрошенной молодежи Перми (= 1282) составили 136 человек. Однако смысл анализа – выявить мотивацию молодежи, по всем влияющим на неё факторам. Для того,  чтобы данные были сопоставимыми, имели равный удельный вес, в социологии принято  изучать процент от числа ответивших). В целом же на крупные промышленные предприятия региона намерены обратиться с предложением своей рабочей силы 1/3 учащейся молодежи. Хотели бы устроиться в государственную организацию из группы ребят, прислушивающихся к мнению родителей 1/4 часть. Сферу обслуживания выбрала группа менее 1/5. О работе на среднем промышленном предприятии помышляет группа в 11%.</w:t>
      </w:r>
    </w:p>
    <w:p>
      <w:pPr>
        <w:pStyle w:val="Normal"/>
        <w:ind w:firstLine="708"/>
        <w:jc w:val="both"/>
        <w:rPr/>
      </w:pPr>
      <w:r>
        <w:rPr>
          <w:rFonts w:cs="Times New Roman" w:ascii="Times New Roman" w:hAnsi="Times New Roman"/>
          <w:sz w:val="24"/>
          <w:szCs w:val="24"/>
          <w:lang w:val="ru-RU"/>
        </w:rPr>
        <w:t xml:space="preserve">Представления школьников и студентов профессиональных училищ об оснащенности оборудованием и о содержании труда на предприятии показывает картину их информированности и ожиданий от предприятия. Рассмотрим ориентацию на выбор работы в той или иной сфере будущей деятельности тех респондентов, которые считают современные предприятия недостаточно технологически оборудованными. В значительной группе будущих рабочих (=42,4%) очевидна осведомленность о невысоком уровне оснащенности пермских предприятий. Несмотря на это более трети ответивших респондентов (35,5%) хотели бы устроиться на крупное промышленное предприятие. </w:t>
      </w:r>
    </w:p>
    <w:p>
      <w:pPr>
        <w:pStyle w:val="Normal"/>
        <w:ind w:firstLine="708"/>
        <w:jc w:val="both"/>
        <w:rPr/>
      </w:pPr>
      <w:r>
        <w:rPr>
          <w:rFonts w:cs="Times New Roman" w:ascii="Times New Roman" w:hAnsi="Times New Roman"/>
          <w:sz w:val="24"/>
          <w:szCs w:val="24"/>
          <w:lang w:val="ru-RU"/>
        </w:rPr>
        <w:t xml:space="preserve">Работу в государственной системе, столь желанную для родителей,  предпочитает четвертая часть ответивших старшеклассников (=25,4%). Шестая часть (=15,6%) согласна работать на среднем предприятии сферы обслуживания. Группа в 11,4% готова устроиться на среднее промышленное предприятие. Иные формы организации труда (обслуживание, ремонты, сфера питания и т.д.) мало привлекают даже тех ребят, кто требователен к улучшенным (комфортным) условиям труда (см. прилож. 2 табл. 6). </w:t>
      </w:r>
    </w:p>
    <w:p>
      <w:pPr>
        <w:pStyle w:val="Normal"/>
        <w:ind w:firstLine="708"/>
        <w:jc w:val="both"/>
        <w:rPr/>
      </w:pPr>
      <w:r>
        <w:rPr>
          <w:rFonts w:cs="Times New Roman" w:ascii="Times New Roman" w:hAnsi="Times New Roman"/>
          <w:sz w:val="24"/>
          <w:szCs w:val="24"/>
          <w:lang w:val="ru-RU"/>
        </w:rPr>
        <w:t xml:space="preserve">Таким образом, становится очевидным, что по разным показателя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укорененности проживания в городе молодеж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довлетворенности приобретаемым образование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лияния родителей на профессиональные ориентации учащихся и студентов профессиональных училищ, наконец,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осведомленности респондентов о состоянии оборудования на предприятиях, доля желающих работать на имеющихся крупных предприятиях держится в пределах 30-40% выпускников школ и профессиональных училищ, т.е. 1/3 выпускающихся. </w:t>
      </w:r>
    </w:p>
    <w:p>
      <w:pPr>
        <w:pStyle w:val="Normal"/>
        <w:ind w:firstLine="708"/>
        <w:jc w:val="both"/>
        <w:rPr/>
      </w:pPr>
      <w:r>
        <w:rPr>
          <w:rFonts w:cs="Times New Roman" w:ascii="Times New Roman" w:hAnsi="Times New Roman"/>
          <w:sz w:val="24"/>
          <w:szCs w:val="24"/>
          <w:lang w:val="ru-RU"/>
        </w:rPr>
        <w:t>И эти данные можно положить в основу прогноза.</w:t>
      </w:r>
    </w:p>
    <w:p>
      <w:pPr>
        <w:pStyle w:val="Normal"/>
        <w:ind w:firstLine="708"/>
        <w:jc w:val="both"/>
        <w:rPr/>
      </w:pPr>
      <w:r>
        <w:rPr>
          <w:rFonts w:cs="Times New Roman" w:ascii="Times New Roman" w:hAnsi="Times New Roman"/>
          <w:sz w:val="24"/>
          <w:szCs w:val="24"/>
          <w:lang w:val="ru-RU"/>
        </w:rPr>
        <w:t>Дружеские связи являются источником социальной информации. Треть учащихся и студентов профессиональных училищ Перми  отметили в кругу своих друзей рабочих предприятий города (см. прилож. 2 табл. 7). Среди ответивших респондентов, 33,5% имеющих друзей, треть из них (=33,3%) намерена трудоустроиться на крупное промышленное предприятие. Иная, пятая часть молодых, осведомленная о степени оснащенности пермских предприятий (=21,7%) хотела бы устроиться на работу в госпредприятии. Примерно такая же группа (=17,9%) готова устроиться на работу в среднем промышленном предприятии. Близкая по величине доля лиц (=16,1%) готова работать на предприятии сферы обслуживания. Тенденция та же, что в малых городах региона, с той разницей, что в крупном краевом центре заметна большая ориентация на работу в сфере обслуживания. Такая разница составила (16% : 8%).</w:t>
      </w:r>
    </w:p>
    <w:p>
      <w:pPr>
        <w:pStyle w:val="Normal"/>
        <w:ind w:firstLine="708"/>
        <w:jc w:val="both"/>
        <w:rPr/>
      </w:pPr>
      <w:r>
        <w:rPr>
          <w:rFonts w:cs="Times New Roman" w:ascii="Times New Roman" w:hAnsi="Times New Roman"/>
          <w:sz w:val="24"/>
          <w:szCs w:val="24"/>
          <w:lang w:val="ru-RU"/>
        </w:rPr>
        <w:t>В целом по выборке очевиден тот социально-демографический факт, что  у 40 % опрошенных респондентов есть братья и сестры (см. прилож. 2 табл. 8). Очевидно, и они в семье информируют о трудовой сфере и влияют на выбор будущей профессии исследованных выпускников школ и студентов ПУ. При этом мужское и женское мнение респондентов имеющих братьев и сестер представлено примерно в равных долях (55,4 % и 44,6%). Работу на средних и крупных промышленных предприятиях в совокупности предпочитают треть пермских респондентов, имеющих братьев и сестер (в то время как в малом промышленном городе, таком как Лысьва − больше половины). В госучреждение хотели бы устроиться 25,8% молодых пермяков. На среднее предприятие сферы обслуживания  хотели бы устроиться (=16,7%). На среднее промышленное предприятие −12,3%.</w:t>
      </w:r>
    </w:p>
    <w:p>
      <w:pPr>
        <w:pStyle w:val="Normal"/>
        <w:ind w:firstLine="708"/>
        <w:jc w:val="both"/>
        <w:rPr/>
      </w:pPr>
      <w:r>
        <w:rPr>
          <w:rFonts w:cs="Times New Roman" w:ascii="Times New Roman" w:hAnsi="Times New Roman"/>
          <w:sz w:val="24"/>
          <w:szCs w:val="24"/>
          <w:lang w:val="ru-RU"/>
        </w:rPr>
        <w:t>День открытых дверей вузов Перми и филиалов вузов столичных городов представляет интерес для 42,4 % опрошенных респондентов, можно сравнить, для молодежи Лысьвы 56%  (см. прилож. 2 табл. 9). В провинциальных малых городках воля к образованию проявляется интенсивнее. Ребята посетившие мероприятия, приглашающие к дальнейшему вузовскому образованию, ответили, что считают престижной работу в госучреждениях (=57,5%), юноши и девушки готовы продолжить образование, в равной мере (50,3% : 49,7%). Итак, более сорока процентов респондентов посетили мероприятия «День открытых дверей», из них более половины готовы учиться дальше в вузах и ссузах. При этом реальная доля молодых пермяков желающих учиться дальше равна 1/4 (= 24,3%).</w:t>
      </w:r>
    </w:p>
    <w:p>
      <w:pPr>
        <w:pStyle w:val="Normal"/>
        <w:ind w:firstLine="708"/>
        <w:jc w:val="both"/>
        <w:rPr/>
      </w:pPr>
      <w:r>
        <w:rPr>
          <w:rFonts w:cs="Times New Roman" w:ascii="Times New Roman" w:hAnsi="Times New Roman"/>
          <w:sz w:val="24"/>
          <w:szCs w:val="24"/>
          <w:lang w:val="ru-RU"/>
        </w:rPr>
        <w:t>Престиж рабочих профессий значительно упал в период перестройки и реформ. Общество стало превращаться из производящего в перераспределяющее собственность. В сфере производства «перекос» пошел в сторону еще большего усиления добывающих отраслей и подстройку остальных предприятий различных отраслей под их нужды. Не последнюю роль сыграли СМИ в умолчании проблем труда и профессиональных ценностей, о чем настойчиво говорят учителя, работодатели и работники службы занятости Перми, по данным материалов, проведенных фокус-групп.</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мотря на неопределенность базовых ценностей общества в условиях социального неравенства, о чем говорил на Всероссийском социологическом конгрессе директор Института социологии РАН М.К. Горшков,</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 xml:space="preserve"> несмотря на ситуацию замалчивания в СМИ вопроса о рабочих профессиях и самоценности труда для общества, все же большая доля  опрошенных школьников и студентов ПЛ и  ПУ Перми (=38,7%), считает рабочие специальности престижными (см. прилож. 2 табл. 10). В данной группе, составившей менее сорока процентов, сохранившей здравый смысл и нравственные ценности труда респондентов-учащихся, больше половины родителей  которых (64,1%) положительно относится к рабочим специальностям. Значима и велика доля учителей, указанных молодыми респондентами, положительно оценивающих престиж рабочей специальности (35,3%). Они своими мнениями, косвенными суждениями сохраняют общенациональные устои, и тем самым разделяют озабоченность ведущих социологов и экономистов мирового уровня о роли труда и рабочих профессий таких, как З. Бауман, М. Кастельс, Ф. Фукуяма.</w:t>
      </w:r>
      <w:r>
        <w:rPr>
          <w:rStyle w:val="FootnoteCharacters"/>
          <w:rStyle w:val="FootnoteAnchor"/>
          <w:rFonts w:cs="Times New Roman" w:ascii="Times New Roman" w:hAnsi="Times New Roman"/>
          <w:sz w:val="24"/>
          <w:szCs w:val="24"/>
        </w:rPr>
        <w:footnoteReference w:id="31"/>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руда для существования общества и человека осознает каждый здравомыслящий, и по данным настоящего исследования 75,3% опрошенных молодых пермяков справедливо полагают, что условия труда – существенный фактор развития производства. Значительной группой молодежи </w:t>
        <w:br/>
        <w:t>(= 40,6%) осознается, что техника, станки, оборудование на предприятиях города являются устаревшими (см. прилож. 2 табл. 11). Об этом информированы примерно в равной мере и юноши и девушки (53% : 47%).</w:t>
      </w:r>
    </w:p>
    <w:p>
      <w:pPr>
        <w:pStyle w:val="Normal"/>
        <w:ind w:firstLine="708"/>
        <w:jc w:val="both"/>
        <w:rPr/>
      </w:pPr>
      <w:r>
        <w:rPr>
          <w:rFonts w:cs="Times New Roman" w:ascii="Times New Roman" w:hAnsi="Times New Roman"/>
          <w:sz w:val="24"/>
          <w:szCs w:val="24"/>
          <w:lang w:val="ru-RU"/>
        </w:rPr>
        <w:t>Человек проводит в производственной среде большую часть своей активной жизни, соответственно необходимо улучшать условия труда. Из 75,3% опрошенных 48,4% ответили, что повышение уровня существующих условий труда – насущно назревшая необходимость, при этом и юноши, и девушки придерживаются такого мнения в равной мере (48,2% : 51,8%) (см. прилож. 2 табл. 12).</w:t>
      </w:r>
    </w:p>
    <w:p>
      <w:pPr>
        <w:pStyle w:val="Normal"/>
        <w:ind w:firstLine="708"/>
        <w:jc w:val="both"/>
        <w:rPr/>
      </w:pPr>
      <w:r>
        <w:rPr>
          <w:rFonts w:cs="Times New Roman" w:ascii="Times New Roman" w:hAnsi="Times New Roman"/>
          <w:sz w:val="24"/>
          <w:szCs w:val="24"/>
          <w:lang w:val="ru-RU"/>
        </w:rPr>
        <w:t>Итак, в Перми проявилась большая требовательность к обновлению оборудования и смене станочного парка, в Лысьве потенциальные рабочие еще более напряженно озабочены условиями труда и необходимостью их улучшения.</w:t>
      </w:r>
    </w:p>
    <w:p>
      <w:pPr>
        <w:pStyle w:val="Normal"/>
        <w:ind w:firstLine="708"/>
        <w:jc w:val="both"/>
        <w:rPr/>
      </w:pPr>
      <w:r>
        <w:rPr>
          <w:rFonts w:cs="Times New Roman" w:ascii="Times New Roman" w:hAnsi="Times New Roman"/>
          <w:sz w:val="24"/>
          <w:szCs w:val="24"/>
          <w:lang w:val="ru-RU"/>
        </w:rPr>
        <w:t>Соотношение мнений респондентов по поводу необходимости информировать общество о рабочих профессиях рассмотрено на примере вариантов влияния возможных социальных сил на сложившуюся ситуацию: «перекоса» на рынке труда: потребности в «рабочих специальностях» работодателей и невостребованность «рабочих профессий» учащейся молодежью (см. прилож. 2 табл. 13). Опрошенная молодежь Перми (39,5 %) полагает, что для востребованности молодежью рабочих профессий федеральное агентство по образованию РФ могло бы вести активное информирование о рабочих профессиях. Из этой группы огромная часть (=87,5 %) придерживается мнения о том, что следует повышать престиж рабочих профессий. Чаще посещать работающие предприятия, больше уделять внимание производственной практике, интересно представлять работу различных профессий. При этом юноши и девушки выразили пожелание в равной мере (44,5% : 55,5%).</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ая специальность означает широкий спектр видов деятельности. В ином контексте специализация и специальность означает дифференциацию выполняемых работником операций внутри профессии: например, токарь на зуборезном станке, токарь-расточник, токарь-универсал. Механообработка требует большего напряжения, здесь наиболее тяжел физический труд, здесь ощущается насущная потребность работодателей в рабочей силе высокой квалификации, поэтому здесь самая высокая текучесть кадров на предприятиях.</w:t>
      </w:r>
      <w:r>
        <w:rPr>
          <w:rStyle w:val="FootnoteCharacters"/>
          <w:rStyle w:val="FootnoteAnchor"/>
          <w:rFonts w:cs="Times New Roman" w:ascii="Times New Roman" w:hAnsi="Times New Roman"/>
          <w:sz w:val="24"/>
          <w:szCs w:val="24"/>
        </w:rPr>
        <w:footnoteReference w:id="32"/>
      </w:r>
    </w:p>
    <w:p>
      <w:pPr>
        <w:pStyle w:val="Normal"/>
        <w:ind w:firstLine="708"/>
        <w:jc w:val="both"/>
        <w:rPr/>
      </w:pPr>
      <w:r>
        <w:rPr>
          <w:rFonts w:cs="Times New Roman" w:ascii="Times New Roman" w:hAnsi="Times New Roman"/>
          <w:sz w:val="24"/>
          <w:szCs w:val="24"/>
          <w:lang w:val="ru-RU"/>
        </w:rPr>
        <w:t>К данной позиции присоединяются мнения 58,9% молодых респондентов о том, что сами средние учебные заведения должны в большей мере информировать о рабочих специальностях (см. прилож. 2 табл. 14). В еще большей мере (90,1%) ответивших респондентов считают, что необходимо повышать различными средствами престиж рабочих специальностей, при этом девушки выразили даже большее желание, чем юноши (52% : 48%).</w:t>
      </w:r>
    </w:p>
    <w:p>
      <w:pPr>
        <w:pStyle w:val="Normal"/>
        <w:ind w:firstLine="708"/>
        <w:jc w:val="both"/>
        <w:rPr/>
      </w:pPr>
      <w:r>
        <w:rPr>
          <w:rFonts w:cs="Times New Roman" w:ascii="Times New Roman" w:hAnsi="Times New Roman"/>
          <w:sz w:val="24"/>
          <w:szCs w:val="24"/>
          <w:lang w:val="ru-RU"/>
        </w:rPr>
        <w:t xml:space="preserve">К исследованию привлечены респонденты школы и училища Перми, имеющие некоторые трудовые навыки, полученные в ходе  предпрофессиональной подготовки. Значительная часть молодежи (58,9%) заметила о себе то, что она обучена трудовым навыкам (см. прилож. 2 табл. 15). В распределении ответов данной группы выявилась общая тенденция: 35,2% респондентов хотят работать на крупном промышленном предприятии). При этом юноши стремятся работать по окончании школы сильнее, чем девушки (56% : 44%). </w:t>
      </w:r>
    </w:p>
    <w:p>
      <w:pPr>
        <w:pStyle w:val="Normal"/>
        <w:ind w:firstLine="708"/>
        <w:jc w:val="both"/>
        <w:rPr/>
      </w:pPr>
      <w:r>
        <w:rPr>
          <w:rFonts w:cs="Times New Roman" w:ascii="Times New Roman" w:hAnsi="Times New Roman"/>
          <w:sz w:val="24"/>
          <w:szCs w:val="24"/>
          <w:lang w:val="ru-RU"/>
        </w:rPr>
        <w:t xml:space="preserve">Подтверждается и в данном аспекте ориентации 1/4 молодой когорты намеренной работать в госучреждениях, внутри этой части юноши также </w:t>
        <w:br/>
        <w:t xml:space="preserve">стремятся к труду вне промышленного предприятия не меньше, а даже больше в сравнении с девушками (53,9 % : 46,1%). </w:t>
      </w:r>
    </w:p>
    <w:p>
      <w:pPr>
        <w:pStyle w:val="Normal"/>
        <w:ind w:firstLine="708"/>
        <w:jc w:val="both"/>
        <w:rPr/>
      </w:pPr>
      <w:r>
        <w:rPr>
          <w:rFonts w:cs="Times New Roman" w:ascii="Times New Roman" w:hAnsi="Times New Roman"/>
          <w:sz w:val="24"/>
          <w:szCs w:val="24"/>
          <w:lang w:val="ru-RU"/>
        </w:rPr>
        <w:t>В сферу обслуживания намерена идти 1/6 часть опрошенных (=15,4%).  Из них к работе к сфере обслуживания девушки, владеющие трудовыми навыками, тяготеют даже меньше, чем прошедшие предварительное профилирование юноши (44% : 56%). На работу в среднем промышленном предприятии нацелена такая же шестая часть опрошенных (=15,2%), юноши значительно интенсивнее девушек (64,4% : 35,6%). Из малых форм предприятий девушки выбирают сферу обслуживания, юноши же − промышленное предприятие (0,9% : 1%).</w:t>
      </w:r>
    </w:p>
    <w:p>
      <w:pPr>
        <w:pStyle w:val="Normal"/>
        <w:ind w:firstLine="708"/>
        <w:jc w:val="both"/>
        <w:rPr/>
      </w:pPr>
      <w:r>
        <w:rPr>
          <w:rFonts w:cs="Times New Roman" w:ascii="Times New Roman" w:hAnsi="Times New Roman"/>
          <w:sz w:val="24"/>
          <w:szCs w:val="24"/>
          <w:lang w:val="ru-RU"/>
        </w:rPr>
        <w:t xml:space="preserve">Картина ответов резко меняется, когда речь идет о престиже промпредприятий и госучреждений. Учащиеся, обученные специальным трудовым навыкам, имеют больше степеней свободы. Они более гибки, в адаптации к меняющейся реальности (см. прилож. 2 табл. 16).  Вместе с тем молодые респонденты: юноши и девушки видят, что их ориентации на работу на госпредприятие – необходимость, исходящая из их жизненной ситуации, а престижными высокооплачиваемыми являются формы занятости в государственных организациях (при наличии высшего образования). Здесь обозначено основное противоречие  личности, желающей реализовать себя в труде на предприятии, с одной стороны, и государства, обусловившего престижную и высокооплачиваемую работу  в своих учреждениях, с другой стороны. В тенденции общественный престиж по отношению к привлекательности профессии для индивида имеют перевернутый характер. </w:t>
      </w:r>
    </w:p>
    <w:p>
      <w:pPr>
        <w:pStyle w:val="Normal"/>
        <w:ind w:firstLine="708"/>
        <w:jc w:val="both"/>
        <w:rPr/>
      </w:pPr>
      <w:r>
        <w:rPr>
          <w:rFonts w:cs="Times New Roman" w:ascii="Times New Roman" w:hAnsi="Times New Roman"/>
          <w:sz w:val="24"/>
          <w:szCs w:val="24"/>
          <w:lang w:val="ru-RU"/>
        </w:rPr>
        <w:t>Обозначилась резкий взлет престижа работы в государственных органах в общественном сознании и непризнание значения рабочих специальностей. Внутри группы учащихся, считающих, что они достаточно обучены трудовым навыкам, (такими себя считают 67,9%), самая большая часть (=54,3%) полагают престижной работу в государственных организациях, 29,7% отмечают престижность работы квалифицированного рабочего. Значительно ниже ценят престиж «клерка» в госорганах без образования (7,8%) и рабочего в частных фирмах и небольших госпредприятиях (4,8%). Здесь общие тенденции в ориентациях в сравнении с лысьвенцами.</w:t>
      </w:r>
    </w:p>
    <w:p>
      <w:pPr>
        <w:pStyle w:val="Normal"/>
        <w:ind w:firstLine="708"/>
        <w:jc w:val="both"/>
        <w:rPr/>
      </w:pPr>
      <w:r>
        <w:rPr>
          <w:rFonts w:cs="Times New Roman" w:ascii="Times New Roman" w:hAnsi="Times New Roman"/>
          <w:sz w:val="24"/>
          <w:szCs w:val="24"/>
          <w:lang w:val="ru-RU"/>
        </w:rPr>
        <w:t xml:space="preserve">Немногие  опрошенные пермяки − треть (=31,4%) обозначили себя, как в недостаточной мере владеющие трудовым навыкам, в Лысьве – четверть  (= 24,8%) (см. прилож. 2 табл. 17). В группе юношей и девушек, не имеющих профессии, выявлено желание отправиться работать после окончания учебы на крупное промышленное предприятие треть (32,8%), при этом юноши выразили большее желание, чем девушки (51,5% : 48,5%). </w:t>
      </w:r>
    </w:p>
    <w:p>
      <w:pPr>
        <w:pStyle w:val="Normal"/>
        <w:ind w:firstLine="708"/>
        <w:jc w:val="both"/>
        <w:rPr/>
      </w:pPr>
      <w:r>
        <w:rPr>
          <w:rFonts w:cs="Times New Roman" w:ascii="Times New Roman" w:hAnsi="Times New Roman"/>
          <w:sz w:val="24"/>
          <w:szCs w:val="24"/>
          <w:lang w:val="ru-RU"/>
        </w:rPr>
        <w:t xml:space="preserve">Лишь четверть (=24,6%) хотят трудоустроиться в государственную организацию, Если группу ответивших принять за 100%, то из этой части ответивших, девушки выразили в большей мере, чем юноши  желание работать в госучреждении (51,5% : 48,5%). </w:t>
      </w:r>
    </w:p>
    <w:p>
      <w:pPr>
        <w:pStyle w:val="Normal"/>
        <w:ind w:firstLine="708"/>
        <w:jc w:val="both"/>
        <w:rPr/>
      </w:pPr>
      <w:r>
        <w:rPr>
          <w:rFonts w:cs="Times New Roman" w:ascii="Times New Roman" w:hAnsi="Times New Roman"/>
          <w:sz w:val="24"/>
          <w:szCs w:val="24"/>
          <w:lang w:val="ru-RU"/>
        </w:rPr>
        <w:t>На среднем предприятии сферы обслуживания хотят работать 17,7%, при этом девушки выразили желание вдвое больше юношей. На среднем промышленном предприятии работали бы 9% выпускников, имеющих определенные трудовые навыки. Остальные выборы респондентов, в частности, работа в частном секторе сферы обслуживания составили минимальную часть опрошенных 3,5%, и 1% на малом предприятии промышленного профиля.</w:t>
      </w:r>
    </w:p>
    <w:p>
      <w:pPr>
        <w:pStyle w:val="Normal"/>
        <w:ind w:firstLine="708"/>
        <w:jc w:val="both"/>
        <w:rPr/>
      </w:pPr>
      <w:r>
        <w:rPr>
          <w:rFonts w:cs="Times New Roman" w:ascii="Times New Roman" w:hAnsi="Times New Roman"/>
          <w:sz w:val="24"/>
          <w:szCs w:val="24"/>
          <w:lang w:val="ru-RU"/>
        </w:rPr>
        <w:t xml:space="preserve">Рассмотрим на этой же группе (не имеющих трудовых навыков) уже не намерение идти на крупное промышленное предприятие, а их представления о престижности профессии: уважения, предпочтительности в глазах общества, высокой оплаты труда на крупном предприятии или в государственном учреждении (либо на других, например, частных объектах). Опосредованно мы определим стереотипы массового сознания, преломленные в представлениях группы пермских школьников и студентов ПУ не имеющих трудовых навыков и составивших 31,4% от всех опрошенных в Перми (см. прилож. 2 табл. 18). </w:t>
      </w:r>
    </w:p>
    <w:p>
      <w:pPr>
        <w:pStyle w:val="Normal"/>
        <w:ind w:firstLine="708"/>
        <w:jc w:val="both"/>
        <w:rPr/>
      </w:pPr>
      <w:r>
        <w:rPr>
          <w:rFonts w:cs="Times New Roman" w:ascii="Times New Roman" w:hAnsi="Times New Roman"/>
          <w:sz w:val="24"/>
          <w:szCs w:val="24"/>
          <w:lang w:val="ru-RU"/>
        </w:rPr>
        <w:t xml:space="preserve">Картина несовпадения престижа и значимости труда очевидна с той же повторяемостью, что по массиву в целом и по группе ребят, имеющих трудовые навыки. Престижной полагают работу в государственных организациях при наличии высшего образования (51%), а работу квалифицированного рабочего считают престижной (на государственном предприятии, либо в частной фирме) лишь 30%. Ответившие респонденты в малой мере считают престижной работу служащих без образования в государственных организациях (8,2%), так же как мало престижной работу в качестве квалифицированного рабочего на малых и средних частных предприятиях (5,5 %). </w:t>
      </w:r>
    </w:p>
    <w:p>
      <w:pPr>
        <w:pStyle w:val="Normal"/>
        <w:ind w:firstLine="720"/>
        <w:jc w:val="both"/>
        <w:rPr/>
      </w:pPr>
      <w:r>
        <w:rPr>
          <w:rFonts w:cs="Times New Roman" w:ascii="Times New Roman" w:hAnsi="Times New Roman"/>
          <w:sz w:val="24"/>
          <w:szCs w:val="24"/>
          <w:lang w:val="ru-RU"/>
        </w:rPr>
        <w:t>Так же как В.Н. Шубкин мы можем обратить внимание на реализм взглядов выпускников на существующий порядок, на перспективу личных планов трудоустройства, престиж профессий и возможность продолжения образования.</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Образование родителей – предпосылка более широкой ориентации детей в социальном мире, в целом, и в сфере труда, в частности. Современные  молодые когорты, находящиеся в ситуации выпуска из школ, имеющие обоих родителей с высшим образованием, составили в Перми небольшую часть и даже меньшую долю</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ru-RU"/>
        </w:rPr>
        <w:t>, чем в центральной школе Лысьвы, можно сравнить (17,3% и 19%) (см. прилож. 2 табл. 19). Можно сказать, перед нами ответы детей из интеллигенции, и мнение родителей оказало на них существенное влияние. Если в Лысьве дети образованных родителей в большей мере готовы продолжить образование и работать в государственных организациях, так сказали о себе 36,7% старшеклассников, то в Перми дети интеллигентов, вопреки воле родителей, хотят трудоустроиться на крупное промышленное предприятие (35,1%). Если в Лысьве молодая когорта из семей с высшим образованием даже в значительной мере хотела бы устроиться на крупное промышленное предприятие, так отметили 33,3%, то в Перми на работу в государственную организацию хотели бы устроиться 28,4%. В сфере обслуживания в Лысьве готова работать шестая часть (= 16,7%). В Перми же из интеллигенции хотела бы пойти в сферу обслуживания большая доля − ближе к пятой части (=18,5%). Сказывается большее развитие глобальной инфраструктуры в краевом центре. В природе человека ориентироваться на реальные условия, как обмечала специалист из службы занятости в работе фокус-группы в Перми. Кроме того ослаблена тетива творчества, туго натянутая в предперестроечный период. Творческий труд («нормальной науки», как и «экстраординарной», по Т. Куну), − обесценен. Прагматизм и гедонизм – основные установки программ телевидения и других СМИ, отвращающих население, в т. ч. школьников, от труда в современном российском обществе, – фиксировалось, как негативный социальный факт на заседаниях фокус-групп учителей глубинки и работодателей Перми.</w:t>
      </w:r>
    </w:p>
    <w:p>
      <w:pPr>
        <w:pStyle w:val="Normal"/>
        <w:ind w:firstLine="708"/>
        <w:jc w:val="both"/>
        <w:rPr/>
      </w:pPr>
      <w:r>
        <w:rPr>
          <w:rFonts w:cs="Times New Roman" w:ascii="Times New Roman" w:hAnsi="Times New Roman"/>
          <w:sz w:val="24"/>
          <w:szCs w:val="24"/>
          <w:lang w:val="ru-RU"/>
        </w:rPr>
        <w:t>В случае если лишь один из родителей имеет высшее образование и работает  на основе этого образования в любой сфере производства, интерес в ориентациях молодежи сразу значительно сдвигается в сторону крупного промышленного предприятия (см. прилож. 2 табл. 20). В группе молодежи Перми, где один из родителей имеет образование, составившей 51,2%, значительная доля (=34,4%) хотела бы трудоустроиться на крупное промышленное предприятие, а группа равная четверти (=24,8%) предпочитает работу в госучреждении. Близкую к пятой доле (= 17,4%) изберут работу в среднем предприятии сферы обслуживания, десятая часть (=10,4%) готовы работать на среднем предприятии местной промышленности.</w:t>
      </w:r>
    </w:p>
    <w:p>
      <w:pPr>
        <w:pStyle w:val="Normal"/>
        <w:ind w:firstLine="708"/>
        <w:jc w:val="both"/>
        <w:rPr/>
      </w:pPr>
      <w:r>
        <w:rPr>
          <w:rFonts w:cs="Times New Roman" w:ascii="Times New Roman" w:hAnsi="Times New Roman"/>
          <w:sz w:val="24"/>
          <w:szCs w:val="24"/>
          <w:lang w:val="ru-RU"/>
        </w:rPr>
        <w:t>Таким образом, структура ориентаций пермской молодой когорты выявила большую «растянутость» выборов ориентаций на тот или иной тип труда в связи с изменением факторов внешней среды общества и города. Большая концентрированность на труде и творчестве характерна для обследованной молодежи промышленных городков «глубинки» Пермского края.</w:t>
      </w:r>
    </w:p>
    <w:p>
      <w:pPr>
        <w:pStyle w:val="Normal"/>
        <w:ind w:firstLine="708"/>
        <w:jc w:val="both"/>
        <w:rPr/>
      </w:pPr>
      <w:r>
        <w:rPr>
          <w:rFonts w:cs="Times New Roman" w:ascii="Times New Roman" w:hAnsi="Times New Roman"/>
          <w:sz w:val="24"/>
          <w:szCs w:val="24"/>
          <w:lang w:val="ru-RU"/>
        </w:rPr>
        <w:t>В немногих семьях оба родителя работают на заводе. Но в Перми 26% , а в Лысьве 16,6% будущих выпускников школ – выходцы из таких семей (см. прилож. 2 табл. 21). Особенность этой группы в том, что не столь напряженно из группы ответивших респондентов хотят работать на крупном промышленном предприятии (лишь более трети в обоих городах), более четверти в Перми хотят работать в госучреждении (26,4%). Лишь шестая часть (=15,3%) хотела бы работать в сфере обслуживания. И значительная группа (13,8%) хотела бы работать на среднем промышленном предприятии.</w:t>
      </w:r>
    </w:p>
    <w:p>
      <w:pPr>
        <w:pStyle w:val="Normal"/>
        <w:ind w:firstLine="708"/>
        <w:jc w:val="both"/>
        <w:rPr/>
      </w:pPr>
      <w:r>
        <w:rPr>
          <w:rFonts w:cs="Times New Roman" w:ascii="Times New Roman" w:hAnsi="Times New Roman"/>
          <w:sz w:val="24"/>
          <w:szCs w:val="24"/>
          <w:lang w:val="ru-RU"/>
        </w:rPr>
        <w:t>Ситуацию, когда лишь один из родителей работает на предприятии, отметили 61,3% ребят-пермяков. Ориентации 34,4% ответивших молодых выпускников при выстраивании своей будущей трудовой перспективы связаны с крупным промышленным предприятием (см. прилож. 2 табл. 22). В государственные учреждения отправятся 24,2% ответивших респондентов. Шестая часть (=15,4%)  хотела бы пойти  в сферу обслуживания. В такой же мере 1/6 (= 14,2%)  пойдут на средние предприятия местной промышленности  Перми. Остальные выборы по величине – незначительны.</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как показали результаты исследования школ и ПТУ Перми, структура потребностей в приложении своих жизненных сил и ожиданий носит  более «растянутый» по структуре предприятий и учреждений города характер. Другое дело, что вопреки здравому смыслу престижным в современном обществе является работа в госучреждении при наличии образования. (Здесь, на наш взгляд, латентно выступает в качестве двух противоположных мотивов:  а) стимул постоянного перераспределения собственности, высокой оплаты труда даже служащих без образования при администрациях и департаментах и б) собственно гуманитарные специальности, связанные с деятельностью образования, юриспруденцией, экономикой, медициной, воспитанием).</w:t>
      </w:r>
    </w:p>
    <w:p>
      <w:pPr>
        <w:pStyle w:val="Normal"/>
        <w:ind w:firstLine="708"/>
        <w:jc w:val="both"/>
        <w:rPr/>
      </w:pPr>
      <w:r>
        <w:rPr>
          <w:rFonts w:cs="Times New Roman" w:ascii="Times New Roman" w:hAnsi="Times New Roman"/>
          <w:sz w:val="24"/>
          <w:szCs w:val="24"/>
          <w:lang w:val="ru-RU"/>
        </w:rPr>
        <w:t>При такой картине социальной структуры, которая отражает реальную ситуацию занятости трудом в современном российском обществе, данные ответов показывают на реальную профессиональную ориентацию школьников и студентов профессиональных училищ, а именно, желание занять место на предприятии, следуя рабочей профессии – у третьей части. Пропорционально меньше, пятая часть, хотят работать в госучреждениях и значительно меньше, шестая часть, в сфере обслуживания. Есть и ориентации молодой когорты Перми на средние промышленные предприятия. В долях это выглядит следующим образом (1/3 : 1/5 : 1/6 : 1/6) . Задача общества и работодателей, в частности, поставить цели перед личностью каждого, приходящего на предприятие и обеспечить постоянной работой подрастающее поколени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pPr>
      <w:r>
        <w:rPr>
          <w:rFonts w:cs="Times New Roman" w:ascii="Times New Roman" w:hAnsi="Times New Roman"/>
          <w:sz w:val="24"/>
          <w:szCs w:val="24"/>
          <w:lang w:val="ru-RU"/>
        </w:rPr>
        <w:t>2.4. ПРОФОРИЕНТАЦИЯ И ПРЕСТИЖ ПРОФЕССИЙ ШКОЛЬНИКОВ И СТУДЕНТОВ  УЧРЕЖДЕНИЙ НПО И СПО г. ПЕРМ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Социальная структура общества, выявленная по профессиональной принадлежности родителей, при выборе профессий школьниками  указывает на духовную связь с предшествующим поколением и на отличия ценностных миров двух поколений, которые обусловлены изменениями социальных процессов в СССР/России за 20 лет. Выросло новое поколение. В разнообразии ценностных ориентаций, мы выделили несколько блоков профессий, которые наиболее популярны среди учащейся молодежи. В общественном сознании сложился стереотип о том, что в ходе «догоняющей модернизации» СССР ориентировал общество на технические специальности. Талантливый американский инженер-конструктор и организатор Ли Якокка в работе «Путь менеджера», огорчался в 80-е гг. </w:t>
      </w:r>
      <w:r>
        <w:rPr>
          <w:rFonts w:cs="Times New Roman" w:ascii="Times New Roman" w:hAnsi="Times New Roman"/>
          <w:sz w:val="24"/>
          <w:szCs w:val="24"/>
        </w:rPr>
        <w:t>XX</w:t>
      </w:r>
      <w:r>
        <w:rPr>
          <w:rFonts w:cs="Times New Roman" w:ascii="Times New Roman" w:hAnsi="Times New Roman"/>
          <w:sz w:val="24"/>
          <w:szCs w:val="24"/>
          <w:lang w:val="ru-RU"/>
        </w:rPr>
        <w:t xml:space="preserve"> века, что в США − перепроизводство юристов. Он отмечал, что даже Советский Союз выпускает инженеров в несколько раз больше, чем США. На примере г. Перми, мы видим, как изменилась ситуация в России. Престиж юридических профессий вырос «запредельно»</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ru-RU"/>
        </w:rPr>
        <w:t xml:space="preserve"> (см. аналитическую табл. 3.1). (В таблицах допускаются погрешности ручного обсчета от 1%-4%).</w:t>
      </w:r>
    </w:p>
    <w:p>
      <w:pPr>
        <w:pStyle w:val="Normal"/>
        <w:ind w:firstLine="708"/>
        <w:jc w:val="both"/>
        <w:rPr/>
      </w:pPr>
      <w:r>
        <w:rPr>
          <w:rFonts w:cs="Times New Roman" w:ascii="Times New Roman" w:hAnsi="Times New Roman"/>
          <w:sz w:val="24"/>
          <w:szCs w:val="24"/>
          <w:lang w:val="ru-RU"/>
        </w:rPr>
        <w:t>Ролевая матрица задается профессиональными предпочтениями. Если не сбываются в юности заложенные стереотипы идеальных представлений, то индивид считает себя неудачником, либо испытывает глубокое разочарование в том, что его реальная профессиональная матрица оказалась другой, хотя он становится хорошим специалистом в своем деле. А.Эйнштейн как-то заметил, что наши ценности, это − стереотипы, усвоенные нами в детстве.</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t>Табл. 3.1.</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стиж профессий учащихся и студентов НПО, СПО </w:t>
      </w:r>
    </w:p>
    <w:p>
      <w:pPr>
        <w:pStyle w:val="Normal"/>
        <w:ind w:right="333"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Перми (</w:t>
      </w:r>
      <w:r>
        <w:rPr>
          <w:rFonts w:cs="Times New Roman" w:ascii="Times New Roman" w:hAnsi="Times New Roman"/>
          <w:sz w:val="24"/>
          <w:szCs w:val="24"/>
        </w:rPr>
        <w:t>N</w:t>
      </w:r>
      <w:r>
        <w:rPr>
          <w:rFonts w:cs="Times New Roman" w:ascii="Times New Roman" w:hAnsi="Times New Roman"/>
          <w:sz w:val="24"/>
          <w:szCs w:val="24"/>
          <w:lang w:val="ru-RU"/>
        </w:rPr>
        <w:t xml:space="preserve"> =1282, ранг представлен по количеству ответов)</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фессия   Выбор Ранг                            Профессия   Выбор            Ранг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Юрист</w:t>
              <w:tab/>
              <w:t xml:space="preserve">            417</w:t>
              <w:tab/>
              <w:t xml:space="preserve">   1                                Парикмахер</w:t>
              <w:tab/>
              <w:t xml:space="preserve">    9                  31-33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Экономист</w:t>
              <w:tab/>
              <w:t>264</w:t>
              <w:tab/>
              <w:t xml:space="preserve">   2                                Режиссер</w:t>
              <w:tab/>
              <w:t xml:space="preserve">    8                  34-3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Менеджер</w:t>
              <w:tab/>
              <w:t>220         3                                Медработник    8                  34-3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Рабочий         193         4                                Спортсмен         8                  34-3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 xml:space="preserve">Программист  120        </w:t>
            </w:r>
            <w:r>
              <w:rPr>
                <w:rFonts w:cs="Times New Roman" w:ascii="Times New Roman" w:hAnsi="Times New Roman"/>
                <w:sz w:val="24"/>
                <w:szCs w:val="24"/>
              </w:rPr>
              <w:t>5</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урагент, гид     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4-3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Директор          90</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кретарь           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9-40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Врач</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90       6-7                            </w:t>
            </w:r>
            <w:r>
              <w:rPr>
                <w:rFonts w:cs="Times New Roman" w:ascii="Times New Roman" w:hAnsi="Times New Roman"/>
                <w:sz w:val="24"/>
                <w:szCs w:val="24"/>
                <w:lang w:val="ru-RU"/>
              </w:rPr>
              <w:t xml:space="preserve">  </w:t>
            </w:r>
            <w:r>
              <w:rPr>
                <w:rFonts w:cs="Times New Roman" w:ascii="Times New Roman" w:hAnsi="Times New Roman"/>
                <w:sz w:val="24"/>
                <w:szCs w:val="24"/>
              </w:rPr>
              <w:t>Эколог</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9-40</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Инженер           86        8                               Фармацевт          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1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Бизнесмен</w:t>
              <w:tab/>
              <w:t xml:space="preserve">  85         </w:t>
            </w:r>
            <w:r>
              <w:rPr>
                <w:rFonts w:cs="Times New Roman" w:ascii="Times New Roman" w:hAnsi="Times New Roman"/>
                <w:sz w:val="24"/>
                <w:szCs w:val="24"/>
                <w:lang w:val="ru-RU"/>
              </w:rPr>
              <w:t>9</w:t>
            </w:r>
            <w:r>
              <w:rPr>
                <w:rFonts w:cs="Times New Roman" w:ascii="Times New Roman" w:hAnsi="Times New Roman"/>
                <w:sz w:val="24"/>
                <w:szCs w:val="24"/>
              </w:rPr>
              <w:t xml:space="preserve">                               Модельер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2-45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Пова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6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од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2-45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Бухгалтер</w:t>
              <w:tab/>
              <w:t xml:space="preserve"> 73</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давец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2-45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Чиновник</w:t>
              <w:tab/>
              <w:t xml:space="preserve"> 70</w:t>
              <w:tab/>
              <w:t xml:space="preserve"> 12                             Визажист              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6-49</w:t>
            </w:r>
          </w:p>
        </w:tc>
      </w:tr>
      <w:tr>
        <w:trPr/>
        <w:tc>
          <w:tcPr>
            <w:tcW w:w="9571" w:type="dxa"/>
            <w:tcBorders>
              <w:top w:val="single" w:sz="18" w:space="0" w:color="FFFFFF"/>
              <w:bottom w:val="single" w:sz="18" w:space="0" w:color="FFFFFF"/>
            </w:tcBorders>
            <w:shd w:fill="F2F2F2" w:val="clear"/>
          </w:tcPr>
          <w:p>
            <w:pPr>
              <w:pStyle w:val="Normal"/>
              <w:tabs>
                <w:tab w:val="clear" w:pos="720"/>
                <w:tab w:val="left" w:pos="5220" w:leader="none"/>
              </w:tabs>
              <w:jc w:val="both"/>
              <w:rPr/>
            </w:pPr>
            <w:r>
              <w:rPr>
                <w:rFonts w:cs="Times New Roman" w:ascii="Times New Roman" w:hAnsi="Times New Roman"/>
                <w:sz w:val="24"/>
                <w:szCs w:val="24"/>
              </w:rPr>
              <w:t xml:space="preserve">Банкир             68        13                             Преподаватель     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6-49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Дизайнер</w:t>
              <w:tab/>
              <w:t xml:space="preserve"> 54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4                             Стюардеса            4             </w:t>
            </w:r>
            <w:r>
              <w:rPr>
                <w:rFonts w:cs="Times New Roman" w:ascii="Times New Roman" w:hAnsi="Times New Roman"/>
                <w:sz w:val="24"/>
                <w:szCs w:val="24"/>
                <w:lang w:val="ru-RU"/>
              </w:rPr>
              <w:t xml:space="preserve">     4</w:t>
            </w:r>
            <w:r>
              <w:rPr>
                <w:rFonts w:cs="Times New Roman" w:ascii="Times New Roman" w:hAnsi="Times New Roman"/>
                <w:sz w:val="24"/>
                <w:szCs w:val="24"/>
              </w:rPr>
              <w:t xml:space="preserve">6-49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Предприн-ль    39</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5                             Художник             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6-49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Строитель        34       16                              Ветеринар            3             </w:t>
            </w:r>
            <w:r>
              <w:rPr>
                <w:rFonts w:cs="Times New Roman" w:ascii="Times New Roman" w:hAnsi="Times New Roman"/>
                <w:sz w:val="24"/>
                <w:szCs w:val="24"/>
                <w:lang w:val="ru-RU"/>
              </w:rPr>
              <w:t xml:space="preserve">     </w:t>
            </w:r>
            <w:r>
              <w:rPr>
                <w:rFonts w:cs="Times New Roman" w:ascii="Times New Roman" w:hAnsi="Times New Roman"/>
                <w:sz w:val="24"/>
                <w:szCs w:val="24"/>
              </w:rPr>
              <w:t>50-53</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 xml:space="preserve">Военный и др. 30       17                              ДПС, ВДВ            3                  50-53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Архитектор      29       18-19                          Хореограф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0-53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Политик           29       18-19                           Музыкант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4-56</w:t>
            </w:r>
          </w:p>
        </w:tc>
      </w:tr>
      <w:tr>
        <w:trPr/>
        <w:tc>
          <w:tcPr>
            <w:tcW w:w="9571" w:type="dxa"/>
            <w:tcBorders>
              <w:top w:val="single" w:sz="18" w:space="0" w:color="FFFFFF"/>
              <w:bottom w:val="single" w:sz="18" w:space="0" w:color="FFFFFF"/>
            </w:tcBorders>
            <w:shd w:fill="CCCCCC" w:val="clear"/>
          </w:tcPr>
          <w:p>
            <w:pPr>
              <w:pStyle w:val="Normal"/>
              <w:tabs>
                <w:tab w:val="clear" w:pos="720"/>
                <w:tab w:val="left" w:pos="5235" w:leader="none"/>
              </w:tabs>
              <w:jc w:val="both"/>
              <w:rPr>
                <w:rFonts w:ascii="Times New Roman" w:hAnsi="Times New Roman" w:cs="Times New Roman"/>
                <w:sz w:val="24"/>
                <w:szCs w:val="24"/>
              </w:rPr>
            </w:pPr>
            <w:r>
              <w:rPr>
                <w:rFonts w:cs="Times New Roman" w:ascii="Times New Roman" w:hAnsi="Times New Roman"/>
                <w:sz w:val="24"/>
                <w:szCs w:val="24"/>
              </w:rPr>
              <w:t xml:space="preserve">Учитель            26       20-21                           Певец, поэт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4-56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Психолог          26       20-21                           PR-агент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4-56</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Акте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5         22                               Автогонщик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7-63</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Ученые             23         23   </w:t>
              <w:tab/>
              <w:t xml:space="preserve">                        Агроном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7-6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Журналист</w:t>
              <w:tab/>
              <w:t xml:space="preserve">  22        24-25                           Краш-тестер         1             57-63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Техник              22        24-2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хранник              1            57-63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зидент</w:t>
              <w:tab/>
              <w:t xml:space="preserve">  19</w:t>
              <w:tab/>
              <w:t xml:space="preserve">    26                               Соцработник        1            57-6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итик           18          27                               Товаровед            1             57-6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16          28                               Ювелир                1             57-6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итель          10       29-30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рмен              10       29-30                           Особые ответы  69</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смонавт          9       31-33                           Всего ответов  2428</w:t>
            </w:r>
          </w:p>
        </w:tc>
      </w:tr>
      <w:tr>
        <w:trPr/>
        <w:tc>
          <w:tcPr>
            <w:tcW w:w="9571" w:type="dxa"/>
            <w:tcBorders>
              <w:top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тчик                9       31-33</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Исходя из анализа данных фокус-групп, интерес к таким гуманитарным профессиям, как юристы, экономисты, менеджеры, бизнесмены складывается под воздействием СМИ, где детективы, денежные аферы, гедонистически-чувственные формы, окружающие быт бизнесменов, пробуждают массовый интерес к данным профессиям школьников. Молодые когорты из-за сверх-занятости родителей брошены, в основном, в свободное время на просмотр программ телевидения, (при редкостных, и организуемых на платной основе занятий в секциях и кружках).</w:t>
      </w:r>
    </w:p>
    <w:p>
      <w:pPr>
        <w:pStyle w:val="Normal"/>
        <w:ind w:firstLine="708"/>
        <w:jc w:val="both"/>
        <w:rPr/>
      </w:pPr>
      <w:r>
        <w:rPr>
          <w:rFonts w:cs="Times New Roman" w:ascii="Times New Roman" w:hAnsi="Times New Roman"/>
          <w:sz w:val="24"/>
          <w:szCs w:val="24"/>
          <w:lang w:val="ru-RU"/>
        </w:rPr>
        <w:t>Неслучайно, и «заблудившиеся» вдали от профессий, «рикошетные» ответы, выразившие внушенные СМИ стереотипы, носят потребительский характер, например,  работать: там, где много платят; по востребованным профессиям, в государственных организациях (при наличии высшего образования); сидеть в кабинете; заниматься умственным трудом, занять место в бюджетной организации; где хорошо платят и хорошие условия труда. Лишь один респондент ответил, что престижна та работа, которую ты будешь любить и уважать.</w:t>
      </w:r>
    </w:p>
    <w:p>
      <w:pPr>
        <w:pStyle w:val="Normal"/>
        <w:ind w:firstLine="708"/>
        <w:jc w:val="both"/>
        <w:rPr/>
      </w:pPr>
      <w:r>
        <w:rPr>
          <w:rFonts w:cs="Times New Roman" w:ascii="Times New Roman" w:hAnsi="Times New Roman"/>
          <w:sz w:val="24"/>
          <w:szCs w:val="24"/>
          <w:lang w:val="ru-RU"/>
        </w:rPr>
        <w:t>Итак, с 1-5 места заняли профессии: первые три − регулирулирующие отношения между людьми (юрист, экономист, менеджер), вторые две − производящие (рабочий, программист). Далее идет блок ориентаций на профессии, престижные в современном обществе, сориентированном на капиталистические и индивидуалистические отношения. Размытый характер носят ориентации на гуманитарные профессии, связанные со здоровьем и образованием человека, и род занятий, требующий подвига, отваги. Профессии художественного творчества заняли невысокие позиции. Завершают список престижных − редкие профессии.</w:t>
      </w:r>
    </w:p>
    <w:p>
      <w:pPr>
        <w:pStyle w:val="Normal"/>
        <w:ind w:firstLine="708"/>
        <w:jc w:val="both"/>
        <w:rPr/>
      </w:pPr>
      <w:r>
        <w:rPr>
          <w:rFonts w:cs="Times New Roman" w:ascii="Times New Roman" w:hAnsi="Times New Roman"/>
          <w:sz w:val="24"/>
          <w:szCs w:val="24"/>
          <w:lang w:val="ru-RU"/>
        </w:rPr>
        <w:t>Престиж профессий, выявленный в данном исследовании, подтверждает результаты общероссийских исследований по первым трем позициям. Престиж рабочих профессий колеблется от 1-2% у школьников, и составляет 10% у учащихся учреждений НПО и СПО. Затем выявлены различия, характерные для крупного промышленного региона. В отличие от рейтингов профориентации регулярно проводимых в США, где рабочие специальности на седьмом месте, в Перми и регионе – на четвертом.</w:t>
      </w:r>
    </w:p>
    <w:p>
      <w:pPr>
        <w:pStyle w:val="Normal"/>
        <w:ind w:firstLine="708"/>
        <w:jc w:val="both"/>
        <w:rPr/>
      </w:pPr>
      <w:r>
        <w:rPr>
          <w:rFonts w:cs="Times New Roman" w:ascii="Times New Roman" w:hAnsi="Times New Roman"/>
          <w:sz w:val="24"/>
          <w:szCs w:val="24"/>
          <w:lang w:val="ru-RU"/>
        </w:rPr>
        <w:t>Россия удерживает планку интеллектуального потенциала в мире в области программирования. Вслед за престижем рабочих профессий идет Деятельность, требующая умственной дисциплины, творчества и интеллектуального напряжения. Пятое место по престижу удерживает профессия программиста. Это и означает определенную готовность системы среднего образования к переходу к «легкой модернити». Дело теперь за социально-экономическими программами правительства России и организационной мощью работодателей.</w:t>
      </w:r>
    </w:p>
    <w:p>
      <w:pPr>
        <w:pStyle w:val="Normal"/>
        <w:ind w:firstLine="708"/>
        <w:jc w:val="both"/>
        <w:rPr/>
      </w:pPr>
      <w:r>
        <w:rPr>
          <w:rFonts w:cs="Times New Roman" w:ascii="Times New Roman" w:hAnsi="Times New Roman"/>
          <w:sz w:val="24"/>
          <w:szCs w:val="24"/>
          <w:lang w:val="ru-RU"/>
        </w:rPr>
        <w:t xml:space="preserve">Следующий блок престижных профессий: директор, врач, инженер, бизнесмен также говорит, готовности организационными силами молодого поколения включиться в мировую закономерность становления информационного общества в промышленном регионе. </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 3.2</w:t>
      </w:r>
    </w:p>
    <w:p>
      <w:pPr>
        <w:pStyle w:val="Normal"/>
        <w:ind w:right="333"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333" w:hanging="0"/>
        <w:jc w:val="center"/>
        <w:rPr/>
      </w:pPr>
      <w:r>
        <w:rPr>
          <w:rFonts w:cs="Times New Roman" w:ascii="Times New Roman" w:hAnsi="Times New Roman"/>
          <w:b/>
          <w:sz w:val="24"/>
          <w:szCs w:val="24"/>
          <w:lang w:val="ru-RU"/>
        </w:rPr>
        <w:t>Непрестижные профессии учащихся и студентов НПО, СПО</w:t>
      </w:r>
      <w:r>
        <w:rPr>
          <w:rFonts w:cs="Times New Roman" w:ascii="Times New Roman" w:hAnsi="Times New Roman"/>
          <w:sz w:val="24"/>
          <w:szCs w:val="24"/>
          <w:lang w:val="ru-RU"/>
        </w:rPr>
        <w:t xml:space="preserve"> </w:t>
        <w:br/>
      </w:r>
      <w:r>
        <w:rPr>
          <w:rFonts w:cs="Times New Roman" w:ascii="Times New Roman" w:hAnsi="Times New Roman"/>
          <w:b/>
          <w:sz w:val="24"/>
          <w:szCs w:val="24"/>
          <w:lang w:val="ru-RU"/>
        </w:rPr>
        <w:t>г. Перми</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282, ранг представлен по количеству ответов)</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орник, </w:t>
              <w:br/>
              <w:t>уборщица            679               1                  Офицер                  3           28-32</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476               2                  Художник             3           28-3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126               3                  Архивариус          2           33-48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лужащий           113               4                  Биолог                  2           33-48</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авец             108               5                  Водитель трам.    2            33-48</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ар                    61                6                  Дизайнер              2            33-48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рач                      60                7                  Клерк                    2            33-48</w:t>
            </w:r>
          </w:p>
        </w:tc>
      </w:tr>
      <w:tr>
        <w:trPr/>
        <w:tc>
          <w:tcPr>
            <w:tcW w:w="9571" w:type="dxa"/>
            <w:tcBorders>
              <w:top w:val="single" w:sz="18" w:space="0" w:color="FFFFFF"/>
              <w:bottom w:val="single" w:sz="18" w:space="0" w:color="FFFFFF"/>
            </w:tcBorders>
            <w:shd w:fill="CCCCCC" w:val="clear"/>
          </w:tcPr>
          <w:p>
            <w:pPr>
              <w:pStyle w:val="Normal"/>
              <w:tabs>
                <w:tab w:val="clear" w:pos="720"/>
                <w:tab w:val="left" w:pos="6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ик             2           33-48</w:t>
              <w:tab/>
              <w:t xml:space="preserve">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подаватель     20                8                  Рекламщик           2           33-48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лиционер         18                9                  Сельхозрабочий  2           33-48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хранник              17            10-11               Доярка                 2            33-48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икмахер          17            10-11               Социальный/р.    2            33-48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Программист        16               12                 Социолог             2            33-48</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неджер             15               13                 Стилист                2            33-48</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ст            13               14                 Таксист                 2            33-48</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ухгалтер              11               15                 Тракторист          2            33-48</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альон              9             16-17               Химик                  2           33-48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Хозяин зала          9             16-17               Эколог                  2           33-48</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дсестра              8               18                  Авиаконструктор 1          49-62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6             19-20                Бармен                  1          49-6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                6             19-20                Гаишник               1          49-62</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Журналист             4             21-27                ГБР                       1          49-62</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Клоун                     4             21-27                Инженер               1          49-62</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ммерсант           4             21-27                Консультант         1          49-6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аборант               4             21-27                Переводчик           1          49-62</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фициант              4             21-27                Предприниматель 1          49-6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               4             21-27                Президент              1          49-62</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армацевт             4             21-27                Провизор               1          49-6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нкир                   3             28-32                 Проводник            1          49-62</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ахтер                    3             28-32                Служитель зоо/п   1          49-6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еолог                    3             28-32                Товаровед              1          49-62</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ософ               1          49-62  </w:t>
            </w:r>
          </w:p>
        </w:tc>
      </w:tr>
    </w:tbl>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Табл. 3.3 </w:t>
      </w:r>
    </w:p>
    <w:p>
      <w:pPr>
        <w:pStyle w:val="Normal"/>
        <w:ind w:right="333"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33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читаемые профессии в школах, НПО, СПО г. Перми </w:t>
      </w:r>
    </w:p>
    <w:p>
      <w:pPr>
        <w:pStyle w:val="Normal"/>
        <w:ind w:right="333" w:hanging="0"/>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1282, ранг представлен по количеству ответов)</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Юрист                 127               1                      Летчик               5              34-40</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83               2                       Маркетолог       5              34-40</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ор   79                3                      Секретарь          5              34-40</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ит/иск/ТV          78                4                      Стилист             5              34-40</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ист       67                5                      Строитель         5              34-40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ст           65                6                      Тренер               5              34-40</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ар                   61                 7                      Турагент           5              34-40</w:t>
            </w:r>
          </w:p>
        </w:tc>
      </w:tr>
      <w:tr>
        <w:trPr/>
        <w:tc>
          <w:tcPr>
            <w:tcW w:w="9571" w:type="dxa"/>
            <w:tcBorders>
              <w:top w:val="single" w:sz="18" w:space="0" w:color="FFFFFF"/>
              <w:bottom w:val="single" w:sz="18" w:space="0" w:color="FFFFFF"/>
            </w:tcBorders>
            <w:shd w:fill="CCCCCC" w:val="clear"/>
          </w:tcPr>
          <w:p>
            <w:pPr>
              <w:pStyle w:val="Normal"/>
              <w:tabs>
                <w:tab w:val="clear" w:pos="720"/>
                <w:tab w:val="left" w:pos="6945" w:leader="none"/>
              </w:tabs>
              <w:jc w:val="both"/>
              <w:rPr>
                <w:rFonts w:ascii="Times New Roman" w:hAnsi="Times New Roman" w:cs="Times New Roman"/>
                <w:sz w:val="24"/>
                <w:szCs w:val="24"/>
              </w:rPr>
            </w:pPr>
            <w:r>
              <w:rPr>
                <w:rFonts w:cs="Times New Roman" w:ascii="Times New Roman" w:hAnsi="Times New Roman"/>
                <w:sz w:val="24"/>
                <w:szCs w:val="24"/>
              </w:rPr>
              <w:t xml:space="preserve">Предпр-матель   58                 8                      Массажист        4              41-43                 </w:t>
            </w:r>
          </w:p>
        </w:tc>
      </w:tr>
      <w:tr>
        <w:trPr/>
        <w:tc>
          <w:tcPr>
            <w:tcW w:w="9571" w:type="dxa"/>
            <w:tcBorders>
              <w:top w:val="single" w:sz="18" w:space="0" w:color="FFFFFF"/>
              <w:bottom w:val="single" w:sz="18" w:space="0" w:color="FFFFFF"/>
            </w:tcBorders>
            <w:shd w:fill="F2F2F2" w:val="clear"/>
          </w:tcPr>
          <w:p>
            <w:pPr>
              <w:pStyle w:val="Normal"/>
              <w:tabs>
                <w:tab w:val="clear" w:pos="720"/>
                <w:tab w:val="left" w:pos="6945" w:leader="none"/>
              </w:tabs>
              <w:jc w:val="both"/>
              <w:rPr>
                <w:rFonts w:ascii="Times New Roman" w:hAnsi="Times New Roman" w:cs="Times New Roman"/>
                <w:sz w:val="24"/>
                <w:szCs w:val="24"/>
              </w:rPr>
            </w:pPr>
            <w:r>
              <w:rPr>
                <w:rFonts w:cs="Times New Roman" w:ascii="Times New Roman" w:hAnsi="Times New Roman"/>
                <w:sz w:val="24"/>
                <w:szCs w:val="24"/>
              </w:rPr>
              <w:t>Бизнесмен           56                9                       Пожарник         4              41-4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зайнер             50               10                      ДПС                  4              41-43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женер             48               11                       Визажист          3              44-49</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неджер           45               12                       Воспитатель     3              44-49</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             42              13                       Провизор          3              44-49</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Космонавт          30               14                       Философ           3              44-49</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итик             28               15                        Продавец         3              44-49</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рач                    27               16                        Социальн/р     3              44-4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урналист         25               17                        Модель            2              50-54</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енный             22               18                        Преподаватель2              50-54</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водчик        16            19-20                      Сметчик          2              50-54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16            19-20                      Фармацевт      2              50-54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иновник           15               21                         Ювелир           2              50-54</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14               22                         Аналитик        1              55-6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еный              13               23                         ГБР                  1              55-6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Архитектор        12              24                         Модельер         1              55-6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арикмахер       10               25                         Пиарщик         1              55-6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ухгалтер             9            26-27                      Промоутер      1              55-6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етеринар            9            26-27                      Стюардесса     1              55-6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сметолог          8            28-29                      Таксист            1              55-63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тограф             8             28-29                     Таможенник    1              55-63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рмен                  7             30-31                    Эксперт            1              55-63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олог              7             30-31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итель              6             32-33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Спортсмен            6             32-33                     </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В ориентациях школьников «регулирующих межчеловеческие отношения» профессии заняли первое место: юристы, экономисты, менеджеры. Эти профессии носят характер рационального, счислительного знания. Далее группа в рейтинге располагаются предпочтительные профессии с техническим профилем: инженер, программист, геолог. Третью большую и разнообразную группу составили организационно-прагматические профориентационные мотивы: предприниматель, банкир, бухгалтер, чиновник, бизнесмен, банковский служащий. Подразделом (подсистемой) можно полагать административно-организационные: директор, политик, президент, член молодежного парламента (см табл. 3.1).</w:t>
      </w:r>
    </w:p>
    <w:p>
      <w:pPr>
        <w:pStyle w:val="Normal"/>
        <w:ind w:firstLine="708"/>
        <w:jc w:val="both"/>
        <w:rPr/>
      </w:pPr>
      <w:r>
        <w:rPr>
          <w:rFonts w:cs="Times New Roman" w:ascii="Times New Roman" w:hAnsi="Times New Roman"/>
          <w:sz w:val="24"/>
          <w:szCs w:val="24"/>
          <w:lang w:val="ru-RU"/>
        </w:rPr>
        <w:t>Четвертую (условную) группу по рангу престижных профессий включают: рабочие специальности, а именно, сварщики, автомеханики, строители, машинисты, шахтеры.</w:t>
      </w:r>
    </w:p>
    <w:p>
      <w:pPr>
        <w:pStyle w:val="Normal"/>
        <w:ind w:firstLine="708"/>
        <w:jc w:val="both"/>
        <w:rPr/>
      </w:pPr>
      <w:r>
        <w:rPr>
          <w:rFonts w:cs="Times New Roman" w:ascii="Times New Roman" w:hAnsi="Times New Roman"/>
          <w:sz w:val="24"/>
          <w:szCs w:val="24"/>
          <w:lang w:val="ru-RU"/>
        </w:rPr>
        <w:t>В пятую группу вошли творческие гуманитарные профессии: врачи, дизайнеры, психологи, учителя, архитекторы, актеры, журналисты, режиссеры, филологи, ученые, социологи.</w:t>
      </w:r>
    </w:p>
    <w:p>
      <w:pPr>
        <w:pStyle w:val="Normal"/>
        <w:ind w:firstLine="708"/>
        <w:jc w:val="both"/>
        <w:rPr/>
      </w:pPr>
      <w:r>
        <w:rPr>
          <w:rFonts w:cs="Times New Roman" w:ascii="Times New Roman" w:hAnsi="Times New Roman"/>
          <w:sz w:val="24"/>
          <w:szCs w:val="24"/>
          <w:lang w:val="ru-RU"/>
        </w:rPr>
        <w:t>Шестую условную группу составили профессии экстремальных и героических профессий: космонавты, летчики, автогонщики, военные, МЧС и ОМОН.</w:t>
      </w:r>
    </w:p>
    <w:p>
      <w:pPr>
        <w:pStyle w:val="Normal"/>
        <w:ind w:firstLine="708"/>
        <w:jc w:val="both"/>
        <w:rPr/>
      </w:pPr>
      <w:r>
        <w:rPr>
          <w:rFonts w:cs="Times New Roman" w:ascii="Times New Roman" w:hAnsi="Times New Roman"/>
          <w:sz w:val="24"/>
          <w:szCs w:val="24"/>
          <w:lang w:val="ru-RU"/>
        </w:rPr>
        <w:t xml:space="preserve">Седьмая (условная) группа − самая разнообразная, это профессии обслуживающего труда: переводчики, парикмахеры, риэлторы, фармацевты, маркетологи, милиционеры, гиды, секретари, водители, бармены, пожарники, агенты, </w:t>
      </w:r>
      <w:r>
        <w:rPr>
          <w:rFonts w:cs="Times New Roman" w:ascii="Times New Roman" w:hAnsi="Times New Roman"/>
          <w:sz w:val="24"/>
          <w:szCs w:val="24"/>
        </w:rPr>
        <w:t>PR</w:t>
      </w:r>
      <w:r>
        <w:rPr>
          <w:rFonts w:cs="Times New Roman" w:ascii="Times New Roman" w:hAnsi="Times New Roman"/>
          <w:sz w:val="24"/>
          <w:szCs w:val="24"/>
          <w:lang w:val="ru-RU"/>
        </w:rPr>
        <w:t>-щики рекламы, товароведы, охранники, стилисты.</w:t>
      </w:r>
    </w:p>
    <w:p>
      <w:pPr>
        <w:pStyle w:val="Normal"/>
        <w:ind w:firstLine="708"/>
        <w:jc w:val="both"/>
        <w:rPr/>
      </w:pPr>
      <w:r>
        <w:rPr>
          <w:rFonts w:cs="Times New Roman" w:ascii="Times New Roman" w:hAnsi="Times New Roman"/>
          <w:sz w:val="24"/>
          <w:szCs w:val="24"/>
          <w:lang w:val="ru-RU"/>
        </w:rPr>
        <w:t>В ходе выяснения профориентации выявились особые ответы. В них выразилось три типа ориентаций: коммюнотарные, гедонистические и прагматические.</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ru-RU"/>
        </w:rPr>
        <w:t xml:space="preserve"> Коммюнатирист – творчески подвижническая личность, ориентированная в жизненных ценностях на приоритет общего над индивидуальным. Данный тип является высшим проявлением человеческой природы, как отмечается в философско-социологической литературе от античности до современности. Коммюнотаристы-выпускники  выявили следующие трудовые ценности: престижна та работа, которую будешь любить и уважать; престижна работа на крупных предприятиях, где требуются профессиональные навыки и знания; престижны те профессии, которые получают в вузе, требующие умственного труда.</w:t>
      </w:r>
    </w:p>
    <w:p>
      <w:pPr>
        <w:pStyle w:val="Normal"/>
        <w:ind w:firstLine="708"/>
        <w:jc w:val="both"/>
        <w:rPr/>
      </w:pPr>
      <w:r>
        <w:rPr>
          <w:rFonts w:cs="Times New Roman" w:ascii="Times New Roman" w:hAnsi="Times New Roman"/>
          <w:sz w:val="24"/>
          <w:szCs w:val="24"/>
          <w:lang w:val="ru-RU"/>
        </w:rPr>
        <w:t>Прагматик – деятельный тип личности, ориентирующийся на индивидуальный интерес и эквивалентность взаимного воздаяния. Прагматические ценности выявились в следующих ориентациях части выпускников: престижна работа на высших постах в государственной власти; престижна работа на крупных предприятиях; престижной может быть только высокооплачиваемая работа; хороша та работа, где много платят; престижными профессиями являются те, которые требуются на рынке; престижна  работа с высокой зарплатой; престижной можно считать работу на внегосударственном предприятии, престижна работа с большим доходом; работа нефтяником, работа в компании.</w:t>
      </w:r>
    </w:p>
    <w:p>
      <w:pPr>
        <w:pStyle w:val="Normal"/>
        <w:ind w:firstLine="708"/>
        <w:jc w:val="both"/>
        <w:rPr/>
      </w:pPr>
      <w:r>
        <w:rPr>
          <w:rFonts w:cs="Times New Roman" w:ascii="Times New Roman" w:hAnsi="Times New Roman"/>
          <w:sz w:val="24"/>
          <w:szCs w:val="24"/>
          <w:lang w:val="ru-RU"/>
        </w:rPr>
        <w:t>Гедонист ориентирован на праздность, удовольствия, для него характерен уход от активного труда: «где бы ни работать, лишь бы не работать». Гедонистические ориентации выявились в следующих «особых» ответах: хороша та работа, которая позволяет сидеть в кабинете; престижны бюджетные профессии.</w:t>
      </w:r>
    </w:p>
    <w:p>
      <w:pPr>
        <w:pStyle w:val="Normal"/>
        <w:jc w:val="both"/>
        <w:rPr/>
      </w:pPr>
      <w:r>
        <w:rPr>
          <w:rFonts w:cs="Times New Roman" w:ascii="Times New Roman" w:hAnsi="Times New Roman"/>
          <w:sz w:val="24"/>
          <w:szCs w:val="24"/>
          <w:lang w:val="ru-RU"/>
        </w:rPr>
        <w:tab/>
        <w:t xml:space="preserve">Новации в профориентациях школьников, выражающую изменения в социальной структуре общества в сторону обслуживающего труда,  выразили такие профессии как, дизайнер, чиновник, политик. Мы в одних вариантах поставили автомеханика в состав рабочих, а в таблице 3.1 оставили как самостоятельную профориентационную позицию, поскольку из числа рабочих в эту группу будут вливаться, те, кто оставит предприятие. Сам спрос на авторемонтные и автодорожные специальности вырос с новым, также «запредельным» ростом потреблением индивидуального транспорта. </w:t>
      </w:r>
    </w:p>
    <w:p>
      <w:pPr>
        <w:pStyle w:val="Normal"/>
        <w:jc w:val="both"/>
        <w:rPr/>
      </w:pPr>
      <w:r>
        <w:rPr>
          <w:rFonts w:cs="Times New Roman" w:ascii="Times New Roman" w:hAnsi="Times New Roman"/>
          <w:sz w:val="24"/>
          <w:szCs w:val="24"/>
          <w:lang w:val="ru-RU"/>
        </w:rPr>
        <w:tab/>
        <w:t>Героические профессии летчика и космонавта в ответах школьников отошли на удаленные 26-27 места. Этот «звонок» говорит и о месте Российской Федерации в мировой космонавтике, о невысоком интересе правительства к научным исследованиям, отсутствии в СМИ внимания проблеме, возможно, и о низкой пассионарности этноса. Новые профессии МЧС/ОМОН  занимают  40-45 в ранге престижных профессий. Их значительно опережают по высоте ранга профессии поваров – 19-е место.</w:t>
      </w:r>
    </w:p>
    <w:p>
      <w:pPr>
        <w:pStyle w:val="Normal"/>
        <w:jc w:val="both"/>
        <w:rPr/>
      </w:pPr>
      <w:r>
        <w:rPr>
          <w:rFonts w:cs="Times New Roman" w:ascii="Times New Roman" w:hAnsi="Times New Roman"/>
          <w:sz w:val="24"/>
          <w:szCs w:val="24"/>
          <w:lang w:val="ru-RU"/>
        </w:rPr>
        <w:tab/>
        <w:t>Если в СССР/России высоко престижными были профессии врача, и учителя и им воздавалось уважение правительства и народа за благородную миссию здравоохранения и просвещения, а авторитет науки и здорового образа жизни был высок, то в настоящем разрыв в ценностях врача и учителя огромен: 7-е и 15-е место. Профессия «нарколог», как престижная часто идет отдельной строкой. Стрессы в массовом снижении социального статуса групп в демократическом обществе вызвали профессии «психиаторов».</w:t>
      </w:r>
    </w:p>
    <w:p>
      <w:pPr>
        <w:pStyle w:val="Normal"/>
        <w:ind w:firstLine="708"/>
        <w:jc w:val="both"/>
        <w:rPr/>
      </w:pPr>
      <w:r>
        <w:rPr>
          <w:rFonts w:cs="Times New Roman" w:ascii="Times New Roman" w:hAnsi="Times New Roman"/>
          <w:sz w:val="24"/>
          <w:szCs w:val="24"/>
          <w:lang w:val="ru-RU"/>
        </w:rPr>
        <w:t>Рассмотрим престижные профессии, названные студентами двух профлицеев, профучилища и техникума в Перми. Здесь после внедренных через систему неуправляемого коммерческого образования и песнопений СМИ о ценности профессий лишь юристов, экономистов и менеджеров, создающих «перекос» потребностей работодателей и мотивации к труду молодежи, картина несколько иная, отличная от всеобщих стереотипов и представлений.</w:t>
      </w:r>
    </w:p>
    <w:p>
      <w:pPr>
        <w:pStyle w:val="Normal"/>
        <w:ind w:firstLine="708"/>
        <w:jc w:val="both"/>
        <w:rPr/>
      </w:pPr>
      <w:r>
        <w:rPr>
          <w:rFonts w:cs="Times New Roman" w:ascii="Times New Roman" w:hAnsi="Times New Roman"/>
          <w:sz w:val="24"/>
          <w:szCs w:val="24"/>
          <w:lang w:val="ru-RU"/>
        </w:rPr>
        <w:t>Поскольку мы имеем дело с мировоззрением юношей и девушек, ориентированных на труд на рабочих местах крупных средних и малых предприятий, то на первом месте в таблице престижа профессий находятся рабочие профессии.  Однако и здесь очевиден отпечаток «железной пяты» «перекоса»: выпускники НПО и СПО, ориентированные на рабочие профессии составили лишь 10% − небольшую долю в профессионально ориентированных перспективных планах (см. табл. 3.5 и 3.6). Этот факт подтверждается и тем, что на непопулярность, непрестижность в обществе профессии рабочего указали более 10% учащихся НПО и СПО Перми (см. табл. 3.7).</w:t>
      </w:r>
    </w:p>
    <w:p>
      <w:pPr>
        <w:pStyle w:val="Normal"/>
        <w:ind w:right="50" w:hanging="0"/>
        <w:jc w:val="right"/>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абл. 3.4.</w:t>
      </w:r>
    </w:p>
    <w:p>
      <w:pPr>
        <w:pStyle w:val="Normal"/>
        <w:ind w:right="333"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333"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влекательность профессий для школьников г. Перми </w:t>
      </w:r>
    </w:p>
    <w:p>
      <w:pPr>
        <w:pStyle w:val="Normal"/>
        <w:ind w:right="333" w:firstLine="720"/>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919, ранг представлен по количеству ответов)</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pPr>
            <w:r>
              <w:rPr>
                <w:rFonts w:cs="Times New Roman" w:ascii="Times New Roman" w:hAnsi="Times New Roman"/>
                <w:b/>
                <w:bCs/>
                <w:sz w:val="24"/>
                <w:szCs w:val="24"/>
                <w:lang w:val="ru-RU"/>
              </w:rPr>
              <w:t>Профессия      Выбор      Ранг   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Юрист</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93</w:t>
              <w:tab/>
              <w:tab/>
              <w:t>1      Военный</w:t>
              <w:tab/>
            </w:r>
            <w:r>
              <w:rPr>
                <w:rFonts w:cs="Times New Roman" w:ascii="Times New Roman" w:hAnsi="Times New Roman"/>
                <w:sz w:val="24"/>
                <w:szCs w:val="24"/>
                <w:lang w:val="ru-RU"/>
              </w:rPr>
              <w:t xml:space="preserve">             </w:t>
            </w:r>
            <w:r>
              <w:rPr>
                <w:rFonts w:cs="Times New Roman" w:ascii="Times New Roman" w:hAnsi="Times New Roman"/>
                <w:sz w:val="24"/>
                <w:szCs w:val="24"/>
              </w:rPr>
              <w:t>7      27-29   Автогонщик     1   54-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Экономист</w:t>
              <w:tab/>
              <w:t xml:space="preserve">    160</w:t>
              <w:tab/>
              <w:tab/>
              <w:t>2      Секретарь</w:t>
            </w:r>
            <w:r>
              <w:rPr>
                <w:rFonts w:cs="Times New Roman" w:ascii="Times New Roman" w:hAnsi="Times New Roman"/>
                <w:sz w:val="24"/>
                <w:szCs w:val="24"/>
                <w:lang w:val="ru-RU"/>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27-29   Молодежный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Менеджер</w:t>
              <w:tab/>
              <w:t xml:space="preserve">    100</w:t>
              <w:tab/>
              <w:tab/>
              <w:t>3      Переводчик</w:t>
              <w:tab/>
            </w:r>
            <w:r>
              <w:rPr>
                <w:rFonts w:cs="Times New Roman" w:ascii="Times New Roman" w:hAnsi="Times New Roman"/>
                <w:sz w:val="24"/>
                <w:szCs w:val="24"/>
                <w:lang w:val="ru-RU"/>
              </w:rPr>
              <w:t xml:space="preserve"> </w:t>
            </w:r>
            <w:r>
              <w:rPr>
                <w:rFonts w:cs="Times New Roman" w:ascii="Times New Roman" w:hAnsi="Times New Roman"/>
                <w:sz w:val="24"/>
                <w:szCs w:val="24"/>
              </w:rPr>
              <w:t>6      30-32         парламент   1   54-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Директор</w:t>
              <w:tab/>
              <w:t xml:space="preserve">      86</w:t>
              <w:tab/>
              <w:tab/>
              <w:t>4      Парикмахер</w:t>
              <w:tab/>
            </w:r>
            <w:r>
              <w:rPr>
                <w:rFonts w:cs="Times New Roman" w:ascii="Times New Roman" w:hAnsi="Times New Roman"/>
                <w:sz w:val="24"/>
                <w:szCs w:val="24"/>
                <w:lang w:val="ru-RU"/>
              </w:rPr>
              <w:t xml:space="preserve"> </w:t>
            </w:r>
            <w:r>
              <w:rPr>
                <w:rFonts w:cs="Times New Roman" w:ascii="Times New Roman" w:hAnsi="Times New Roman"/>
                <w:sz w:val="24"/>
                <w:szCs w:val="24"/>
              </w:rPr>
              <w:t>6      30-32   Оператор ЭВМ 1   54-73</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Инжен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6</w:t>
            </w:r>
            <w:r>
              <w:rPr>
                <w:rFonts w:cs="Times New Roman" w:ascii="Times New Roman" w:hAnsi="Times New Roman"/>
                <w:sz w:val="24"/>
                <w:szCs w:val="24"/>
                <w:lang w:val="ru-RU"/>
              </w:rPr>
              <w:t xml:space="preserve">          </w:t>
            </w:r>
            <w:r>
              <w:rPr>
                <w:rFonts w:cs="Times New Roman" w:ascii="Times New Roman" w:hAnsi="Times New Roman"/>
                <w:sz w:val="24"/>
                <w:szCs w:val="24"/>
              </w:rPr>
              <w:tab/>
              <w:t>5      Режиссер</w:t>
              <w:tab/>
            </w:r>
            <w:r>
              <w:rPr>
                <w:rFonts w:cs="Times New Roman" w:ascii="Times New Roman" w:hAnsi="Times New Roman"/>
                <w:sz w:val="24"/>
                <w:szCs w:val="24"/>
                <w:lang w:val="ru-RU"/>
              </w:rPr>
              <w:t xml:space="preserve"> </w:t>
            </w:r>
            <w:r>
              <w:rPr>
                <w:rFonts w:cs="Times New Roman" w:ascii="Times New Roman" w:hAnsi="Times New Roman"/>
                <w:sz w:val="24"/>
                <w:szCs w:val="24"/>
              </w:rPr>
              <w:t>6      30-32   Служащий        1   54-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Программ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4</w:t>
              <w:tab/>
              <w:tab/>
              <w:t>6      Дворник</w:t>
            </w:r>
            <w:r>
              <w:rPr>
                <w:rFonts w:cs="Times New Roman" w:ascii="Times New Roman" w:hAnsi="Times New Roman"/>
                <w:sz w:val="24"/>
                <w:szCs w:val="24"/>
                <w:lang w:val="ru-RU"/>
              </w:rPr>
              <w:t xml:space="preserve">        </w:t>
            </w:r>
            <w:r>
              <w:rPr>
                <w:rFonts w:cs="Times New Roman" w:ascii="Times New Roman" w:hAnsi="Times New Roman"/>
                <w:sz w:val="24"/>
                <w:szCs w:val="24"/>
              </w:rPr>
              <w:tab/>
              <w:t>5        33      Социальный</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рач</w:t>
              <w:tab/>
              <w:tab/>
              <w:t xml:space="preserve">      53</w:t>
              <w:tab/>
              <w:tab/>
              <w:t>7      Геолог</w:t>
              <w:tab/>
              <w:tab/>
              <w:t>4      34-39         работник     1   54-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Предприни-                                   Милицио-</w:t>
            </w:r>
          </w:p>
          <w:p>
            <w:pPr>
              <w:pStyle w:val="Normal"/>
              <w:jc w:val="both"/>
              <w:rPr/>
            </w:pPr>
            <w:r>
              <w:rPr>
                <w:rFonts w:cs="Times New Roman" w:ascii="Times New Roman" w:hAnsi="Times New Roman"/>
                <w:sz w:val="24"/>
                <w:szCs w:val="24"/>
                <w:lang w:val="ru-RU"/>
              </w:rPr>
              <w:t xml:space="preserve">матель                  47          </w:t>
              <w:tab/>
              <w:t>8</w:t>
              <w:tab/>
              <w:t xml:space="preserve">    нер  </w:t>
              <w:tab/>
              <w:t xml:space="preserve">            4      34-39      Сметчик         1   54-73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Бухгалтер</w:t>
              <w:tab/>
              <w:t xml:space="preserve">      44</w:t>
              <w:tab/>
              <w:tab/>
              <w:t>9      Риэлтор</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      34-39  </w:t>
            </w:r>
            <w:r>
              <w:rPr>
                <w:rFonts w:cs="Times New Roman" w:ascii="Times New Roman" w:hAnsi="Times New Roman"/>
                <w:sz w:val="24"/>
                <w:szCs w:val="24"/>
                <w:lang w:val="ru-RU"/>
              </w:rPr>
              <w:t xml:space="preserve">   </w:t>
            </w:r>
            <w:r>
              <w:rPr>
                <w:rFonts w:cs="Times New Roman" w:ascii="Times New Roman" w:hAnsi="Times New Roman"/>
                <w:sz w:val="24"/>
                <w:szCs w:val="24"/>
              </w:rPr>
              <w:t>Стилист           1   54-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Банкир </w:t>
              <w:tab/>
              <w:t xml:space="preserve">      40</w:t>
              <w:tab/>
              <w:t xml:space="preserve">         10     Гид</w:t>
              <w:tab/>
              <w:tab/>
              <w:t xml:space="preserve">4      34-3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удитор           1   54-73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изайнер</w:t>
              <w:tab/>
              <w:t xml:space="preserve">      37</w:t>
              <w:tab/>
              <w:t xml:space="preserve">         11     Фармацевт</w:t>
              <w:tab/>
              <w:t>4     34-39    Работник ФСБ 1   54-7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иновник</w:t>
              <w:tab/>
              <w:t xml:space="preserve">      36</w:t>
              <w:tab/>
              <w:t xml:space="preserve">         12     Филолог</w:t>
              <w:tab/>
              <w:t xml:space="preserve">4      34-39   Водитель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Бизнесмен</w:t>
              <w:tab/>
              <w:t xml:space="preserve">       37        13      Маркетолог  3     40-45       трамвая         1   54-7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w:t>
              <w:tab/>
              <w:t xml:space="preserve">       25        14      Водитель      3     40-45    Машинист       1   54-7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w:t>
              <w:tab/>
              <w:t xml:space="preserve">       24        15      Ветеринар    3     40-45    Товаровед        1   54-7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итик</w:t>
              <w:tab/>
              <w:t xml:space="preserve">       22        16      МЧС/ОМОН 3    40-45    Таможенник    1   54-7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втомеханик     21       17      Эколог           3     40-45   Шахтер             1   54-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Психолог</w:t>
              <w:tab/>
              <w:t xml:space="preserve">    20     18-19   </w:t>
            </w:r>
            <w:r>
              <w:rPr>
                <w:rFonts w:cs="Times New Roman" w:ascii="Times New Roman" w:hAnsi="Times New Roman"/>
                <w:sz w:val="24"/>
                <w:szCs w:val="24"/>
                <w:lang w:val="ru-RU"/>
              </w:rPr>
              <w:t>У</w:t>
            </w:r>
            <w:r>
              <w:rPr>
                <w:rFonts w:cs="Times New Roman" w:ascii="Times New Roman" w:hAnsi="Times New Roman"/>
                <w:sz w:val="24"/>
                <w:szCs w:val="24"/>
              </w:rPr>
              <w:t>ченый         2     46-53   Охранник         1   54-73</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Архитект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    18-19   Социолог      2     </w:t>
            </w:r>
            <w:r>
              <w:rPr>
                <w:rFonts w:cs="Times New Roman" w:ascii="Times New Roman" w:hAnsi="Times New Roman"/>
                <w:sz w:val="24"/>
                <w:szCs w:val="24"/>
                <w:lang w:val="ru-RU"/>
              </w:rPr>
              <w:t xml:space="preserve"> </w:t>
            </w:r>
            <w:r>
              <w:rPr>
                <w:rFonts w:cs="Times New Roman" w:ascii="Times New Roman" w:hAnsi="Times New Roman"/>
                <w:sz w:val="24"/>
                <w:szCs w:val="24"/>
              </w:rPr>
              <w:t>46-53   Художник        1   54-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Пова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9       20      Нефтяник      2     46-53   Ювелир            1   54-73</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Акте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7       21       Пожарник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6-5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Банковск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ащ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5        22      Бармен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6-53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Президент</w:t>
              <w:tab/>
              <w:t xml:space="preserve">     14       2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PR-рекламы  2    46-53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Журналист</w:t>
              <w:tab/>
              <w:t xml:space="preserve">     11       2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гент              2    46-53       Особые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Строитель</w:t>
              <w:tab/>
              <w:t xml:space="preserve">     10       25     Фотомодель  </w:t>
            </w:r>
            <w:r>
              <w:rPr>
                <w:rFonts w:cs="Times New Roman" w:ascii="Times New Roman" w:hAnsi="Times New Roman"/>
                <w:sz w:val="24"/>
                <w:szCs w:val="24"/>
                <w:lang w:val="ru-RU"/>
              </w:rPr>
              <w:t xml:space="preserve">  </w:t>
            </w:r>
            <w:r>
              <w:rPr>
                <w:rFonts w:cs="Times New Roman" w:ascii="Times New Roman" w:hAnsi="Times New Roman"/>
                <w:sz w:val="24"/>
                <w:szCs w:val="24"/>
              </w:rPr>
              <w:t>2    46-53         ответы            8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Космонавт</w:t>
              <w:tab/>
              <w:t xml:space="preserve">        8      2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удитор         1      54-73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Летчик</w:t>
              <w:tab/>
              <w:t xml:space="preserve">     7      27-2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оолог            1      54-73      Всего ответов 1395</w:t>
            </w:r>
          </w:p>
        </w:tc>
      </w:tr>
      <w:tr>
        <w:trPr/>
        <w:tc>
          <w:tcPr>
            <w:tcW w:w="9571" w:type="dxa"/>
            <w:tcBorders>
              <w:top w:val="single" w:sz="18" w:space="0" w:color="FFFFFF"/>
            </w:tcBorders>
            <w:shd w:fill="CCCCCC" w:val="clea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Музыкант      1      54-73</w:t>
            </w:r>
          </w:p>
        </w:tc>
      </w:tr>
    </w:tbl>
    <w:p>
      <w:pPr>
        <w:pStyle w:val="Normal"/>
        <w:ind w:right="33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 3.5</w:t>
      </w:r>
    </w:p>
    <w:p>
      <w:pPr>
        <w:pStyle w:val="Normal"/>
        <w:ind w:right="333"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333" w:hanging="0"/>
        <w:jc w:val="center"/>
        <w:rPr/>
      </w:pPr>
      <w:r>
        <w:rPr>
          <w:rFonts w:cs="Times New Roman" w:ascii="Times New Roman" w:hAnsi="Times New Roman"/>
          <w:b/>
          <w:sz w:val="24"/>
          <w:szCs w:val="24"/>
          <w:lang w:val="ru-RU"/>
        </w:rPr>
        <w:t>Престиж профессий студентов, по мнению учащихся учреждений НПО, СПО</w:t>
      </w:r>
    </w:p>
    <w:p>
      <w:pPr>
        <w:pStyle w:val="Normal"/>
        <w:ind w:left="708" w:right="333" w:firstLine="70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393, ранг представлен по количеству ответов)</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33               1                  Археолог                 1         30-4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Юрист</w:t>
              <w:tab/>
              <w:tab/>
            </w:r>
            <w:r>
              <w:rPr>
                <w:rFonts w:cs="Times New Roman" w:ascii="Times New Roman" w:hAnsi="Times New Roman"/>
                <w:sz w:val="24"/>
                <w:szCs w:val="24"/>
                <w:lang w:val="ru-RU"/>
              </w:rPr>
              <w:t xml:space="preserve">      </w:t>
            </w:r>
            <w:r>
              <w:rPr>
                <w:rFonts w:cs="Times New Roman" w:ascii="Times New Roman" w:hAnsi="Times New Roman"/>
                <w:sz w:val="24"/>
                <w:szCs w:val="24"/>
              </w:rPr>
              <w:t>18</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Архитектор             1         30-48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Директор</w:t>
              <w:tab/>
              <w:t xml:space="preserve">      11              3-4                Архивариус             1         30-4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ач</w:t>
              <w:tab/>
              <w:tab/>
              <w:t xml:space="preserve">      11              3-4                Преподаватель        1         30-48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Менеджер</w:t>
              <w:tab/>
              <w:t xml:space="preserve">      10</w:t>
              <w:tab/>
              <w:t xml:space="preserve">             5                  </w:t>
            </w:r>
            <w:r>
              <w:rPr>
                <w:rFonts w:cs="Times New Roman" w:ascii="Times New Roman" w:hAnsi="Times New Roman"/>
                <w:sz w:val="24"/>
                <w:szCs w:val="24"/>
              </w:rPr>
              <w:t>Парикмахер</w:t>
              <w:tab/>
              <w:t xml:space="preserve">       1         30-48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Повар                     9               6                 </w:t>
            </w:r>
            <w:r>
              <w:rPr>
                <w:rFonts w:cs="Times New Roman" w:ascii="Times New Roman" w:hAnsi="Times New Roman"/>
                <w:sz w:val="24"/>
                <w:szCs w:val="24"/>
                <w:lang w:val="ru-RU"/>
              </w:rPr>
              <w:t xml:space="preserve"> </w:t>
            </w:r>
            <w:r>
              <w:rPr>
                <w:rFonts w:cs="Times New Roman" w:ascii="Times New Roman" w:hAnsi="Times New Roman"/>
                <w:sz w:val="24"/>
                <w:szCs w:val="24"/>
              </w:rPr>
              <w:t>Журналист               1         30-4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Бухгалтер              8</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ммерсант             1         30-48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ЧП</w:t>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             7-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дитель              </w:t>
            </w:r>
            <w:r>
              <w:rPr>
                <w:rFonts w:cs="Times New Roman" w:ascii="Times New Roman" w:hAnsi="Times New Roman"/>
                <w:sz w:val="24"/>
                <w:szCs w:val="24"/>
                <w:lang w:val="ru-RU"/>
              </w:rPr>
              <w:t xml:space="preserve">   </w:t>
            </w:r>
            <w:r>
              <w:rPr>
                <w:rFonts w:cs="Times New Roman" w:ascii="Times New Roman" w:hAnsi="Times New Roman"/>
                <w:sz w:val="24"/>
                <w:szCs w:val="24"/>
              </w:rPr>
              <w:t>1         30-4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Программист        7</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9-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иэлтор                   1         30-4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Банкир</w:t>
              <w:tab/>
              <w:t xml:space="preserve">       7</w:t>
              <w:tab/>
              <w:t xml:space="preserve">         9-10                 Связь с обще-</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номист            6                11                     ственностью       1          30-4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Технолог               5           12-19                Стилист                   1          30-4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Бизнесмен</w:t>
              <w:tab/>
              <w:t xml:space="preserve">       5           12-19</w:t>
              <w:tab/>
              <w:t xml:space="preserve">         Таможенник            1          30-4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Дизайнер</w:t>
              <w:tab/>
              <w:t xml:space="preserve">       5           12-19                </w:t>
            </w:r>
            <w:r>
              <w:rPr>
                <w:rFonts w:cs="Times New Roman" w:ascii="Times New Roman" w:hAnsi="Times New Roman"/>
                <w:sz w:val="24"/>
                <w:szCs w:val="24"/>
              </w:rPr>
              <w:t>Товаровед                1          30-4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Инженер</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12-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урагент                  1          30-48</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Педагог</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12-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Химик                      1          30-4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Военный</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12-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Художник                1          30-48</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5              12-19             Эколог                      1          30-48</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МЧС   </w:t>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Переводчик              1          30-48</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новник </w:t>
              <w:tab/>
              <w:t xml:space="preserve">       4                 20               Фармацевт                1           30-48</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путат                 3              21-22</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Бармен</w:t>
              <w:tab/>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21-2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тчик                   2              23-29                                              Особые</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смонавт            2              23-29                                                ответы       1</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Президент</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23-29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PR</w:t>
            </w:r>
            <w:r>
              <w:rPr>
                <w:rFonts w:cs="Times New Roman" w:ascii="Times New Roman" w:hAnsi="Times New Roman"/>
                <w:sz w:val="24"/>
                <w:szCs w:val="24"/>
                <w:lang w:val="ru-RU"/>
              </w:rPr>
              <w:t>-агент</w:t>
              <w:tab/>
              <w:t xml:space="preserve">        2              23-29                                    Не дали ответ    177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Актер</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23-29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Психолог</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23-29                                </w:t>
            </w:r>
          </w:p>
        </w:tc>
      </w:tr>
      <w:tr>
        <w:trPr/>
        <w:tc>
          <w:tcPr>
            <w:tcW w:w="9571" w:type="dxa"/>
            <w:tcBorders>
              <w:top w:val="single" w:sz="18" w:space="0" w:color="FFFFFF"/>
            </w:tcBorders>
            <w:shd w:fill="F2F2F2" w:val="clear"/>
          </w:tcPr>
          <w:p>
            <w:pPr>
              <w:pStyle w:val="Normal"/>
              <w:jc w:val="both"/>
              <w:rPr/>
            </w:pPr>
            <w:r>
              <w:rPr>
                <w:rFonts w:cs="Times New Roman" w:ascii="Times New Roman" w:hAnsi="Times New Roman"/>
                <w:sz w:val="24"/>
                <w:szCs w:val="24"/>
              </w:rPr>
              <w:t xml:space="preserve">Маркетоло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23-29                                     Всего ответов    216</w:t>
            </w:r>
          </w:p>
        </w:tc>
      </w:tr>
    </w:tbl>
    <w:p>
      <w:pPr>
        <w:pStyle w:val="Normal"/>
        <w:ind w:right="33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3" w:hanging="0"/>
        <w:jc w:val="right"/>
        <w:rPr/>
      </w:pPr>
      <w:r>
        <w:rPr>
          <w:rFonts w:cs="Times New Roman" w:ascii="Times New Roman" w:hAnsi="Times New Roman"/>
          <w:i/>
          <w:sz w:val="24"/>
          <w:szCs w:val="24"/>
          <w:lang w:val="ru-RU"/>
        </w:rPr>
        <w:t>Табл. 3.6</w:t>
      </w:r>
      <w:r>
        <w:rPr>
          <w:rFonts w:cs="Times New Roman" w:ascii="Times New Roman" w:hAnsi="Times New Roman"/>
          <w:sz w:val="24"/>
          <w:szCs w:val="24"/>
          <w:lang w:val="ru-RU"/>
        </w:rPr>
        <w:t>.</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почитаемые профессии студентами НПО, СПО</w:t>
      </w:r>
    </w:p>
    <w:p>
      <w:pPr>
        <w:pStyle w:val="Normal"/>
        <w:ind w:right="333" w:hanging="0"/>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393, ранг представлен по количеству отв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33                    1                 Архивариус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мпозитор       11                 2-3                Банкир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ер                  11                2-3                 Бухгалтер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ист       9                   4                 Визажист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знесмен           8                 5-8                Журналист            1             30-53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8                 5-8                Депутат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ст                  8                 5-8                Диджей                 1             30-53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ар                   8                 5-8                Историк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П                        6               9-10                Коммерсант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6                9-10                Коневод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енный              5              11-12                Массажист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дитель             5              11-12                Модель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рач                     4              13-14                Охранник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неджер            4              13-14                Переводчик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смонавт           3              15-18                Пиарщик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ЧС                     3              15-18                Провизор             1             30-53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ст           3              15-18                Риэлтор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женер              3              15-18                Секретарь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гент рекламы    2              19-29                Стюардесса         1             30-53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рмен                 2              19-29                 Товаровед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тчик                 2              19-29                 Философ             1             30-5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зидент           2              19-29                 Финансист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             2              19-29                Фотограф             1             30-53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2              19-29                Ювелир                1            30-5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лигарх               2              19-29</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илист               2              19-29                  Не дали ответ   217</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ортсмен           2              19-29                 Всего ответов   17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              2             19-29</w:t>
            </w:r>
          </w:p>
        </w:tc>
      </w:tr>
      <w:tr>
        <w:trPr/>
        <w:tc>
          <w:tcPr>
            <w:tcW w:w="9571" w:type="dxa"/>
            <w:tcBorders>
              <w:top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урагент              2             19-29</w:t>
            </w:r>
          </w:p>
        </w:tc>
      </w:tr>
    </w:tbl>
    <w:p>
      <w:pPr>
        <w:pStyle w:val="Normal"/>
        <w:ind w:right="333" w:hanging="0"/>
        <w:jc w:val="right"/>
        <w:rPr>
          <w:rFonts w:ascii="Times New Roman" w:hAnsi="Times New Roman" w:cs="Times New Roman"/>
          <w:i/>
          <w:i/>
          <w:sz w:val="24"/>
          <w:szCs w:val="24"/>
        </w:rPr>
      </w:pPr>
      <w:r>
        <w:rPr>
          <w:rFonts w:cs="Times New Roman" w:ascii="Times New Roman" w:hAnsi="Times New Roman"/>
          <w:i/>
          <w:sz w:val="24"/>
          <w:szCs w:val="24"/>
        </w:rPr>
        <w:t>Табл. 3.7</w:t>
      </w:r>
    </w:p>
    <w:p>
      <w:pPr>
        <w:pStyle w:val="Normal"/>
        <w:ind w:right="333"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33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престижные профессии у студентов НПО, СПО</w:t>
      </w:r>
    </w:p>
    <w:p>
      <w:pPr>
        <w:pStyle w:val="Normal"/>
        <w:ind w:right="333" w:hanging="0"/>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393, ранг представлен по количеству ответов)</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42                    1                  Доярка                  2             18-2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ворник             11                   2                   МЧС                     2             18-2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авец           12                   3                   Преподаватель     2             18-2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соровоз           8                 4-5                 Программист       2             18-2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вар                   8                 4-5                 Секретарь             2             18-2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                     6                 6-7                 Скотник                2             18-23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6                 6-7                 Архивариус           1             24-3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хранник             5                    8                  Банкир                  1             24-36</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дитель              4               9-14                 Геолог                   1             24-3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узчик                4               9-14                  Дизайнер              1             24-36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дуктор           4               9-14                  Маляр                    1             24-3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4               9-14                 Президент              1             24-36</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нтехник            4               9-14                 Няня                       1             24-3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Юрист                  4                9-14                 Почтальон             1             24-36</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ухгалтер             3              15-17                 Технолог               1             24-3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неджер            3              15-17                 Товаровед              1             24-36</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арикмахер         3              15-17                 ЧП                          1             24-3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новник               1              24-36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к                   1             24-3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али ответ       237</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ответов       156</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Российское общество должно преодолеть хаос мотиваций, и путь к этому – инновационные цели общества к прогрессивному развитию. Остановка старого комплекса индустрии должна использоваться для срочной модернизации. Переход к автоматизации производств и информационным технологиям объективно задан ходом истории, но стихийно не становится. Роль правящей элиты здесь бесконечно велика.</w:t>
      </w:r>
    </w:p>
    <w:p>
      <w:pPr>
        <w:pStyle w:val="Normal"/>
        <w:ind w:firstLine="708"/>
        <w:jc w:val="both"/>
        <w:rPr/>
      </w:pPr>
      <w:r>
        <w:rPr>
          <w:rFonts w:cs="Times New Roman" w:ascii="Times New Roman" w:hAnsi="Times New Roman"/>
          <w:sz w:val="24"/>
          <w:szCs w:val="24"/>
          <w:lang w:val="ru-RU"/>
        </w:rPr>
        <w:t>На примере профориентации мы видим, насколько чутко реагируют молодые когорты на новые веяния в обществе, как гибко перестраивается инструмент воздействия на социальные процессы, в данном случае мотивированная профориентация. Кроме того, мы видим глубокие образовательные предпосылки, нарабатываемые школой для осуществления «легкой модернити».</w:t>
      </w:r>
    </w:p>
    <w:p>
      <w:pPr>
        <w:pStyle w:val="Normal"/>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ВЫВОДЫ И РЕКОМЕНДАЦИИ.</w:t>
      </w:r>
    </w:p>
    <w:p>
      <w:pPr>
        <w:pStyle w:val="Normal"/>
        <w:ind w:left="696" w:firstLin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Цель поставленная нами в исследовании: определить пути и методы оптимизации сложившейся социальной ситуации, для этого осуществить анализ противоречий  динамики ценностных ориентаций личности современного социума и статики производства  крупного промышленного региона, в исследовании достигнута.  </w:t>
      </w:r>
    </w:p>
    <w:p>
      <w:pPr>
        <w:pStyle w:val="Normal"/>
        <w:ind w:firstLine="720"/>
        <w:jc w:val="both"/>
        <w:rPr/>
      </w:pPr>
      <w:r>
        <w:rPr>
          <w:rFonts w:cs="Times New Roman" w:ascii="Times New Roman" w:hAnsi="Times New Roman"/>
          <w:sz w:val="24"/>
          <w:szCs w:val="24"/>
          <w:lang w:val="ru-RU"/>
        </w:rPr>
        <w:t xml:space="preserve">Более узкими и конкретными задачами исследования явились следующие: </w:t>
      </w:r>
    </w:p>
    <w:p>
      <w:pPr>
        <w:pStyle w:val="Normal"/>
        <w:ind w:firstLine="720"/>
        <w:jc w:val="both"/>
        <w:rPr/>
      </w:pPr>
      <w:r>
        <w:rPr>
          <w:rFonts w:cs="Times New Roman" w:ascii="Times New Roman" w:hAnsi="Times New Roman"/>
          <w:sz w:val="24"/>
          <w:szCs w:val="24"/>
          <w:lang w:val="ru-RU"/>
        </w:rPr>
        <w:t>1. Определить задачи социальной стратегии развития предприятий и готовить студентов ссузов и школьников по нужным профессиям и специальностям. В социальном планировании увязать цели производства и цели образования. Выработать требования к системе образования и к работодателю. Лишь в таком случае будет смягчен «перекос» в потребности работодателя в высококвалифицированной рабочей силе и желания лишь 1/3 части молодежи отправиться на предприятие.</w:t>
      </w:r>
    </w:p>
    <w:p>
      <w:pPr>
        <w:pStyle w:val="Normal"/>
        <w:ind w:firstLine="720"/>
        <w:jc w:val="both"/>
        <w:rPr/>
      </w:pPr>
      <w:r>
        <w:rPr>
          <w:rFonts w:cs="Times New Roman" w:ascii="Times New Roman" w:hAnsi="Times New Roman"/>
          <w:sz w:val="24"/>
          <w:szCs w:val="24"/>
          <w:lang w:val="ru-RU"/>
        </w:rPr>
        <w:t xml:space="preserve">2. Определить траекторию благосостояния работников в соответствии с ростом квалификации и соотнесение содержимого социальных пакетов предприятий с качеством выполняемых работ. Для этого работодателю необходимо определить пункты прохождения рабочим этапов  роста и определить его поэтапные цели в овладении перспективой роста и правилами продвижения работника на предприятии. Отношения должны быть прозрачными, а не клановыми и фаворитными, последнее характеризует традиционное, а не цивилизованное общество. </w:t>
      </w:r>
    </w:p>
    <w:p>
      <w:pPr>
        <w:pStyle w:val="Normal"/>
        <w:ind w:firstLine="720"/>
        <w:jc w:val="both"/>
        <w:rPr/>
      </w:pPr>
      <w:r>
        <w:rPr>
          <w:rFonts w:cs="Times New Roman" w:ascii="Times New Roman" w:hAnsi="Times New Roman"/>
          <w:sz w:val="24"/>
          <w:szCs w:val="24"/>
          <w:lang w:val="ru-RU"/>
        </w:rPr>
        <w:t>3. По возможности вводить должности заместителей мэров городов по социальному планированию, как это принято в развитых странах. Укомплектовать должности и отделы специалистами – социологами. Ввести институт постоянного повышения квалификации такой вероятной группы заместителей мэров. Включить в одну из функций специалистов по соцпланированию налаживание сети «образование – кадры – труд».</w:t>
      </w:r>
    </w:p>
    <w:p>
      <w:pPr>
        <w:pStyle w:val="Normal"/>
        <w:ind w:firstLine="720"/>
        <w:jc w:val="both"/>
        <w:rPr/>
      </w:pPr>
      <w:r>
        <w:rPr>
          <w:rFonts w:cs="Times New Roman" w:ascii="Times New Roman" w:hAnsi="Times New Roman"/>
          <w:sz w:val="24"/>
          <w:szCs w:val="24"/>
          <w:lang w:val="ru-RU"/>
        </w:rPr>
        <w:t>4. Создать технологию управления социальными процессами городов, в т.ч. оптимизации количественного и качественного состава вузов и ССУЗов, необходимых обществу. Повышать требования к качеству образования. Не нарушая прав граждан, корректировать институты производства и институты потребления, выводя городское сообщество из власти стихийных неуправляемых процессов. В таком случае будет преодолен «перекос» потребностей в квалифицированной рабочей силе предприятий и недостатке молодых рабочих.</w:t>
      </w:r>
    </w:p>
    <w:p>
      <w:pPr>
        <w:pStyle w:val="Normal"/>
        <w:ind w:firstLine="720"/>
        <w:jc w:val="both"/>
        <w:rPr/>
      </w:pPr>
      <w:r>
        <w:rPr>
          <w:rFonts w:cs="Times New Roman" w:ascii="Times New Roman" w:hAnsi="Times New Roman"/>
          <w:sz w:val="24"/>
          <w:szCs w:val="24"/>
          <w:lang w:val="ru-RU"/>
        </w:rPr>
        <w:t xml:space="preserve">5. Создание внутренней сети взаимосвязей промышленности и образования, постепенное врастание в «легкую модернити», к чему усиленно через компьютерную грамотность и знание иностранных языков, знание естественнонаучного и математического цикла идет самостоятельным путем школа, прокладывая дорогу к будущему содержанию труда. Эта стратегия должна подкрепляться самой передовой производственной базой практики. Все это − пути самоорганизации для выживания населения в периоды безработицы в условиях кризиса. </w:t>
      </w:r>
    </w:p>
    <w:p>
      <w:pPr>
        <w:pStyle w:val="Normal"/>
        <w:ind w:firstLine="720"/>
        <w:jc w:val="both"/>
        <w:rPr/>
      </w:pPr>
      <w:r>
        <w:rPr>
          <w:rFonts w:cs="Times New Roman" w:ascii="Times New Roman" w:hAnsi="Times New Roman"/>
          <w:sz w:val="24"/>
          <w:szCs w:val="24"/>
          <w:lang w:val="ru-RU"/>
        </w:rPr>
        <w:t>6. Следует направлять силы не на сокращение производств, а на поиски выхода на оптимальные направления индустрии ориентированные на мировые стандарты. Определить выгодную для каждого предприятия нишу, с применением новейших технологий в сложившемся международном разделении труда. Доведение до технологически обоснованных норм продукции будет сверхзадачей для каждого работника предприятия, что должно привлечь все уровни образования работника, обретение им сверхзадачи на предприятии. Это новая задача служб занятости на предприятии. Эта система мер – путь к снятию «перекоса» потребности предприятий в высокоразвитой рабочей силе и ограниченного контингента выпускников школ и ссузов, желающих отправиться на работу в крупном промышленном предприятии.</w:t>
      </w:r>
    </w:p>
    <w:p>
      <w:pPr>
        <w:pStyle w:val="Normal"/>
        <w:ind w:firstLine="720"/>
        <w:jc w:val="both"/>
        <w:rPr/>
      </w:pPr>
      <w:r>
        <w:rPr>
          <w:rFonts w:cs="Times New Roman" w:ascii="Times New Roman" w:hAnsi="Times New Roman"/>
          <w:sz w:val="24"/>
          <w:szCs w:val="24"/>
          <w:lang w:val="ru-RU"/>
        </w:rPr>
        <w:t xml:space="preserve">7. Не только школа должна делать практические шаги в налаживание новых сетей, для разъяснения целей предприятий организовать посыл эмиссаров в школы от предприятий-работодателей в совокупности с представителями ссузов. Проведение представителями работодателя последовательной социальной политики на предприятиях по отношению к молодым рабочим. </w:t>
      </w:r>
    </w:p>
    <w:p>
      <w:pPr>
        <w:pStyle w:val="Normal"/>
        <w:ind w:firstLine="720"/>
        <w:jc w:val="both"/>
        <w:rPr/>
      </w:pPr>
      <w:r>
        <w:rPr>
          <w:rFonts w:cs="Times New Roman" w:ascii="Times New Roman" w:hAnsi="Times New Roman"/>
          <w:sz w:val="24"/>
          <w:szCs w:val="24"/>
          <w:lang w:val="ru-RU"/>
        </w:rPr>
        <w:t>8. Восстановить недостающее звено в повышении квалификации работника, только это предотвратит массовый исход молодых работников в сферу частного бизнеса, остановит ничем не возобновляемые расходы государства на образование молодых рабочих, и в конечном счете снимет «перекос» в потребности в высококвалифицированной рабочей силе работодателя и преодолеет ситуацию движения лишь третьей части молодежи на промышленное предприятие.</w:t>
      </w:r>
    </w:p>
    <w:p>
      <w:pPr>
        <w:pStyle w:val="Normal"/>
        <w:ind w:firstLine="720"/>
        <w:jc w:val="both"/>
        <w:rPr/>
      </w:pPr>
      <w:r>
        <w:rPr>
          <w:rFonts w:cs="Times New Roman" w:ascii="Times New Roman" w:hAnsi="Times New Roman"/>
          <w:sz w:val="24"/>
          <w:szCs w:val="24"/>
          <w:lang w:val="ru-RU"/>
        </w:rPr>
        <w:t>9. Задачи исследования выполнены. В проблеме «перекоса» на рынке труда:  потребность в развитой рабочей силе работодателей и низкой 1/3 востребованностью учащейся молодежью рабочих профессий вместо 2/3 нами вскрыт ряд противоречий, разрешение которых позволит разрешить конкретную проблему организации труда и производства, становления «легкой модернити», привлечение молодых когорт коренных жителей Перми в наиболее высокую сферу труда, труда на современном разумно управляемом и развивающемся крупном промышленном предприят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АНАЛИЗ ПРОБЛЕМЫ «ПЕРЕКОСА» НА РЫНКЕ ТРУДА В ЛЫСЬВ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Лысьва – малый индустриальный город Пермского края. Лысьвенский металлургический завод – одно из основных градообразующих предприятий, в прошлом выпускал продукцию для фронта, сейчас славен выпускаемой эмалированной посудой. Кроме данного были созданы Турбогенераторный завод «Привод», чулочно-перчаточная фабрика, предприятия местной промышленности. На территории города имеются учреждения тюремного заключения. В городе работает драматический театр. Широкая сеть школьных учреждений и профессиональных училищ и филиал Пермского государственного технического университета и филиалы столичных вузов – образовательная база Лысьвы. Часть молодежи мигрирует в краевой центр – Пермь в поисках работы и выбора более широкого спектра образования.</w:t>
      </w:r>
    </w:p>
    <w:p>
      <w:pPr>
        <w:pStyle w:val="Normal"/>
        <w:ind w:firstLine="708"/>
        <w:jc w:val="both"/>
        <w:rPr/>
      </w:pPr>
      <w:r>
        <w:rPr>
          <w:rFonts w:cs="Times New Roman" w:ascii="Times New Roman" w:hAnsi="Times New Roman"/>
          <w:sz w:val="24"/>
          <w:szCs w:val="24"/>
          <w:lang w:val="ru-RU"/>
        </w:rPr>
        <w:t>В данном исследовании ситуация профориентации рассмотрена в сопоставлении с пятью обследованными городами региона. Лысьва выгодно отличается от иных городов тем, что  здесь очень высока ориентация на образование. Школы дают качественное среднее образование. Кроме того, в Лысьве качественно поставлена система профориентации. Все это означает повышенный отток талантливой молодежи в образовательные центры страны и края и обусловливает интенсивную вертикальную мобильность.</w:t>
      </w:r>
    </w:p>
    <w:p>
      <w:pPr>
        <w:pStyle w:val="Normal"/>
        <w:ind w:firstLine="708"/>
        <w:jc w:val="both"/>
        <w:rPr/>
      </w:pPr>
      <w:r>
        <w:rPr>
          <w:rFonts w:cs="Times New Roman" w:ascii="Times New Roman" w:hAnsi="Times New Roman"/>
          <w:sz w:val="24"/>
          <w:szCs w:val="24"/>
          <w:lang w:val="ru-RU"/>
        </w:rPr>
        <w:t>В российском обществе появляется противоречие нового порядка. Если в СССР/ России было неясно, как оценивать труд, особенно  лиц с высшим образованием, (в результате за непривлекательные функции физического труда приходилось платить в 2 раза больше, чем за сложный умственный труд) что вызвало недовольство слоя интеллигенции и служащих. Появившийся слой интеллигенции после революции 1917 г. получил широкие возможности занятости трудом. Интеллигент напрямую сравнивал свой уровень жизни, с уровнем жизни коллег, их высокооплачиваемого труда, в развитых странах, при этом испытывал глубокую зависть. Он не желал знать, что образование на Западе до 1968 г. получали не столь широкие слои. Небольшие страты образованных слоев западное общество могло содержать на высоком уровне. В настоящем произошло обесценение образования и на Западе и в России. При двух высших и стремлении овладеть третьим высшим, индивид не находит применения сил на современном рынке труда по профилю полученных видов образования.</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ru-RU"/>
        </w:rPr>
        <w:t xml:space="preserve"> В условиях перестройки и реформ, маховик перераспределения собственности раскручен и в профориентации также неустранимо даже в Уральском регионе первые места в престиже занимают профессии юристов, экономистов, менеджеров, программистов. Отличие же от рейтингов профориентаций по исследованиям, проведенным в Москве и Новосибирске, рабочие профессии квалифицированного труда среди исследованных нами школ занимают 3-е место,  а в исследованиях западных авторов 7-е место.</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 xml:space="preserve">Новое противоречие уже обозначилось в потребностях работодателей в квалифицированном рабочем, а система НПО и СПО работает на потребительские профессий: дизайнеров, поваров, визажистов. Сужение базы высшего образования на третьей ступени образования – магистратуре 7 : 25, обусловит сокращение высшего технического образования. Филиалам центральных вузов разрешено прирабатывать на гуманитарном знании. Они и воспроизводят юристов, экономистов, менеджеров и бухгалтеров. Усиливается тенденция обесценения классического образования. Высоко оплачивается труд работников банков, труд, которых не требует семь пядей во лбу и ответственность не такая, как, к примеру, у детского врача. Субпассионарии проедают то, что нажили их пассионарные предки, на стадии выпадения этноса в реликт, отмечал Л.Н. Гумилев. Российскому обществу предложена потребляющая модель развития, ориентированная на индивидуализм и гедонизм. Коллективистская модель предполагает служение индивида прогрессу и обществу. В Российской Федерации  идея НТР, как поступательный процесс развития автоматизации и компьютеризации производства закрыта, – отмечает Михаил Делягин. Молодому выпускнику придется, по Райкину, «забыть, чему учили в школе, в вузе» и становиться к станку разных этапов индустриальной эпохи − тяжелой модернити, либо ориентироваться на легкий, свободный режим средних предприятий. Ориентация на средние предприятия привлекает уже сейчас выпускников в большей мере, чем крупное промышленное предприятие среди предпочитаемых форм занятости. </w:t>
      </w:r>
    </w:p>
    <w:p>
      <w:pPr>
        <w:pStyle w:val="Normal"/>
        <w:ind w:firstLine="708"/>
        <w:jc w:val="both"/>
        <w:rPr/>
      </w:pPr>
      <w:r>
        <w:rPr>
          <w:rFonts w:cs="Times New Roman" w:ascii="Times New Roman" w:hAnsi="Times New Roman"/>
          <w:sz w:val="24"/>
          <w:szCs w:val="24"/>
          <w:lang w:val="ru-RU"/>
        </w:rPr>
        <w:t>В данном  3-м томе отчета дана мозаика показателей городов: их внутренних сетей в процессе профориентации. В целях сопоставления, показатели представлены в форме ранжированных рядов. Задача эмпирического анализа − выйти из плоскости одномерных факторов профориентации в объем субъектно-объектных отношений и далее  − к анализу субъективных логик мотиваций. Отмечается  сдвиг в профессиональных мотивациях СПО, в профессиональных мотивациях студентов вузов,</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val="ru-RU"/>
        </w:rPr>
        <w:t xml:space="preserve"> однако проблема «перекоса» на рынке труда между потребностями работодателя и невысокой ориентацией на работу выпускников школ НПО, СПО в последние годы проводится зано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3.1. ХАРАКТЕРИСТИКА ВЫБОРОЧНОЙ СОВОКУПН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ШКОЛЬНИКОВ И СТУДЕНТОВ УЧРЕЖДЕНИЙ НПО и СПО г. ЛЫСЬ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 xml:space="preserve">Школы Лысьвы всегда характеризовались высоким уровнем знаний выпускников, и трудовыми ценностями, ориентирующими школьников и студентов НПО и СПО на работу своих промышленных предприятий. Учителя школ обследовались методом фокус-групп. Выборка гнездовая. </w:t>
      </w:r>
    </w:p>
    <w:p>
      <w:pPr>
        <w:pStyle w:val="Normal"/>
        <w:ind w:firstLine="708"/>
        <w:jc w:val="both"/>
        <w:rPr/>
      </w:pPr>
      <w:r>
        <w:rPr>
          <w:rFonts w:cs="Times New Roman" w:ascii="Times New Roman" w:hAnsi="Times New Roman"/>
          <w:sz w:val="24"/>
          <w:szCs w:val="24"/>
          <w:lang w:val="ru-RU"/>
        </w:rPr>
        <w:t xml:space="preserve">Школьники и учащиеся профтехучилища исследованы методом анкетирования. Выборка – сплошная. Выборочная совокупность школьников и учащихся ПТУ в данном исследовании составила 157 человек, 73 из них лица мужского пола, 84 – женского. Среди обследованных 106 человек  – школьники,  юноши среди них составили 45 человек, девушки – 61 человек, другую часть = 51 – учащиеся профтехучилища, юноши составили 28 человек, девушки 23 человека. </w:t>
      </w:r>
    </w:p>
    <w:p>
      <w:pPr>
        <w:pStyle w:val="Normal"/>
        <w:ind w:firstLine="708"/>
        <w:jc w:val="both"/>
        <w:rPr/>
      </w:pPr>
      <w:r>
        <w:rPr>
          <w:rFonts w:cs="Times New Roman" w:ascii="Times New Roman" w:hAnsi="Times New Roman"/>
          <w:sz w:val="24"/>
          <w:szCs w:val="24"/>
          <w:lang w:val="ru-RU"/>
        </w:rPr>
        <w:t>В обществе идут стихийные процессы становления социальной структуры, что просматривается через не менее стихийную динамику профессиональных статусов. Социальное происхождение обследованной группы школьников характеризуется весьма разнообразными социальными статусами родителей и имеет чрезвычайно оптимальные параметры в сравнении с составом и статусом родителей группы учащихся профессионально-технического училища.</w:t>
      </w:r>
    </w:p>
    <w:p>
      <w:pPr>
        <w:pStyle w:val="Normal"/>
        <w:ind w:firstLine="708"/>
        <w:jc w:val="both"/>
        <w:rPr/>
      </w:pPr>
      <w:r>
        <w:rPr>
          <w:rFonts w:cs="Times New Roman" w:ascii="Times New Roman" w:hAnsi="Times New Roman"/>
          <w:sz w:val="24"/>
          <w:szCs w:val="24"/>
          <w:lang w:val="ru-RU"/>
        </w:rPr>
        <w:t xml:space="preserve">На профессиональный статус родителей школьников большое влияние оказал фактор образования. Он характеризует значительный положительный сдвиг на статусное  продвижение женщин в условиях малого города. Неудивителен тот факт, что среди женщин – матерей школьников – в 4 раза больше с высшим гуманитарным образованием, чем среди отцов. Это обычная картина в существующем гендерном разделении труда, как в мире в целом, в Российской Федерации, так и в Западно-Уральском регионе, в частности, гуманитарное образование женщин и мужчин составило соотношение  (19 : 5). Удивителен другой социальный факт: женщин – технических специалистов с высшим образованием также в 4 раза больше, чем мужчин (12 : 3). </w:t>
      </w:r>
    </w:p>
    <w:p>
      <w:pPr>
        <w:pStyle w:val="Normal"/>
        <w:ind w:firstLine="708"/>
        <w:jc w:val="both"/>
        <w:rPr/>
      </w:pPr>
      <w:r>
        <w:rPr>
          <w:rFonts w:cs="Times New Roman" w:ascii="Times New Roman" w:hAnsi="Times New Roman"/>
          <w:sz w:val="24"/>
          <w:szCs w:val="24"/>
          <w:lang w:val="ru-RU"/>
        </w:rPr>
        <w:t>С каждым поколением дифференциация по уровню культуры в обществе увеличивается. Культура детей выявляет высокое качество развития их способностей, особенно, в семьях, где мать имеет высокий образовательный статус и не перезагружена работой, как в семьях учителей</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val="ru-RU"/>
        </w:rPr>
        <w:t xml:space="preserve">.  </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школьников</w:t>
      </w:r>
    </w:p>
    <w:p>
      <w:pPr>
        <w:pStyle w:val="Normal"/>
        <w:jc w:val="center"/>
        <w:rPr/>
      </w:pPr>
      <w:r>
        <w:rPr>
          <w:rFonts w:cs="Times New Roman" w:ascii="Times New Roman" w:hAnsi="Times New Roman"/>
          <w:sz w:val="24"/>
          <w:szCs w:val="24"/>
          <w:lang w:val="ru-RU"/>
        </w:rPr>
        <w:t xml:space="preserve">[Лысьва. 2009. </w:t>
      </w:r>
      <w:r>
        <w:rPr>
          <w:rFonts w:cs="Times New Roman" w:ascii="Times New Roman" w:hAnsi="Times New Roman"/>
          <w:sz w:val="24"/>
          <w:szCs w:val="24"/>
        </w:rPr>
        <w:t>N</w:t>
      </w:r>
      <w:r>
        <w:rPr>
          <w:rFonts w:cs="Times New Roman" w:ascii="Times New Roman" w:hAnsi="Times New Roman"/>
          <w:sz w:val="24"/>
          <w:szCs w:val="24"/>
          <w:lang w:val="ru-RU"/>
        </w:rPr>
        <w:t xml:space="preserve"> = 106,  </w:t>
      </w:r>
    </w:p>
    <w:p>
      <w:pPr>
        <w:pStyle w:val="Normal"/>
        <w:jc w:val="center"/>
        <w:rPr/>
      </w:pPr>
      <w:r>
        <w:rPr>
          <w:rFonts w:cs="Times New Roman" w:ascii="Times New Roman" w:hAnsi="Times New Roman"/>
          <w:sz w:val="24"/>
          <w:szCs w:val="24"/>
          <w:lang w:val="ru-RU"/>
        </w:rPr>
        <w:t>в %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37" w:type="dxa"/>
        <w:tblLayout w:type="fixed"/>
        <w:tblCellMar>
          <w:top w:w="0" w:type="dxa"/>
          <w:left w:w="108" w:type="dxa"/>
          <w:bottom w:w="0" w:type="dxa"/>
          <w:right w:w="108" w:type="dxa"/>
        </w:tblCellMar>
      </w:tblPr>
      <w:tblGrid>
        <w:gridCol w:w="566"/>
        <w:gridCol w:w="4581"/>
        <w:gridCol w:w="1116"/>
        <w:gridCol w:w="1070"/>
        <w:gridCol w:w="1251"/>
        <w:gridCol w:w="9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rFonts w:cs="Times New Roman" w:ascii="Times New Roman" w:hAnsi="Times New Roman"/>
                <w:b/>
              </w:rPr>
              <w:t>Социально-профессиональный статус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е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а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бочие среднего и высокого уровня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е специалисты (ИТ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уманитарная интеллигенц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врачи, учителя, юрис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ужащ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т.ч. (экономисты, бухгалтеры, рабо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ки ОВД, водители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19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а школ, замдире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ю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знаю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каз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отв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Как показали итоги фокус-групп, проведенных с работодателями, те предприятия, где наращиваются «мышцы» технической оснащенности, по мнению участвовавшей в фокус-группе представителей производственных объединений и учреждений, нуждаются не в малоквалифицированных рабочих, напротив, работодатели хотели бы на рабочих местах иметь высококвалифицированных работников с высшим образованием. Следовательно, тенденция к ориентации на получение дальнейшего образования одной частью учащихся и потребность к высокоразвитой личности работника на предприятии совпадает как в небольшом промышленном городе Лысьва – в частности, в Российской Федерации  – в особенности, так и в мире – в целом. Различие составляет уровень оснащенности предприятий. Речь идет о том, насколько подготовлена к труду часть школьников, составившая треть, ориентированная на работу в пределах имеющихся крупных предприятиях, каков уровень её профессиональной подготовки? Ориентирована ли новая когорта учащихся на работу в промышленности?</w:t>
      </w:r>
    </w:p>
    <w:p>
      <w:pPr>
        <w:pStyle w:val="Normal"/>
        <w:ind w:firstLine="708"/>
        <w:jc w:val="both"/>
        <w:rPr/>
      </w:pPr>
      <w:r>
        <w:rPr>
          <w:rFonts w:cs="Times New Roman" w:ascii="Times New Roman" w:hAnsi="Times New Roman"/>
          <w:sz w:val="24"/>
          <w:szCs w:val="24"/>
          <w:lang w:val="ru-RU"/>
        </w:rPr>
        <w:t>Таким образом, ведущим фактором, влияющим на социализацию детей в исследованной школе г. Лысьва, является образование матерей. Это представители семей среднего и высшего слоя среднего класс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изация 1/5 опрошенных школьников проходит в неполных семьях, это очевидно из того социального факта, что пятая часть детей не смогли ничего сказать о профессии и образовании отца (см. табл. £). Можно гипотетически предположить, что влияние матерей в выборе профессии школьниками будет на эту 1/5 сильнее, чем влияние отцов. Феминистская направленность социализации выходящего в трудовую жизнь поколения очевидна. Следует заметить, что женское влияние на выбор будущей деятельности всегда носит жизнеохранительный характер, мужское влияние в большей мере направлено на прорывные технологии, на риск, на развитие науки, техники и социальных процессов</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Вторым цивилизующим фактором образования в среде родителей школьников явилось то, что женщины наряду с мужчинами имеют высокий административный статус (11 : 10). В целом для РФ и для Пермского края это не характерно, где традиционно руководителями высокого ранга являются мужчины. Данный социальный факт можно объяснить избранием в качестве объекта исследования не специализированную, но одну из центральных школ  города. Директорами школ, как правило, являются женщины, они очевидно  и направили детей в исследованную школу для благополучного окончания школы, успешной сдачи ЕГ и продолжения дальнейшего образования в вузе.</w:t>
      </w:r>
    </w:p>
    <w:p>
      <w:pPr>
        <w:pStyle w:val="Normal"/>
        <w:jc w:val="both"/>
        <w:rPr/>
      </w:pPr>
      <w:r>
        <w:rPr>
          <w:rFonts w:cs="Times New Roman" w:ascii="Times New Roman" w:hAnsi="Times New Roman"/>
          <w:sz w:val="24"/>
          <w:szCs w:val="24"/>
          <w:lang w:val="ru-RU"/>
        </w:rPr>
        <w:tab/>
        <w:t>Половина опрошенных матерей имеют высшее образование, на десять человек меньше – среднее специальное и на двадцать человек меньше – среднее и начальное специальное (49 : 39 : 18). Образование матери, как известно, играет более важную роль в воспитании детей, в сравнении с образованием отца.</w:t>
      </w:r>
    </w:p>
    <w:p>
      <w:pPr>
        <w:pStyle w:val="Normal"/>
        <w:ind w:firstLine="708"/>
        <w:jc w:val="both"/>
        <w:rPr/>
      </w:pPr>
      <w:r>
        <w:rPr>
          <w:rFonts w:cs="Times New Roman" w:ascii="Times New Roman" w:hAnsi="Times New Roman"/>
          <w:sz w:val="24"/>
          <w:szCs w:val="24"/>
          <w:lang w:val="ru-RU"/>
        </w:rPr>
        <w:t>Большую долю отцов школьников составили служащие: в такой же мере, в какой женщины (матери учащихся) заняты в гуманитарной сфере (19 : 19). Известно, что служащие являются лучшими воспитателями детей в семье. Женщины-матери в данной выборочной совокупности заняты более сложным трудом  в гуманитарной сфере, чем отцы в сфере профессиональных служащих. Говоря языком здравого смысла и повседневности, женщины-матери в сложившемся разделении труда обучают, лечат. Мужчины-отцы охраняют порядок в городе: многие работают в милиции; иные работают водителями. Матери служащие по профессии это – бухгалтеры, экономисты, продавцы, медсестры, специалисты в соцзащите, скажем, тоже заняты не простым трудом.</w:t>
      </w:r>
    </w:p>
    <w:p>
      <w:pPr>
        <w:pStyle w:val="Normal"/>
        <w:ind w:firstLine="708"/>
        <w:jc w:val="both"/>
        <w:rPr/>
      </w:pPr>
      <w:r>
        <w:rPr>
          <w:rFonts w:cs="Times New Roman" w:ascii="Times New Roman" w:hAnsi="Times New Roman"/>
          <w:sz w:val="24"/>
          <w:szCs w:val="24"/>
          <w:lang w:val="ru-RU"/>
        </w:rPr>
        <w:t xml:space="preserve">Отсюда видно, что высшее образование явилось фактором закрепления родителей опрошенных детей, в большой мере женщин, в гуманитарной и технической сфере. Как известно по материалам </w:t>
      </w:r>
      <w:r>
        <w:rPr>
          <w:rFonts w:cs="Times New Roman" w:ascii="Times New Roman" w:hAnsi="Times New Roman"/>
          <w:sz w:val="24"/>
          <w:szCs w:val="24"/>
        </w:rPr>
        <w:t>II</w:t>
      </w:r>
      <w:r>
        <w:rPr>
          <w:rFonts w:cs="Times New Roman" w:ascii="Times New Roman" w:hAnsi="Times New Roman"/>
          <w:sz w:val="24"/>
          <w:szCs w:val="24"/>
          <w:lang w:val="ru-RU"/>
        </w:rPr>
        <w:t xml:space="preserve"> Всероссийского социологического конгресса, этот слой, обеспечивающий культуру и здоровье общества в созданной системе здравоохранения, обучения и образования, проиграл в условиях перестройки и реформ в оплате труда. Напротив, поднявшийся экономически в период перестройки и реформ слой предпринимателей на порядок ниже по уровню образования, у всех родителей детей – предпринимателей – образование среднее, исходя из ответов школьников и студентов  ПТУ по всей выборке. Предпринимательский слой среди всей опрошенной группы родителей школьников составил группу менее 10 % от всех опрошенных. Среди родителей-предпринимателей женщины ненамного уступают мужчинам в открытии ИП и ЧП (7 : 9).</w:t>
      </w:r>
    </w:p>
    <w:p>
      <w:pPr>
        <w:pStyle w:val="Normal"/>
        <w:jc w:val="both"/>
        <w:rPr/>
      </w:pPr>
      <w:r>
        <w:rPr>
          <w:rFonts w:cs="Times New Roman" w:ascii="Times New Roman" w:hAnsi="Times New Roman"/>
          <w:sz w:val="24"/>
          <w:szCs w:val="24"/>
          <w:lang w:val="ru-RU"/>
        </w:rPr>
        <w:tab/>
        <w:t xml:space="preserve">Отцы опрошенных школьников составили самую большую группу рабочих (33 чел.). Они владеют высоким и средним уровнем квалификации, от </w:t>
      </w:r>
      <w:r>
        <w:rPr>
          <w:rFonts w:cs="Times New Roman" w:ascii="Times New Roman" w:hAnsi="Times New Roman"/>
          <w:sz w:val="24"/>
          <w:szCs w:val="24"/>
        </w:rPr>
        <w:t>I</w:t>
      </w:r>
      <w:r>
        <w:rPr>
          <w:rFonts w:cs="Times New Roman" w:ascii="Times New Roman" w:hAnsi="Times New Roman"/>
          <w:sz w:val="24"/>
          <w:szCs w:val="24"/>
          <w:lang w:val="ru-RU"/>
        </w:rPr>
        <w:t xml:space="preserve"> – Ш группы шифра. Эти виды работ требуют среднего и средне-специального образования. Школьники указали на следующие профессии родителей: наладчики, слесари-инструментальщики электрики-испытатели, аппаратчики, операторы, машинисты, сварщики, токари, слесари, автослесари, термисты, монтажники. В число работников </w:t>
      </w:r>
      <w:r>
        <w:rPr>
          <w:rFonts w:cs="Times New Roman" w:ascii="Times New Roman" w:hAnsi="Times New Roman"/>
          <w:sz w:val="24"/>
          <w:szCs w:val="24"/>
        </w:rPr>
        <w:t>IV</w:t>
      </w:r>
      <w:r>
        <w:rPr>
          <w:rFonts w:cs="Times New Roman" w:ascii="Times New Roman" w:hAnsi="Times New Roman"/>
          <w:sz w:val="24"/>
          <w:szCs w:val="24"/>
          <w:lang w:val="ru-RU"/>
        </w:rPr>
        <w:t xml:space="preserve"> шифра вошли родители-рабочие со следующими профессиями: сборщики мебели, стропальщики, грузчики. </w:t>
      </w:r>
    </w:p>
    <w:p>
      <w:pPr>
        <w:pStyle w:val="Normal"/>
        <w:jc w:val="both"/>
        <w:rPr/>
      </w:pPr>
      <w:r>
        <w:rPr>
          <w:rFonts w:cs="Times New Roman" w:ascii="Times New Roman" w:hAnsi="Times New Roman"/>
          <w:sz w:val="24"/>
          <w:szCs w:val="24"/>
          <w:lang w:val="ru-RU"/>
        </w:rPr>
        <w:tab/>
        <w:t>Безработица накрыла черным крылом в два раза больше родителей студентов профтехучилища в сравнении с родительскими семьями школьников (ср. табл. £ и €). В мире в целом, по регионам, в особенности, и в малом городе Лысьва, в частности, простой и мало оплачиваемый труд предоставляется в избытке людям с низким профессиональным статусом (по этой причине выходцы из Средней Азии и Кавказа находят себе работу в России). Казалось бы, безработных в родительских семьях учащихся ПТУ должно быть меньше, а их, наоборот, вдвое больше. Адаптация этих семей ниже.</w:t>
      </w:r>
    </w:p>
    <w:p>
      <w:pPr>
        <w:pStyle w:val="Normal"/>
        <w:jc w:val="both"/>
        <w:rPr/>
      </w:pPr>
      <w:r>
        <w:rPr>
          <w:rFonts w:cs="Times New Roman" w:ascii="Times New Roman" w:hAnsi="Times New Roman"/>
          <w:sz w:val="24"/>
          <w:szCs w:val="24"/>
          <w:lang w:val="ru-RU"/>
        </w:rPr>
        <w:tab/>
        <w:t>В целом, в исследованной группе школьников сравнительно оптимальная профессиональная и образовательная ситуация в семье. Даже в неполных семьях мать удерживает прочное положение в обществе. Она и ориентирует своих детей на высшее образование в государственных учреждениях (при наличии у ребенка высшего образования). Латентным фактором в конкретной ситуации выступает «оберегание» юношей от службы в армии, государственной льготой предоставленной для студентов и аспирантов. Высокую адаптивность родителей школьников можно объяснением наличием большего социального капитала, а именно той его частью, которая определяется большей информированностью и большей сетью социальных связей.</w:t>
      </w:r>
    </w:p>
    <w:p>
      <w:pPr>
        <w:pStyle w:val="Normal"/>
        <w:jc w:val="both"/>
        <w:rPr/>
      </w:pPr>
      <w:r>
        <w:rPr>
          <w:rFonts w:cs="Times New Roman" w:ascii="Times New Roman" w:hAnsi="Times New Roman"/>
          <w:sz w:val="24"/>
          <w:szCs w:val="24"/>
          <w:lang w:val="ru-RU"/>
        </w:rPr>
        <w:tab/>
        <w:t>Таким образом, происхождение молодой когорты школьников, через год-два вступающей в самостоятельную жизнь по данным выборки, в целом, дает социальный фон установок, социально-психологических настроений, профессиональных ориентаций выпускников школ и лицеев на открывающуюся жизненную перспективу. Представленные данные репрезантативно отражают необходимый для анализа проблемы спектр условий социализации, что позволяет адекватно объяснять индивидуальные и групповые установки и ценностные ориентации школьников на рабочие профессии.</w:t>
      </w:r>
    </w:p>
    <w:p>
      <w:pPr>
        <w:pStyle w:val="Normal"/>
        <w:ind w:firstLine="709"/>
        <w:jc w:val="both"/>
        <w:rPr/>
      </w:pPr>
      <w:r>
        <w:rPr>
          <w:rFonts w:cs="Times New Roman" w:ascii="Times New Roman" w:hAnsi="Times New Roman"/>
          <w:sz w:val="24"/>
          <w:szCs w:val="24"/>
          <w:lang w:val="ru-RU"/>
        </w:rPr>
        <w:t>По данным проведенного анкетного опроса иначе в сравнении с жизненной ситуацией школьников предстает семейная среда учащихся НПО и СПО Лысьвы. Значительно ниже уровень образования и профессионального статуса родителей подростков училищ. Доля высшего образования незначительна, а именно, лишь у одного учащегося мать-бухгалтер имеет высшее образование. В совокупности родительских семей ребят обучающихся в профтехучилище преобладает среднее профессиональное образование, а также значительна доля родителей юношей и девушек исследованного училища, имеющих лишь начальное профессиональное образование.</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2</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происхождение студентов профучилищ</w:t>
      </w:r>
    </w:p>
    <w:p>
      <w:pPr>
        <w:pStyle w:val="Normal"/>
        <w:jc w:val="center"/>
        <w:rPr/>
      </w:pPr>
      <w:r>
        <w:rPr>
          <w:rFonts w:cs="Times New Roman" w:ascii="Times New Roman" w:hAnsi="Times New Roman"/>
          <w:sz w:val="24"/>
          <w:szCs w:val="24"/>
          <w:lang w:val="ru-RU"/>
        </w:rPr>
        <w:t xml:space="preserve">[Лысьва. 2009. </w:t>
      </w:r>
      <w:r>
        <w:rPr>
          <w:rFonts w:cs="Times New Roman" w:ascii="Times New Roman" w:hAnsi="Times New Roman"/>
          <w:sz w:val="24"/>
          <w:szCs w:val="24"/>
        </w:rPr>
        <w:t>N</w:t>
      </w:r>
      <w:r>
        <w:rPr>
          <w:rFonts w:cs="Times New Roman" w:ascii="Times New Roman" w:hAnsi="Times New Roman"/>
          <w:sz w:val="24"/>
          <w:szCs w:val="24"/>
          <w:lang w:val="ru-RU"/>
        </w:rPr>
        <w:t xml:space="preserve"> = 51,</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 итогу в каждой группе по родительскому статус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37" w:type="dxa"/>
        <w:tblLayout w:type="fixed"/>
        <w:tblCellMar>
          <w:top w:w="0" w:type="dxa"/>
          <w:left w:w="108" w:type="dxa"/>
          <w:bottom w:w="0" w:type="dxa"/>
          <w:right w:w="108" w:type="dxa"/>
        </w:tblCellMar>
      </w:tblPr>
      <w:tblGrid>
        <w:gridCol w:w="566"/>
        <w:gridCol w:w="4581"/>
        <w:gridCol w:w="1116"/>
        <w:gridCol w:w="1070"/>
        <w:gridCol w:w="1251"/>
        <w:gridCol w:w="9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rFonts w:cs="Times New Roman" w:ascii="Times New Roman" w:hAnsi="Times New Roman"/>
              </w:rPr>
              <w:t>Социально-профессиональный статус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бочие среднего и низкого уровня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ужащ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т.ч. (водители-дальнобойщики, бу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галтеры, кладовщики, водители 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тивные работн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дир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нимател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ч. (ИП, ЧП)</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работ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нсионе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вали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каза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отв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Содержание труда отцов студентов, обучающихся в НПО, СПО, на порядок ниже, чем у отцов школьников, а именно, это профессии  Ш-</w:t>
      </w:r>
      <w:r>
        <w:rPr>
          <w:rFonts w:cs="Times New Roman" w:ascii="Times New Roman" w:hAnsi="Times New Roman"/>
          <w:sz w:val="24"/>
          <w:szCs w:val="24"/>
        </w:rPr>
        <w:t>IV</w:t>
      </w:r>
      <w:r>
        <w:rPr>
          <w:rFonts w:cs="Times New Roman" w:ascii="Times New Roman" w:hAnsi="Times New Roman"/>
          <w:sz w:val="24"/>
          <w:szCs w:val="24"/>
          <w:lang w:val="ru-RU"/>
        </w:rPr>
        <w:t xml:space="preserve"> шифра: крановщиков, электриков, слесарей, автослесарей, сварщиков, токарей, монтеров, плотников, вальщиков, формовщиков, разнорабочих. Содержание труда матерей-рабочих так же, как у работающих отцов студентов НПО и СПО, несложного, малооплачиваемого труда: изолировщиц, эмалировщиц, штукатуров-маляров, упаковщиц, уборщиц (см. табл. £-2).</w:t>
      </w:r>
    </w:p>
    <w:p>
      <w:pPr>
        <w:pStyle w:val="Normal"/>
        <w:ind w:firstLine="708"/>
        <w:jc w:val="both"/>
        <w:rPr/>
      </w:pPr>
      <w:r>
        <w:rPr>
          <w:rFonts w:cs="Times New Roman" w:ascii="Times New Roman" w:hAnsi="Times New Roman"/>
          <w:sz w:val="24"/>
          <w:szCs w:val="24"/>
          <w:lang w:val="ru-RU"/>
        </w:rPr>
        <w:t xml:space="preserve">В значительной доле семей учащихся ПТУ от  1/4 -1/3  отцов нет, у части ребят отцы-инвалиды, а более 10% – безработные. Велика доля безработных матерей (до 1/5). </w:t>
      </w:r>
    </w:p>
    <w:p>
      <w:pPr>
        <w:pStyle w:val="Normal"/>
        <w:ind w:firstLine="708"/>
        <w:jc w:val="both"/>
        <w:rPr/>
      </w:pPr>
      <w:r>
        <w:rPr>
          <w:rFonts w:cs="Times New Roman" w:ascii="Times New Roman" w:hAnsi="Times New Roman"/>
          <w:sz w:val="24"/>
          <w:szCs w:val="24"/>
          <w:lang w:val="ru-RU"/>
        </w:rPr>
        <w:t xml:space="preserve">Самой большой оказалась группа матерей-служащих, которая составила группу до половины опрошенных (47,5%). Матери-служащие по социальному положению принадлежат к низшему слою среднего класса. Профессии,  соответственно, обусловливают невысокий уровень зарплаты – медсестер, продавщиц, лаборантов, контролеров продукции, кладовщиц, почтальонов. </w:t>
      </w:r>
    </w:p>
    <w:p>
      <w:pPr>
        <w:pStyle w:val="Normal"/>
        <w:ind w:firstLine="708"/>
        <w:jc w:val="both"/>
        <w:rPr/>
      </w:pPr>
      <w:r>
        <w:rPr>
          <w:rFonts w:cs="Times New Roman" w:ascii="Times New Roman" w:hAnsi="Times New Roman"/>
          <w:sz w:val="24"/>
          <w:szCs w:val="24"/>
          <w:lang w:val="ru-RU"/>
        </w:rPr>
        <w:t>Отцы-служащие это − таксисты, водители, кладовщики.</w:t>
      </w:r>
    </w:p>
    <w:p>
      <w:pPr>
        <w:pStyle w:val="Normal"/>
        <w:ind w:firstLine="708"/>
        <w:jc w:val="both"/>
        <w:rPr/>
      </w:pPr>
      <w:r>
        <w:rPr>
          <w:rFonts w:cs="Times New Roman" w:ascii="Times New Roman" w:hAnsi="Times New Roman"/>
          <w:sz w:val="24"/>
          <w:szCs w:val="24"/>
          <w:lang w:val="ru-RU"/>
        </w:rPr>
        <w:t>Таким образом, в выборке пропорционально представлены группы по численности обучающиеся в школе, НПО и СПО, по возрасту – это старшеклассники 9-10-11 классов и студенты старших курсов СПО, по полу, по социальному происхождению, по социально-профессиональному статусу родителей. В выборке учащихся среди родителей респондентов преобладают матери-служащие с более высоким уровнем образования. Выборка достаточно разнообразно отражает объект исследования – социальные группы школьников и студентов НПО и СПО города Лысьвы в соответствии с целями и задачами исследования. С большой долей вероятности данные исследования можно распространить на молодежную среду г. Лысьвы при выяснении её ценностных и профессиональных ориентаций в сфере будущей занятости на рынке труд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3.2. ФАКТОРЫ, ВЛИЯЮЩИЕ НА «ПЕРЕКО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И РАБОТОДАТЕЛЯ </w:t>
        <w:br/>
        <w:t xml:space="preserve">В КВАЛИФИЦИРОВАННОЙ РАБОЧЕЙ СИЛЕ </w:t>
        <w:br/>
        <w:t>И МЕРЫ ВОСТРЕБОВАННОСТИ «РАБОЧИХ ПРОФЕССИЙ»  УЧАЩИМИСЯ ЛЫСЬВЫ И ДРУГИХ ГОРОДОВ ПЕРМСКОГО КР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я – совокупность приобретенных школьной внешкольной выучкой специальных трудовых навыков. Некоторые профессии подразделяются на специальности. Профессия сама по себе является пограничной проблемой изучения нескольких наук. Если экономистов интересует вопросы профессиональной структуры рабочей силы, удельный вес различных категорий работников в статике и динамике, взаимосвязь между структурой и результатами производства, то социологию профессия интересует как показатель социальной структуры общества, социального статуса личности. Ян Щепаньский, польский классик социологии, выделял четыре основные характеристики профессиональных групп. Во-первых, группа характеризуется системой действий, внутренне связанных между собой, основанной на знании и умении, а также направленной на создание определенного предмета или благ, удовлетворяющих потребности. Во-вторых, в профессиональной группе действия или работа выполняется работником систематически или постоянно. В-третьих, исполнение этих действий является экономической основой существования работника и его семьи. Наконец, в-четвертых, эти действия и обусловленные ими социальные последствия являются основой престижа и общественной позиции работника. На этой основе формируются такие специфические понятия, как  ценности жизни, престиж профессии, отношение к тем или иным институтам, организациям, группам, процессам, без которых нельзя понять закономерностей поведения социальных групп.</w:t>
      </w:r>
      <w:r>
        <w:rPr>
          <w:rStyle w:val="FootnoteCharacters"/>
          <w:rStyle w:val="FootnoteAnchor"/>
          <w:rFonts w:cs="Times New Roman" w:ascii="Times New Roman" w:hAnsi="Times New Roman"/>
          <w:sz w:val="24"/>
          <w:szCs w:val="24"/>
        </w:rPr>
        <w:footnoteReference w:id="42"/>
      </w:r>
    </w:p>
    <w:p>
      <w:pPr>
        <w:pStyle w:val="Normal"/>
        <w:ind w:firstLine="708"/>
        <w:jc w:val="both"/>
        <w:rPr/>
      </w:pPr>
      <w:r>
        <w:rPr>
          <w:rFonts w:cs="Times New Roman" w:ascii="Times New Roman" w:hAnsi="Times New Roman"/>
          <w:sz w:val="24"/>
          <w:szCs w:val="24"/>
          <w:lang w:val="ru-RU"/>
        </w:rPr>
        <w:t>Подавляющее большинство лысьвенской молодежи (78,3%) является коренными уральцами, в город приехали из пригородов еще 10,8%,  перед нами ответы 90% выходцев из уральского коренного населения. Как нигде в любом другом месте Пермского края, молодые люди (43,3%) выбрали место своего образования сами, можно сравнить: в Кунгуре 40,3%. (В то время как в других городах региона самостоятельность в выборе школы или ссуза респондентами составила не более 1/3). Четвертая часть выпускников руководствовалась советами родителей в выборе места обучения, еще одна четвертая, адаптируясь к обстоятельствам, выбрала место обучения, находящееся рядом с домом. Советам друзей последовали немногие 1,3%. (см. прил. 3 табл. 4).</w:t>
      </w:r>
    </w:p>
    <w:p>
      <w:pPr>
        <w:pStyle w:val="Normal"/>
        <w:ind w:firstLine="708"/>
        <w:jc w:val="both"/>
        <w:rPr/>
      </w:pPr>
      <w:r>
        <w:rPr>
          <w:rFonts w:cs="Times New Roman" w:ascii="Times New Roman" w:hAnsi="Times New Roman"/>
          <w:sz w:val="24"/>
          <w:szCs w:val="24"/>
          <w:lang w:val="ru-RU"/>
        </w:rPr>
        <w:t>Оценивая свой образовательный капитал, как часть социального капитала, выпускники обследованных лысьвенских школ считают свой уровень знаний и умений для реализации жизненных планов выше, чем кунгуряки, что позволяет им успешно реализовать свои дальнейшие перспективные замыслы. За этими данными следует понимать готовность выпускников использовать знания после окончания школы, учреждения НПО и СПО для трудоустройства на работу (49,7% : 46,5%). Более всего оценили достаточным свой уровень знаний для реализации способностей в своей местности молодые жители севера области – кудымкарцы (61,3%). Следует заметить, что в связи с активными лесоразработками среди них 37,3% – приезжие.  Коренные кудымкарцы составляют наименьшую величину по региону, но вероятно, большая часть их коми-пермяки, которые составили группу =62,7%. И труд в Коми-округе не поражает разнообразием форм занятости.</w:t>
      </w:r>
    </w:p>
    <w:p>
      <w:pPr>
        <w:pStyle w:val="Normal"/>
        <w:ind w:firstLine="708"/>
        <w:jc w:val="both"/>
        <w:rPr/>
      </w:pPr>
      <w:r>
        <w:rPr>
          <w:rFonts w:cs="Times New Roman" w:ascii="Times New Roman" w:hAnsi="Times New Roman"/>
          <w:sz w:val="24"/>
          <w:szCs w:val="24"/>
          <w:lang w:val="ru-RU"/>
        </w:rPr>
        <w:t>В целом, по региону 42,3% выпускников удовлетворены имеющимся уровнем знаний, необходимым для успешной реализации своих способностей в данной местности. При этом в городах региона более строгий подход выпускников к собственному уровню знаний, как исходный старт (или часть социального капитала) в связи с предстоящим определением своего места на предприятиях и системе образования.</w:t>
      </w:r>
    </w:p>
    <w:p>
      <w:pPr>
        <w:pStyle w:val="Normal"/>
        <w:ind w:firstLine="708"/>
        <w:jc w:val="both"/>
        <w:rPr/>
      </w:pPr>
      <w:r>
        <w:rPr>
          <w:rFonts w:cs="Times New Roman" w:ascii="Times New Roman" w:hAnsi="Times New Roman"/>
          <w:sz w:val="24"/>
          <w:szCs w:val="24"/>
          <w:lang w:val="ru-RU"/>
        </w:rPr>
        <w:t>Таким образом, более 40% имеют запас образования для работы на имеющихся в каждом городе предприятиях, характеризующихся неодинаковым уровнем оборудования. Выпускники считают, что данный в школе, НПО и СПО уровень образования делает их вполне жизнеспособными, позволяющими реализовать свой интеллектуальный ресурс  в масштабах города. Вместе с тем снижение доли удовлетворенных собственным образованием от Лысьвы до Перми в сравнении с кудымкарцами говорит о том, что уровень притязаний с нарастанием доли индустриального труда в том или ином городе и увеличением плотности населения обусловлено и более высокими запросами к уровню комфортности. В Кудымкаре, вероятно, действует известный в социологии фактор более высокой удовлетворенности ситуацией традиционных народов, сколь бы сложной она ни была.</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val="ru-RU"/>
        </w:rPr>
        <w:t xml:space="preserve"> В целом − по региону  удовлетворенность уровнем знания =42,3%.</w:t>
      </w:r>
    </w:p>
    <w:p>
      <w:pPr>
        <w:pStyle w:val="Normal"/>
        <w:ind w:firstLine="708"/>
        <w:jc w:val="both"/>
        <w:rPr/>
      </w:pPr>
      <w:r>
        <w:rPr>
          <w:rFonts w:cs="Times New Roman" w:ascii="Times New Roman" w:hAnsi="Times New Roman"/>
          <w:sz w:val="24"/>
          <w:szCs w:val="24"/>
          <w:lang w:val="ru-RU"/>
        </w:rPr>
        <w:t xml:space="preserve">Однако представленные данные удовлетворенности имеющимся уровнем образования «работают» в сопоставлении с показателями мотивации продолжения образования в вузе. Выпускники городов Пермского края готовы наращивать свой уровень знаний в системе высшего образования (см. табл. £-1.1).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1</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аспределение ответов выпускников школ, студентов учреждений НПО, СПО городов Пермского края о готовности продолжить образование в вузе и о самооценке уровня знания </w:t>
      </w:r>
    </w:p>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30" w:type="dxa"/>
        <w:jc w:val="left"/>
        <w:tblInd w:w="421" w:type="dxa"/>
        <w:tblLayout w:type="fixed"/>
        <w:tblCellMar>
          <w:top w:w="0" w:type="dxa"/>
          <w:left w:w="108" w:type="dxa"/>
          <w:bottom w:w="0" w:type="dxa"/>
          <w:right w:w="108" w:type="dxa"/>
        </w:tblCellMar>
      </w:tblPr>
      <w:tblGrid>
        <w:gridCol w:w="1794"/>
        <w:gridCol w:w="2458"/>
        <w:gridCol w:w="2410"/>
        <w:gridCol w:w="226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оценка</w:t>
            </w:r>
          </w:p>
          <w:p>
            <w:pPr>
              <w:pStyle w:val="Normal"/>
              <w:jc w:val="center"/>
              <w:rPr/>
            </w:pPr>
            <w:r>
              <w:rPr>
                <w:rFonts w:cs="Times New Roman" w:ascii="Times New Roman" w:hAnsi="Times New Roman"/>
                <w:b/>
              </w:rPr>
              <w:t>образования</w:t>
            </w:r>
          </w:p>
          <w:p>
            <w:pPr>
              <w:pStyle w:val="Normal"/>
              <w:jc w:val="center"/>
              <w:rPr/>
            </w:pPr>
            <w:r>
              <w:rPr>
                <w:rFonts w:cs="Times New Roman" w:ascii="Times New Roman" w:hAnsi="Times New Roman"/>
                <w:b/>
              </w:rPr>
              <w:t>по городам</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
                <w:b/>
                <w:lang w:val="ru-RU"/>
              </w:rPr>
            </w:pPr>
            <w:r>
              <w:rPr>
                <w:rFonts w:cs="Times New Roman" w:ascii="Times New Roman" w:hAnsi="Times New Roman"/>
                <w:b/>
                <w:lang w:val="ru-RU"/>
              </w:rPr>
              <w:t>Ориентация</w:t>
            </w:r>
          </w:p>
          <w:p>
            <w:pPr>
              <w:pStyle w:val="Normal"/>
              <w:ind w:left="-127" w:hanging="0"/>
              <w:jc w:val="center"/>
              <w:rPr/>
            </w:pPr>
            <w:r>
              <w:rPr>
                <w:rFonts w:cs="Times New Roman" w:ascii="Times New Roman" w:hAnsi="Times New Roman"/>
                <w:b/>
                <w:lang w:val="ru-RU"/>
              </w:rPr>
              <w:t>на  продолжение учебы в вуз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ий уров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довлетворенность уровнем зна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ысьва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53" w:hanging="0"/>
              <w:jc w:val="both"/>
              <w:rPr>
                <w:rFonts w:ascii="Times New Roman" w:hAnsi="Times New Roman" w:cs="Times New Roman"/>
              </w:rPr>
            </w:pPr>
            <w:r>
              <w:rPr>
                <w:rFonts w:cs="Times New Roman" w:ascii="Times New Roman" w:hAnsi="Times New Roman"/>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49,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мь</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53" w:hanging="0"/>
              <w:jc w:val="both"/>
              <w:rPr>
                <w:rFonts w:ascii="Times New Roman" w:hAnsi="Times New Roman" w:cs="Times New Roman"/>
              </w:rPr>
            </w:pPr>
            <w:r>
              <w:rPr>
                <w:rFonts w:cs="Times New Roman" w:ascii="Times New Roman" w:hAnsi="Times New Roman"/>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4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ернушка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53" w:hanging="0"/>
              <w:jc w:val="both"/>
              <w:rPr>
                <w:rFonts w:ascii="Times New Roman" w:hAnsi="Times New Roman" w:cs="Times New Roman"/>
              </w:rPr>
            </w:pPr>
            <w:r>
              <w:rPr>
                <w:rFonts w:cs="Times New Roman" w:ascii="Times New Roman" w:hAnsi="Times New Roman"/>
              </w:rPr>
              <w:t xml:space="preserve">12,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30,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удымкар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53" w:hanging="0"/>
              <w:jc w:val="both"/>
              <w:rPr>
                <w:rFonts w:ascii="Times New Roman" w:hAnsi="Times New Roman" w:cs="Times New Roman"/>
              </w:rPr>
            </w:pPr>
            <w:r>
              <w:rPr>
                <w:rFonts w:cs="Times New Roman" w:ascii="Times New Roman" w:hAnsi="Times New Roman"/>
              </w:rPr>
              <w:t xml:space="preserve">11,3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6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айковский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42,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унгур </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 xml:space="preserve">45,9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w:hAnsi="Times New Roman" w:cs="Times New Roman"/>
              </w:rPr>
            </w:pPr>
            <w:r>
              <w:rPr>
                <w:rFonts w:cs="Times New Roman" w:ascii="Times New Roman" w:hAnsi="Times New Roman"/>
              </w:rPr>
              <w:t>46,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ind w:firstLine="708"/>
        <w:jc w:val="both"/>
        <w:rPr/>
      </w:pPr>
      <w:r>
        <w:rPr>
          <w:rFonts w:cs="Times New Roman" w:ascii="Times New Roman" w:hAnsi="Times New Roman"/>
          <w:sz w:val="24"/>
          <w:szCs w:val="24"/>
          <w:lang w:val="ru-RU"/>
        </w:rPr>
        <w:t>Фактор  готовности продолжить образование в вузе показал, что лысьвенцы дают фору всем выпускникам исследованных малых городов Пермского края и даже в сравнении с Пермью, а также регионом в целом, где готовность продолжать учебу дальше в вузе выразилась в долях (14,7% и 14,0%). Таким образом, провинция развитых промышленных малых городов Урала подобно капиллярам организма поставляет наиболее развитые интеллектуальные силы и питает организмы крупных городов свежими силами: энергичными, знающими выпускниками.</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val="ru-RU"/>
        </w:rPr>
        <w:t xml:space="preserve"> Однако, следует заметить, что Лысьва, как Россия в целом, отдавая самые развитые по способностям людей, принимает из окраин менее образованных и развитых выпускников.</w:t>
      </w:r>
    </w:p>
    <w:p>
      <w:pPr>
        <w:pStyle w:val="Normal"/>
        <w:ind w:firstLine="708"/>
        <w:jc w:val="both"/>
        <w:rPr/>
      </w:pPr>
      <w:r>
        <w:rPr>
          <w:rFonts w:cs="Times New Roman" w:ascii="Times New Roman" w:hAnsi="Times New Roman"/>
          <w:sz w:val="24"/>
          <w:szCs w:val="24"/>
          <w:lang w:val="ru-RU"/>
        </w:rPr>
        <w:t xml:space="preserve">Средний уровень знания по самооценке способностей исследованных выпускников школ в городах Западного Урала дает следующее распределение: Чернушка, Чайковский, Кунгур, затем Пермь, Кудымкар, Лысьва. Следует предположить, что данные респонденты и составляют ту основную часть претендентов на рабочие места, в сферу обслуживания, на средние и малые предприятия своего города. </w:t>
      </w:r>
    </w:p>
    <w:p>
      <w:pPr>
        <w:pStyle w:val="Normal"/>
        <w:ind w:firstLine="708"/>
        <w:jc w:val="both"/>
        <w:rPr/>
      </w:pPr>
      <w:r>
        <w:rPr>
          <w:rFonts w:cs="Times New Roman" w:ascii="Times New Roman" w:hAnsi="Times New Roman"/>
          <w:sz w:val="24"/>
          <w:szCs w:val="24"/>
          <w:lang w:val="ru-RU"/>
        </w:rPr>
        <w:t>Если бы нашим молодым респондентам, как витязю на распутье, пришлось выбирать дорогу на крупное, среднее или малое предприятие, то лишь лысьвенцы в большинстве, не сомневаясь, выбрали бы крупное предприятие как фактор их жизненного успеха.</w:t>
      </w:r>
    </w:p>
    <w:p>
      <w:pPr>
        <w:pStyle w:val="Normal"/>
        <w:ind w:firstLine="708"/>
        <w:jc w:val="both"/>
        <w:rPr/>
      </w:pPr>
      <w:r>
        <w:rPr>
          <w:rFonts w:cs="Times New Roman" w:ascii="Times New Roman" w:hAnsi="Times New Roman"/>
          <w:sz w:val="24"/>
          <w:szCs w:val="24"/>
          <w:lang w:val="ru-RU"/>
        </w:rPr>
        <w:t xml:space="preserve">В Лысьве работают два крупных предприятия, требующих мужского труда и одно − женского труда, поэтому выпускники реально ориентируются на них. В Перми исторически, а также в современных условиях, промышленных предприятий больше, чем в Лысьве в несколько (4-5) раз. Однако основанный еще при Екатерине </w:t>
      </w:r>
      <w:r>
        <w:rPr>
          <w:rFonts w:cs="Times New Roman" w:ascii="Times New Roman" w:hAnsi="Times New Roman"/>
          <w:sz w:val="24"/>
          <w:szCs w:val="24"/>
        </w:rPr>
        <w:t>II</w:t>
      </w:r>
      <w:r>
        <w:rPr>
          <w:rFonts w:cs="Times New Roman" w:ascii="Times New Roman" w:hAnsi="Times New Roman"/>
          <w:sz w:val="24"/>
          <w:szCs w:val="24"/>
          <w:lang w:val="ru-RU"/>
        </w:rPr>
        <w:t xml:space="preserve"> Мотовилихинский пушечный завод, при Сталине − Авиамоторный завод, позднее созданные заводы Аппаратуры дальней связи, Электроприборный завод, Машиностроительный завод им. Ф. Дзержинского, Велосипедный завод либо расформированы полностью, либо перепрофилируются, либо сокращены в период перестройки и реформ в 4-10 раз. Успешно функционируют лишь ОАО Лукойл-Перморгсинтез, Гознак и Уралсвязинформ. Поэтому и ориентации на работу в сфере крупных предприятий выпускников Перми, носят серединный характер. Объективные условия играют огромную организующую роль в формировании рабочей силы в среде уральского региона, где народонаселение не избаловано условиями труда и условиями жизни. Скажем так, условный лысьвенский «витязь Руслан» обратился в выборе успеха у судьбы на крупное предприятие. В других городах сильнее выражены профориентации выпускников на предприятия среднего уровня. На крупные предприятия ориентируются выпускники городов с наиболее развитой промышленной инфраструктурой. Города в столбцах табл.  £-1.2 расположены по рангу.</w:t>
      </w:r>
    </w:p>
    <w:p>
      <w:pPr>
        <w:pStyle w:val="Normal"/>
        <w:ind w:firstLine="708"/>
        <w:jc w:val="both"/>
        <w:rPr/>
      </w:pPr>
      <w:r>
        <w:rPr>
          <w:rFonts w:cs="Times New Roman" w:ascii="Times New Roman" w:hAnsi="Times New Roman"/>
          <w:sz w:val="24"/>
          <w:szCs w:val="24"/>
          <w:lang w:val="ru-RU"/>
        </w:rPr>
        <w:t xml:space="preserve">Теперь определимся с «Рагдаем», избравшим «среднее предприятие». В ориентации на успешное нахождение себя  на среднем предприятии «лидерство» переходит к выпускникам малых городов с их основными предприятиями. Средние города помещены в первый столбец в табл.  £-1.2 исходя из количества выборов. </w:t>
      </w:r>
    </w:p>
    <w:p>
      <w:pPr>
        <w:pStyle w:val="Normal"/>
        <w:ind w:firstLine="708"/>
        <w:jc w:val="both"/>
        <w:rPr/>
      </w:pPr>
      <w:r>
        <w:rPr>
          <w:rFonts w:cs="Times New Roman" w:ascii="Times New Roman" w:hAnsi="Times New Roman"/>
          <w:sz w:val="24"/>
          <w:szCs w:val="24"/>
          <w:lang w:val="ru-RU"/>
        </w:rPr>
        <w:t xml:space="preserve">Третьему унылому пушкинскому «Фарлафу» остается отправиться искать успеха на малые предприятия региона. Рассмотрим распределение выпускников по крупным, средним и малым предприятиям: </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ак, напряженность устремлений работы на средних промышленных предприятиях (местной промышленности) составляет более чем у половины желающих работать после получения среднего образования. Меньше, чем на десять процентов по каждому городу ориентированы отправиться на крупное промышленное предприятие, и совсем малая доля ориентирована на работу в малых промышленных предприятиях.</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Распределение ответов выпускников школ, учреждений НПО, СПО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родов Пермского края о выборе работы на крупном, среднем и малом промышленном предприятии </w:t>
      </w:r>
    </w:p>
    <w:p>
      <w:pPr>
        <w:pStyle w:val="Normal"/>
        <w:jc w:val="center"/>
        <w:rPr/>
      </w:pPr>
      <w:r>
        <w:rPr>
          <w:rFonts w:cs="Times New Roman" w:ascii="Times New Roman" w:hAnsi="Times New Roman"/>
          <w:sz w:val="24"/>
          <w:szCs w:val="24"/>
          <w:lang w:val="ru-RU"/>
        </w:rPr>
        <w:t xml:space="preserve">[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tab/>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На среднем предприятии       </w:t>
              <w:tab/>
              <w:t xml:space="preserve">Крупном предпр. </w:t>
              <w:tab/>
              <w:t xml:space="preserve"> Мал. пром. предп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w:t>
              <w:tab/>
              <w:t xml:space="preserve">     55,3                Лысьва </w:t>
              <w:tab/>
              <w:t xml:space="preserve">   51,6           Чайковский  10,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 </w:t>
              <w:tab/>
              <w:t xml:space="preserve">     55,3                Чернушка </w:t>
              <w:tab/>
              <w:t xml:space="preserve">   43,4           Пермь</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ернушка</w:t>
              <w:tab/>
              <w:t xml:space="preserve">     52,0                Пермь </w:t>
              <w:tab/>
              <w:t xml:space="preserve">   43,1           Кунгур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айковск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0,7                Чайковский   38,8           Кудымкар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w:t>
              <w:tab/>
              <w:t xml:space="preserve">     49,1                Кудымкар      38,7           Чернушка     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ысьва </w:t>
              <w:tab/>
              <w:t xml:space="preserve">     43,3                Кунгур </w:t>
              <w:tab/>
              <w:t xml:space="preserve">   37,7           Лысьва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 </w:t>
            </w:r>
          </w:p>
        </w:tc>
      </w:tr>
    </w:tbl>
    <w:p>
      <w:pPr>
        <w:pStyle w:val="Normal"/>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Центральный пункт анкеты содержит более дифференцированный выбор школьников и студентов профлицеев, колледжей, профучилищ и техникумов: не воображаемое место самореализации и успеха после окончательного получения образования, а где бы реально хотели трудоустроиться выпускники после получения ими окончательного образования?</w:t>
      </w:r>
    </w:p>
    <w:p>
      <w:pPr>
        <w:pStyle w:val="Normal"/>
        <w:ind w:firstLine="708"/>
        <w:jc w:val="both"/>
        <w:rPr/>
      </w:pPr>
      <w:r>
        <w:rPr>
          <w:rFonts w:cs="Times New Roman" w:ascii="Times New Roman" w:hAnsi="Times New Roman"/>
          <w:sz w:val="24"/>
          <w:szCs w:val="24"/>
          <w:lang w:val="ru-RU"/>
        </w:rPr>
        <w:t xml:space="preserve">Крупное промышленное предприятие как занимало лидерствующее место в планах реализации способности к труду личности, так и занимает его. Однако, поскольку выборов позиций в заданном уточняющем вопросе предоставлено больше, постольку и процентное соотношение ответивших в каждой графе меньше. Вместе с тем, в различии выборов определяющим является не столько объективный фактор, сколько «вплетается» субъективный фактор – возможность собственной мобильности личности. Здесь определяющим становится собственно социологический фактор – фактор вероятности выбора в соответствии с субъективными устремлениями личности. Например, есть желание устроиться на крупное предприятие, но его нет в данном городе. В данной точке распределения ответов можно увидеть заложенный объективными условиями фактор миграции. Этот фактор и сработал в Чайковском, где произведено существенное сокращение комбината шелковых тканей. Выпускники школ, учреждений НПО и СПО хотели бы после окончательного получения образования работать на крупном предприятии 41,4%. Для Кунгура, особенно, и для Чайковского, вероятно, характерна усиливающаяся маятниковая миграция. </w:t>
      </w:r>
    </w:p>
    <w:p>
      <w:pPr>
        <w:pStyle w:val="Normal"/>
        <w:ind w:firstLine="708"/>
        <w:jc w:val="both"/>
        <w:rPr/>
      </w:pPr>
      <w:r>
        <w:rPr>
          <w:rFonts w:cs="Times New Roman" w:ascii="Times New Roman" w:hAnsi="Times New Roman"/>
          <w:sz w:val="24"/>
          <w:szCs w:val="24"/>
          <w:lang w:val="ru-RU"/>
        </w:rPr>
        <w:t xml:space="preserve">Выпускники лысьвенцы, в условиях сокращения рабочих мест на промышленных предприятиях Лысьвы, все равно в большей степени хотели бы занять рабочие места родителей на крупном предприятии, по ответам 40,8% опрошенных. </w:t>
      </w:r>
    </w:p>
    <w:p>
      <w:pPr>
        <w:pStyle w:val="Normal"/>
        <w:ind w:firstLine="708"/>
        <w:jc w:val="both"/>
        <w:rPr/>
      </w:pPr>
      <w:r>
        <w:rPr>
          <w:rFonts w:cs="Times New Roman" w:ascii="Times New Roman" w:hAnsi="Times New Roman"/>
          <w:sz w:val="24"/>
          <w:szCs w:val="24"/>
          <w:lang w:val="ru-RU"/>
        </w:rPr>
        <w:t>Как показали данные контент-анализа, кунгуряки, работающие в значительной части в режиме маятниковой миграции, также в большой мере хотели бы работать на крупном предприятии, так ответили 40,3% выпускников. Далее, по ответам респондентов, третью часть составили молодые выпускники школ, намеренно связывающих свою жизнь с работой на крупном промышленном предприятии. В частности это:</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Таблица £-1.3</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ответов выпускников школ, НПО, СПО</w:t>
      </w:r>
    </w:p>
    <w:p>
      <w:pPr>
        <w:pStyle w:val="Normal"/>
        <w:jc w:val="center"/>
        <w:rPr/>
      </w:pPr>
      <w:r>
        <w:rPr>
          <w:rFonts w:cs="Times New Roman" w:ascii="Times New Roman" w:hAnsi="Times New Roman"/>
          <w:b/>
          <w:sz w:val="24"/>
          <w:szCs w:val="24"/>
          <w:lang w:val="ru-RU"/>
        </w:rPr>
        <w:t xml:space="preserve">городов Пермского края о выборе работы на крупном предприятии, </w:t>
        <w:br/>
        <w:t>в государственном учреждении  и среднем предприятии</w:t>
      </w:r>
      <w:r>
        <w:rPr>
          <w:rFonts w:cs="Times New Roman" w:ascii="Times New Roman" w:hAnsi="Times New Roman"/>
          <w:sz w:val="24"/>
          <w:szCs w:val="24"/>
          <w:lang w:val="ru-RU"/>
        </w:rPr>
        <w:t xml:space="preserve">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08" w:type="dxa"/>
        <w:jc w:val="left"/>
        <w:tblInd w:w="137" w:type="dxa"/>
        <w:tblLayout w:type="fixed"/>
        <w:tblCellMar>
          <w:top w:w="0" w:type="dxa"/>
          <w:left w:w="108" w:type="dxa"/>
          <w:bottom w:w="0" w:type="dxa"/>
          <w:right w:w="108" w:type="dxa"/>
        </w:tblCellMar>
      </w:tblPr>
      <w:tblGrid>
        <w:gridCol w:w="3168"/>
        <w:gridCol w:w="288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Крупное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90" w:firstLine="1290"/>
              <w:jc w:val="center"/>
              <w:rPr>
                <w:rFonts w:ascii="Times New Roman" w:hAnsi="Times New Roman" w:cs="Times New Roman"/>
                <w:b/>
                <w:b/>
                <w:sz w:val="24"/>
                <w:szCs w:val="24"/>
              </w:rPr>
            </w:pPr>
            <w:r>
              <w:rPr>
                <w:rFonts w:cs="Times New Roman" w:ascii="Times New Roman" w:hAnsi="Times New Roman"/>
                <w:b/>
                <w:sz w:val="24"/>
                <w:szCs w:val="24"/>
              </w:rPr>
              <w:t>Государственное</w:t>
            </w:r>
          </w:p>
          <w:p>
            <w:pPr>
              <w:pStyle w:val="Normal"/>
              <w:ind w:left="-1290" w:firstLine="1290"/>
              <w:jc w:val="center"/>
              <w:rPr/>
            </w:pPr>
            <w:r>
              <w:rPr>
                <w:rFonts w:cs="Times New Roman" w:ascii="Times New Roman" w:hAnsi="Times New Roman"/>
                <w:b/>
                <w:sz w:val="24"/>
                <w:szCs w:val="24"/>
              </w:rPr>
              <w:t>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ее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90" w:firstLine="1290"/>
              <w:jc w:val="both"/>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айковский          41,4</w:t>
              <w:tab/>
              <w:t xml:space="preserve">   Лысьва                  40,8</w:t>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нгур                  40,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мь                    34,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дымкар             31,3</w:t>
            </w:r>
          </w:p>
          <w:p>
            <w:pPr>
              <w:pStyle w:val="Normal"/>
              <w:jc w:val="both"/>
              <w:rPr>
                <w:rFonts w:ascii="Times New Roman" w:hAnsi="Times New Roman" w:cs="Times New Roman"/>
                <w:sz w:val="24"/>
                <w:szCs w:val="24"/>
              </w:rPr>
            </w:pPr>
            <w:r>
              <w:rPr>
                <w:rFonts w:cs="Times New Roman" w:ascii="Times New Roman" w:hAnsi="Times New Roman"/>
                <w:sz w:val="24"/>
                <w:szCs w:val="24"/>
              </w:rPr>
              <w:t>Чернушка             2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ушка </w:t>
              <w:tab/>
              <w:t xml:space="preserve">    32,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дымкар </w:t>
              <w:tab/>
              <w:t xml:space="preserve">    29,3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ысьва</w:t>
              <w:tab/>
              <w:t xml:space="preserve">    24,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мь </w:t>
              <w:tab/>
              <w:t xml:space="preserve">    24,8</w:t>
            </w:r>
          </w:p>
          <w:p>
            <w:pPr>
              <w:pStyle w:val="Normal"/>
              <w:jc w:val="both"/>
              <w:rPr/>
            </w:pPr>
            <w:r>
              <w:rPr>
                <w:rFonts w:cs="Times New Roman" w:ascii="Times New Roman" w:hAnsi="Times New Roman"/>
                <w:sz w:val="24"/>
                <w:szCs w:val="24"/>
                <w:lang w:val="ru-RU"/>
              </w:rPr>
              <w:t>Чайковский       20,4</w:t>
            </w:r>
          </w:p>
          <w:p>
            <w:pPr>
              <w:pStyle w:val="Normal"/>
              <w:jc w:val="both"/>
              <w:rPr/>
            </w:pPr>
            <w:r>
              <w:rPr>
                <w:rFonts w:cs="Times New Roman" w:ascii="Times New Roman" w:hAnsi="Times New Roman"/>
                <w:sz w:val="24"/>
                <w:szCs w:val="24"/>
              </w:rPr>
              <w:t xml:space="preserve">Кунгу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ушка </w:t>
              <w:tab/>
              <w:t xml:space="preserve">          18,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дымкар </w:t>
              <w:tab/>
              <w:t xml:space="preserve">          17,3</w:t>
            </w:r>
          </w:p>
          <w:p>
            <w:pPr>
              <w:pStyle w:val="Normal"/>
              <w:jc w:val="both"/>
              <w:rPr/>
            </w:pPr>
            <w:r>
              <w:rPr>
                <w:rFonts w:cs="Times New Roman" w:ascii="Times New Roman" w:hAnsi="Times New Roman"/>
                <w:sz w:val="24"/>
                <w:szCs w:val="24"/>
                <w:lang w:val="ru-RU"/>
              </w:rPr>
              <w:t xml:space="preserve">Кунгур </w:t>
              <w:tab/>
              <w:t xml:space="preserve">          14,5</w:t>
            </w:r>
          </w:p>
          <w:p>
            <w:pPr>
              <w:pStyle w:val="Normal"/>
              <w:jc w:val="both"/>
              <w:rPr/>
            </w:pPr>
            <w:r>
              <w:rPr>
                <w:rFonts w:cs="Times New Roman" w:ascii="Times New Roman" w:hAnsi="Times New Roman"/>
                <w:sz w:val="24"/>
                <w:szCs w:val="24"/>
                <w:lang w:val="ru-RU"/>
              </w:rPr>
              <w:t>Чайковский             14,5</w:t>
            </w:r>
          </w:p>
          <w:p>
            <w:pPr>
              <w:pStyle w:val="Normal"/>
              <w:jc w:val="both"/>
              <w:rPr/>
            </w:pPr>
            <w:r>
              <w:rPr>
                <w:rFonts w:cs="Times New Roman" w:ascii="Times New Roman" w:hAnsi="Times New Roman"/>
                <w:sz w:val="24"/>
                <w:szCs w:val="24"/>
                <w:lang w:val="ru-RU"/>
              </w:rPr>
              <w:t xml:space="preserve">Лысьва </w:t>
              <w:tab/>
              <w:t xml:space="preserve">          13,3</w:t>
            </w:r>
          </w:p>
          <w:p>
            <w:pPr>
              <w:pStyle w:val="Normal"/>
              <w:jc w:val="both"/>
              <w:rPr/>
            </w:pPr>
            <w:r>
              <w:rPr>
                <w:rFonts w:cs="Times New Roman" w:ascii="Times New Roman" w:hAnsi="Times New Roman"/>
                <w:sz w:val="24"/>
                <w:szCs w:val="24"/>
                <w:lang w:val="ru-RU"/>
              </w:rPr>
              <w:t xml:space="preserve">Пермь </w:t>
              <w:tab/>
              <w:t xml:space="preserve">          13,4</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Итак, наиболее устойчивая ориентация на труд в индустриальном производстве, на крупных промышленных предприятиях.</w:t>
      </w:r>
    </w:p>
    <w:p>
      <w:pPr>
        <w:pStyle w:val="Normal"/>
        <w:ind w:firstLine="708"/>
        <w:jc w:val="both"/>
        <w:rPr/>
      </w:pPr>
      <w:r>
        <w:rPr>
          <w:rFonts w:cs="Times New Roman" w:ascii="Times New Roman" w:hAnsi="Times New Roman"/>
          <w:sz w:val="24"/>
          <w:szCs w:val="24"/>
          <w:lang w:val="ru-RU"/>
        </w:rPr>
        <w:t>Второй существенный показатель профориентации – стремление выпускников работать в государственных организациях выявил иное соотношение желаний выпускников, а именно, в одинаковой мере по 1/ 4 хотят работать в государственных организациях в Лысьве и Перми (24,8% : 24,8%) и чем дальше в традиционный образ жизни и производства, тем больше стремление работать в бюджетной сфере:</w:t>
      </w:r>
    </w:p>
    <w:p>
      <w:pPr>
        <w:pStyle w:val="Normal"/>
        <w:ind w:firstLine="708"/>
        <w:jc w:val="both"/>
        <w:rPr/>
      </w:pPr>
      <w:r>
        <w:rPr>
          <w:rFonts w:cs="Times New Roman" w:ascii="Times New Roman" w:hAnsi="Times New Roman"/>
          <w:sz w:val="24"/>
          <w:szCs w:val="24"/>
          <w:lang w:val="ru-RU"/>
        </w:rPr>
        <w:t>В стремлении работать на предприятиях государственной формы организации труда при наличии высшего образования латентно содержит и фактор работы в науке, культуре, образовании. В стремлении работать в государственных организациях сказался фактор высокой подготовки учеников школами в индустриальном центре и промышленных городах, окружающих его в сфере науки и образования. И это безусловная ценность региональной системы образования, ибо и промышленным предприятиям, и российской науке необходим интеллектуально развитый работник. Стремление работать в государственных органах идет наравне со стремлением работать в других сферах: в Чайковском 20,4% и в Кунгуре 18,9%.</w:t>
      </w:r>
    </w:p>
    <w:p>
      <w:pPr>
        <w:pStyle w:val="Normal"/>
        <w:ind w:firstLine="708"/>
        <w:jc w:val="both"/>
        <w:rPr/>
      </w:pPr>
      <w:r>
        <w:rPr>
          <w:rFonts w:cs="Times New Roman" w:ascii="Times New Roman" w:hAnsi="Times New Roman"/>
          <w:sz w:val="24"/>
          <w:szCs w:val="24"/>
          <w:lang w:val="ru-RU"/>
        </w:rPr>
        <w:t xml:space="preserve">Вдвое меньшая часть выпускников, чем на крупных промышленных предприятиях, хотела бы работать на средних промышленных предприятиях (местной промышленности) в Лысьве и вдвое меньшая, чем в системе государственных органов.  Одинаковые по величине группы в Чайковском и Кунгуре (14,5% : 14,5%), еще меньше в Лысьве и Перми (13,4% : 13,3%). В Чернушке в полтора раза меньшая часть выпускников желающих работать на средних, чем в государственных организациях (18,4% : 32,2%) и на 5% меньше желающих работать на средних, чем на крупных промышленных предприятиях. </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итут сферы обслуживания, определяющий комфортность существования, значительно развился в период перестройки и реформ. Работники </w:t>
        <w:br/>
        <w:t xml:space="preserve">в сфере обслуживания стали занимать все большее места в социальной структуре общества. В выборе средних предприятиях сферы обслуживания «лидерствуют» выпускники непромышленных городов региона: Чернушки (19,1%), Кудымкара (17,3%). Буферную позицию занимает группа  пермяков (=16,1%). Это связано с наибольшим развитием глобальных систем питания, мобильной связи, кинопроката, вовлекающих молодежь в свои формы занятости в промышленном центре – Перми. Несколько меньше связывают свои устремления со сферой обслуживания выпускники школ и учреждений НПО и СПО Кунгура –13,8%, Лысьвы –13,4%, Чайковского –13,2% </w:t>
      </w:r>
    </w:p>
    <w:p>
      <w:pPr>
        <w:pStyle w:val="Normal"/>
        <w:jc w:val="both"/>
        <w:rPr/>
      </w:pPr>
      <w:r>
        <w:rPr>
          <w:rFonts w:cs="Times New Roman" w:ascii="Times New Roman" w:hAnsi="Times New Roman"/>
          <w:sz w:val="24"/>
          <w:szCs w:val="24"/>
          <w:lang w:val="ru-RU"/>
        </w:rPr>
        <w:tab/>
        <w:t>Выпускники школ, студенты учреждений НПО, СПО выразили желание работать в учреждениях а) сферы обслуживания, б) малых предприятий по городам Пермского края (см. табл. £-1.4 по прил. 3 табл. 7).</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4</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пределение ответов выпускников школ, студентов учреждений НПО, СПО  городов Пермского края о выборе работы в учреждениях </w:t>
      </w:r>
    </w:p>
    <w:p>
      <w:pPr>
        <w:pStyle w:val="Normal"/>
        <w:jc w:val="center"/>
        <w:rPr/>
      </w:pPr>
      <w:r>
        <w:rPr>
          <w:rFonts w:cs="Times New Roman" w:ascii="Times New Roman" w:hAnsi="Times New Roman"/>
          <w:b/>
          <w:sz w:val="24"/>
          <w:szCs w:val="24"/>
          <w:lang w:val="ru-RU"/>
        </w:rPr>
        <w:t xml:space="preserve">сферы обслуживания и малых предприятий [2009, </w:t>
      </w:r>
      <w:r>
        <w:rPr>
          <w:rFonts w:cs="Times New Roman" w:ascii="Times New Roman" w:hAnsi="Times New Roman"/>
          <w:b/>
          <w:sz w:val="24"/>
          <w:szCs w:val="24"/>
        </w:rPr>
        <w:t>N</w:t>
      </w:r>
      <w:r>
        <w:rPr>
          <w:rFonts w:cs="Times New Roman" w:ascii="Times New Roman" w:hAnsi="Times New Roman"/>
          <w:b/>
          <w:sz w:val="24"/>
          <w:szCs w:val="24"/>
          <w:lang w:val="ru-RU"/>
        </w:rPr>
        <w:t xml:space="preserve"> = 2052]</w:t>
      </w:r>
    </w:p>
    <w:p>
      <w:pPr>
        <w:pStyle w:val="Normal"/>
        <w:ind w:left="2832"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1620"/>
        <w:jc w:val="both"/>
        <w:rPr/>
      </w:pPr>
      <w:r>
        <w:rPr>
          <w:rFonts w:cs="Times New Roman" w:ascii="Times New Roman" w:hAnsi="Times New Roman"/>
          <w:sz w:val="24"/>
          <w:szCs w:val="24"/>
          <w:lang w:val="ru-RU"/>
        </w:rPr>
        <w:t xml:space="preserve">Чернушка                19,1% </w:t>
        <w:tab/>
        <w:t xml:space="preserve"> Чайковский    </w:t>
        <w:tab/>
        <w:t xml:space="preserve">2,6%, </w:t>
      </w:r>
    </w:p>
    <w:p>
      <w:pPr>
        <w:pStyle w:val="Normal"/>
        <w:ind w:firstLine="1620"/>
        <w:jc w:val="both"/>
        <w:rPr/>
      </w:pPr>
      <w:r>
        <w:rPr>
          <w:rFonts w:cs="Times New Roman" w:ascii="Times New Roman" w:hAnsi="Times New Roman"/>
          <w:sz w:val="24"/>
          <w:szCs w:val="24"/>
          <w:lang w:val="ru-RU"/>
        </w:rPr>
        <w:t>Кудымкар               17,3%</w:t>
        <w:tab/>
        <w:t xml:space="preserve"> Чернушка</w:t>
        <w:tab/>
        <w:t xml:space="preserve"> </w:t>
        <w:tab/>
        <w:t xml:space="preserve">2,0%, </w:t>
      </w:r>
    </w:p>
    <w:p>
      <w:pPr>
        <w:pStyle w:val="Normal"/>
        <w:ind w:firstLine="1620"/>
        <w:jc w:val="both"/>
        <w:rPr>
          <w:rFonts w:ascii="Times New Roman" w:hAnsi="Times New Roman" w:cs="Times New Roman"/>
          <w:sz w:val="24"/>
          <w:szCs w:val="24"/>
          <w:lang w:val="ru-RU"/>
        </w:rPr>
      </w:pPr>
      <w:r>
        <w:rPr>
          <w:rFonts w:cs="Times New Roman" w:ascii="Times New Roman" w:hAnsi="Times New Roman"/>
          <w:sz w:val="24"/>
          <w:szCs w:val="24"/>
          <w:lang w:val="ru-RU"/>
        </w:rPr>
        <w:t>Пермь</w:t>
        <w:tab/>
        <w:tab/>
        <w:t>16,1%</w:t>
        <w:tab/>
        <w:t xml:space="preserve"> Кунгур </w:t>
        <w:tab/>
        <w:tab/>
        <w:t xml:space="preserve">1,9%, </w:t>
      </w:r>
    </w:p>
    <w:p>
      <w:pPr>
        <w:pStyle w:val="Normal"/>
        <w:ind w:firstLine="1620"/>
        <w:jc w:val="both"/>
        <w:rPr>
          <w:rFonts w:ascii="Times New Roman" w:hAnsi="Times New Roman" w:cs="Times New Roman"/>
          <w:sz w:val="24"/>
          <w:szCs w:val="24"/>
          <w:lang w:val="ru-RU"/>
        </w:rPr>
      </w:pPr>
      <w:r>
        <w:rPr>
          <w:rFonts w:cs="Times New Roman" w:ascii="Times New Roman" w:hAnsi="Times New Roman"/>
          <w:sz w:val="24"/>
          <w:szCs w:val="24"/>
          <w:lang w:val="ru-RU"/>
        </w:rPr>
        <w:t>Кунгур</w:t>
        <w:tab/>
        <w:tab/>
        <w:t>13,8%</w:t>
        <w:tab/>
        <w:t xml:space="preserve"> Пермь </w:t>
        <w:tab/>
        <w:tab/>
        <w:t xml:space="preserve">1,0%, </w:t>
      </w:r>
    </w:p>
    <w:p>
      <w:pPr>
        <w:pStyle w:val="Normal"/>
        <w:ind w:firstLine="1620"/>
        <w:jc w:val="both"/>
        <w:rPr/>
      </w:pPr>
      <w:r>
        <w:rPr>
          <w:rFonts w:cs="Times New Roman" w:ascii="Times New Roman" w:hAnsi="Times New Roman"/>
          <w:sz w:val="24"/>
          <w:szCs w:val="24"/>
          <w:lang w:val="ru-RU"/>
        </w:rPr>
        <w:t xml:space="preserve">Лысьва </w:t>
        <w:tab/>
        <w:tab/>
        <w:t>13,4%</w:t>
        <w:tab/>
        <w:t xml:space="preserve"> Кудымкар</w:t>
        <w:tab/>
        <w:t xml:space="preserve"> </w:t>
        <w:tab/>
        <w:t xml:space="preserve">0,7%, </w:t>
      </w:r>
    </w:p>
    <w:p>
      <w:pPr>
        <w:pStyle w:val="Normal"/>
        <w:ind w:firstLine="16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йковский </w:t>
        <w:tab/>
        <w:t>13,2%</w:t>
        <w:tab/>
        <w:t xml:space="preserve"> Лысьва </w:t>
        <w:tab/>
        <w:tab/>
        <w:t>0,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Малые предприятия сферы обслуживания привлекают небольшую часть выпускников</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val="ru-RU"/>
        </w:rPr>
        <w:t xml:space="preserve">. Малое предприятие промышленного профиля привлекает мизерно малую долю ответивших выпускников, тем не менее, как мы видим, и здесь есть своя дифференциация. </w:t>
      </w:r>
    </w:p>
    <w:p>
      <w:pPr>
        <w:pStyle w:val="Normal"/>
        <w:ind w:firstLine="708"/>
        <w:jc w:val="both"/>
        <w:rPr/>
      </w:pPr>
      <w:r>
        <w:rPr>
          <w:rFonts w:cs="Times New Roman" w:ascii="Times New Roman" w:hAnsi="Times New Roman"/>
          <w:sz w:val="24"/>
          <w:szCs w:val="24"/>
          <w:lang w:val="ru-RU"/>
        </w:rPr>
        <w:t xml:space="preserve">Не собираясь в большинстве своем работать на малых предприятиях, выпускники отмечают, что встречи с представителями среднего и малого бизнеса проводились, но интерес к сфере занятости в данной сфере проявила лишь половина ответивших. </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5</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Распределение ответов выпускников школ, студентов учреждений НПО, СПО  городов Пермского края о предпочтительности встреч с руководителями среднего и малого бизнеса  </w:t>
      </w:r>
      <w:r>
        <w:rPr>
          <w:rFonts w:cs="Times New Roman" w:ascii="Times New Roman" w:hAnsi="Times New Roman"/>
          <w:sz w:val="24"/>
          <w:szCs w:val="24"/>
          <w:lang w:val="ru-RU"/>
        </w:rPr>
        <w:t xml:space="preserve">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647" w:type="dxa"/>
        <w:jc w:val="left"/>
        <w:tblInd w:w="2011" w:type="dxa"/>
        <w:tblLayout w:type="fixed"/>
        <w:tblCellMar>
          <w:top w:w="0" w:type="dxa"/>
          <w:left w:w="108" w:type="dxa"/>
          <w:bottom w:w="0" w:type="dxa"/>
          <w:right w:w="108" w:type="dxa"/>
        </w:tblCellMar>
      </w:tblPr>
      <w:tblGrid>
        <w:gridCol w:w="2077"/>
        <w:gridCol w:w="1770"/>
        <w:gridCol w:w="180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тречи в город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ук. средн.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ук. малого   бизнес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r>
    </w:tbl>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Сфера среднего и малого бизнеса менее концентрирована в аспекте рабочих сил, технологий, здесь ниже уровень дисциплины. Она может быть привлекательна для части молодежи. И «перекос» в воспитательной работе ощутим в том, что представителей крупных предприятий приглашают активно в школы, студентов учреждений НПО, СПО лишь в Лысьве, так отметили 48,4% респондентов-выпускников. А в остальных учебных заведениях пяти городов региона − от пятой до четвертой части. Однако 1/3 выпускников вузов и школ стремится работать на крупных предприятиях. </w:t>
      </w:r>
    </w:p>
    <w:p>
      <w:pPr>
        <w:pStyle w:val="Normal"/>
        <w:ind w:firstLine="708"/>
        <w:jc w:val="both"/>
        <w:rPr/>
      </w:pPr>
      <w:r>
        <w:rPr>
          <w:rFonts w:cs="Times New Roman" w:ascii="Times New Roman" w:hAnsi="Times New Roman"/>
          <w:sz w:val="24"/>
          <w:szCs w:val="24"/>
          <w:lang w:val="ru-RU"/>
        </w:rPr>
        <w:t>Можно видеть соотношение организованных встреч с представителями крупных и средних предприятий, с одной стороны,  и интереса, вызванного этими встречами у ребят, с другой стороны. В Лысьве почти половина отметила активность сетей: и самих представителей средних предприятий, озабоченных получением свежей рабочей силы, и преподавателей, налаживающих контакты с работодателями.</w:t>
      </w:r>
    </w:p>
    <w:p>
      <w:pPr>
        <w:pStyle w:val="Normal"/>
        <w:ind w:firstLine="708"/>
        <w:jc w:val="both"/>
        <w:rPr/>
      </w:pPr>
      <w:r>
        <w:rPr>
          <w:rFonts w:cs="Times New Roman" w:ascii="Times New Roman" w:hAnsi="Times New Roman"/>
          <w:sz w:val="24"/>
          <w:szCs w:val="24"/>
          <w:lang w:val="ru-RU"/>
        </w:rPr>
        <w:t>Меньше всего таких встреч проводилось, отметили выпускники школ и студентов учреждений НПО, СПО в городах: Чернушка и Кунгур и Кудымкар ( см табл. £-1.6).</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6</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pPr>
      <w:r>
        <w:rPr>
          <w:rFonts w:cs="Times New Roman" w:ascii="Times New Roman" w:hAnsi="Times New Roman"/>
          <w:b/>
          <w:sz w:val="24"/>
          <w:szCs w:val="24"/>
          <w:lang w:val="ru-RU"/>
        </w:rPr>
        <w:t>Распределение ответов выпускников школ, НПО, СПО городов Пермского края о соотношении организованных встреч с руководителями крупных и средних предприятий и интереса выпускников к содержанию встреч</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2009, N = 2052, 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Связи школ, уч-ний НПО, СПО с представителями работодателя по городам реги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ованы встречи с руков.</w:t>
            </w:r>
          </w:p>
          <w:p>
            <w:pPr>
              <w:pStyle w:val="Normal"/>
              <w:jc w:val="center"/>
              <w:rPr/>
            </w:pPr>
            <w:r>
              <w:rPr>
                <w:rFonts w:cs="Times New Roman" w:ascii="Times New Roman" w:hAnsi="Times New Roman"/>
                <w:b/>
                <w:sz w:val="24"/>
                <w:szCs w:val="24"/>
                <w:lang w:val="ru-RU"/>
              </w:rPr>
              <w:t>крупных и средних пред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лич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еса</w:t>
            </w:r>
          </w:p>
          <w:p>
            <w:pPr>
              <w:pStyle w:val="Normal"/>
              <w:jc w:val="center"/>
              <w:rPr/>
            </w:pPr>
            <w:r>
              <w:rPr>
                <w:rFonts w:cs="Times New Roman" w:ascii="Times New Roman" w:hAnsi="Times New Roman"/>
                <w:b/>
                <w:sz w:val="24"/>
                <w:szCs w:val="24"/>
              </w:rPr>
              <w:t>респон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Минимальность встреч с руководителями</w:t>
            </w:r>
          </w:p>
          <w:p>
            <w:pPr>
              <w:pStyle w:val="Normal"/>
              <w:jc w:val="center"/>
              <w:rPr/>
            </w:pPr>
            <w:r>
              <w:rPr>
                <w:rFonts w:cs="Times New Roman" w:ascii="Times New Roman" w:hAnsi="Times New Roman"/>
                <w:b/>
                <w:sz w:val="24"/>
                <w:szCs w:val="24"/>
                <w:lang w:val="ru-RU"/>
              </w:rPr>
              <w:t>среднего и мало  го бизне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удымк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w:t>
            </w:r>
          </w:p>
        </w:tc>
      </w:tr>
    </w:tbl>
    <w:p>
      <w:pPr>
        <w:pStyle w:val="Normal"/>
        <w:ind w:firstLine="708"/>
        <w:jc w:val="both"/>
        <w:rPr/>
      </w:pPr>
      <w:r>
        <w:rPr>
          <w:rFonts w:cs="Times New Roman" w:ascii="Times New Roman" w:hAnsi="Times New Roman"/>
          <w:sz w:val="24"/>
          <w:szCs w:val="24"/>
          <w:lang w:val="ru-RU"/>
        </w:rPr>
        <w:t xml:space="preserve">Не проводилось таких  встреч, но есть желающие увидеть воочию руководителей крупных и средних предприятий и проявляющие интерес к их опыту. Лишь выпускники-лысьвенцы в меньшей мере, чем в пяти исследованных городах Северо-Западного Уральского региона озабочены отсутствием сетей взаимной информированности по профориентации, а в остальных городах выявлена большая озабоченность проблемой отсутствия связи  в системе «образование − кадры − труд» (см. табл. £-1.7 по прилож. 3 табл. 9).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7</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Распределение ответов выпускников школ, студентов учреждений НПО, СПО городов Пермского края об отсутствии организованных встреч </w:t>
      </w:r>
    </w:p>
    <w:p>
      <w:pPr>
        <w:pStyle w:val="Normal"/>
        <w:jc w:val="center"/>
        <w:rPr/>
      </w:pPr>
      <w:r>
        <w:rPr>
          <w:rFonts w:cs="Times New Roman" w:ascii="Times New Roman" w:hAnsi="Times New Roman"/>
          <w:b/>
          <w:sz w:val="24"/>
          <w:szCs w:val="24"/>
          <w:lang w:val="ru-RU"/>
        </w:rPr>
        <w:t xml:space="preserve">с руководителями крупных и средних предприяти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о наличии такого интереса выпускников к  обмену опытом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2009, N = 2052, 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тсутствуют встречи  | Наличие интереса выпускник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Кунгуре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4,2 </w:t>
              <w:tab/>
              <w:t xml:space="preserve">  </w:t>
              <w:tab/>
              <w:t xml:space="preserve">  </w:t>
              <w:tab/>
              <w:t xml:space="preserve">                7,5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Чернушке </w:t>
            </w:r>
            <w:r>
              <w:rPr>
                <w:rFonts w:cs="Times New Roman" w:ascii="Times New Roman" w:hAnsi="Times New Roman"/>
                <w:sz w:val="24"/>
                <w:szCs w:val="24"/>
                <w:lang w:val="ru-RU"/>
              </w:rPr>
              <w:t xml:space="preserve">    </w:t>
            </w:r>
            <w:r>
              <w:rPr>
                <w:rFonts w:cs="Times New Roman" w:ascii="Times New Roman" w:hAnsi="Times New Roman"/>
                <w:sz w:val="24"/>
                <w:szCs w:val="24"/>
              </w:rPr>
              <w:tab/>
              <w:t xml:space="preserve">53,3 </w:t>
              <w:tab/>
              <w:t xml:space="preserve">   </w:t>
              <w:tab/>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9,9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Чайковском </w:t>
              <w:tab/>
              <w:t xml:space="preserve">48,7 </w:t>
              <w:tab/>
              <w:t xml:space="preserve"> </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4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Кудымкаре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8,7 </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3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Перми </w:t>
              <w:tab/>
              <w:tab/>
              <w:t xml:space="preserve">46,0 </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5,1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Лысьве</w:t>
              <w:tab/>
              <w:tab/>
              <w:t xml:space="preserve">29,9 </w:t>
              <w:tab/>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7</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Выпускники на местах отметили разную степень интенсивности организации ознакомительных собственных посещений предприятий города: с разрывом активности от 79% до 18% (см. прилож. 3 табл. 13). Ответы групп выпускников показали, что коллективы учителей школ и преподаватели учреждений НПО и СПО  организуют ознакомительные посещения предприятий города, со следующей активностью:</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8</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тенсивность организации ознакомительных посещени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мышленных предприятий города </w:t>
      </w:r>
    </w:p>
    <w:p>
      <w:pPr>
        <w:pStyle w:val="Normal"/>
        <w:jc w:val="center"/>
        <w:rPr/>
      </w:pPr>
      <w:r>
        <w:rPr>
          <w:rFonts w:cs="Times New Roman" w:ascii="Times New Roman" w:hAnsi="Times New Roman"/>
          <w:b/>
          <w:sz w:val="24"/>
          <w:szCs w:val="24"/>
          <w:lang w:val="ru-RU"/>
        </w:rPr>
        <w:t>и мера заинтересованности  выпускников передачей опыта</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2009, N = 2052, 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рганизуют</w:t>
              <w:tab/>
              <w:t xml:space="preserve"> </w:t>
              <w:tab/>
            </w:r>
            <w:r>
              <w:rPr>
                <w:rFonts w:cs="Times New Roman" w:ascii="Times New Roman" w:hAnsi="Times New Roman"/>
                <w:b/>
                <w:sz w:val="24"/>
                <w:szCs w:val="24"/>
                <w:lang w:val="ru-RU"/>
              </w:rPr>
              <w:t xml:space="preserve">                 </w:t>
            </w:r>
            <w:r>
              <w:rPr>
                <w:rFonts w:cs="Times New Roman" w:ascii="Times New Roman" w:hAnsi="Times New Roman"/>
                <w:b/>
                <w:sz w:val="24"/>
                <w:szCs w:val="24"/>
              </w:rPr>
              <w:t>|</w:t>
              <w:tab/>
              <w:t>Не организуют       |          Интересую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ысьва </w:t>
              <w:tab/>
              <w:tab/>
              <w:t xml:space="preserve">79,0 </w:t>
              <w:tab/>
              <w:t xml:space="preserve">        Кунгуре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5,4          </w:t>
            </w:r>
            <w:r>
              <w:rPr>
                <w:rFonts w:cs="Times New Roman" w:ascii="Times New Roman" w:hAnsi="Times New Roman"/>
                <w:sz w:val="24"/>
                <w:szCs w:val="24"/>
                <w:lang w:val="ru-RU"/>
              </w:rPr>
              <w:t xml:space="preserve">         </w:t>
            </w:r>
            <w:r>
              <w:rPr>
                <w:rFonts w:cs="Times New Roman" w:ascii="Times New Roman" w:hAnsi="Times New Roman"/>
                <w:sz w:val="24"/>
                <w:szCs w:val="24"/>
              </w:rPr>
              <w:t>Лысьве           7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йковский</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3,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ми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6,0          </w:t>
            </w:r>
            <w:r>
              <w:rPr>
                <w:rFonts w:cs="Times New Roman" w:ascii="Times New Roman" w:hAnsi="Times New Roman"/>
                <w:sz w:val="24"/>
                <w:szCs w:val="24"/>
                <w:lang w:val="ru-RU"/>
              </w:rPr>
              <w:t xml:space="preserve">         </w:t>
            </w:r>
            <w:r>
              <w:rPr>
                <w:rFonts w:cs="Times New Roman" w:ascii="Times New Roman" w:hAnsi="Times New Roman"/>
                <w:sz w:val="24"/>
                <w:szCs w:val="24"/>
              </w:rPr>
              <w:t>Чайковском   6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ернушка </w:t>
              <w:tab/>
              <w:tab/>
              <w:t xml:space="preserve">50,7 </w:t>
              <w:tab/>
              <w:t xml:space="preserve">        Чернушке        49,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ми            64,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нгур </w:t>
              <w:tab/>
              <w:tab/>
              <w:t xml:space="preserve">34,6 </w:t>
              <w:tab/>
              <w:t xml:space="preserve">        Чайковском     46,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удымкаре    64,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мь </w:t>
              <w:tab/>
              <w:tab/>
              <w:t xml:space="preserve">32,4 </w:t>
              <w:tab/>
              <w:t xml:space="preserve">        Кудымкаре      44,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унгуре         64,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8,7</w:t>
              <w:tab/>
              <w:t xml:space="preserve">       Лысьве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рнушке      63,8 </w:t>
            </w:r>
          </w:p>
        </w:tc>
      </w:tr>
    </w:tbl>
    <w:p>
      <w:pPr>
        <w:pStyle w:val="Normal"/>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Встречное (не только приглашением в школу, в учреждения НПО и СПО), ознакомительное движение выпускников на предприятия, направленное на практический выбор профессии, вызывает чрезвычайно одобрительную и активную реакцию ребят-выпускников, с энтузиазмом и интересом поддерживающую эту инициативу старших. Старшие школьники и студенты учреждений НПО и СПО отметили, что это им интересно и полезно в обретении «умения жить». </w:t>
      </w:r>
    </w:p>
    <w:p>
      <w:pPr>
        <w:pStyle w:val="Normal"/>
        <w:ind w:firstLine="708"/>
        <w:jc w:val="both"/>
        <w:rPr/>
      </w:pPr>
      <w:r>
        <w:rPr>
          <w:rFonts w:cs="Times New Roman" w:ascii="Times New Roman" w:hAnsi="Times New Roman"/>
          <w:sz w:val="24"/>
          <w:szCs w:val="24"/>
          <w:lang w:val="ru-RU"/>
        </w:rPr>
        <w:t>Ребята отзывчивы на любое проявленное к ним внимание, на любую новацию. Промышленное производство – одно из самых сложных видов деятельности, тем более высокий и здоровый интерес появился у ребят-выпускников (см. прилож. 3 табл. 14). Можно сказать, что этот один из прообразов сетевых структур будущей организации труда.</w:t>
      </w:r>
    </w:p>
    <w:p>
      <w:pPr>
        <w:pStyle w:val="Normal"/>
        <w:ind w:firstLine="708"/>
        <w:jc w:val="both"/>
        <w:rPr/>
      </w:pPr>
      <w:r>
        <w:rPr>
          <w:rFonts w:cs="Times New Roman" w:ascii="Times New Roman" w:hAnsi="Times New Roman"/>
          <w:sz w:val="24"/>
          <w:szCs w:val="24"/>
          <w:lang w:val="ru-RU"/>
        </w:rPr>
        <w:t>Критические замечания выпускников занимают небольшую долю среди ответов и сводятся к тому, что при встречах на ознакомительных посещениях не достаточно рассказывают о конкретных профессиях.  Кроме того, ребята хотели бы посетить и другие предприятия (см. прилож. 3 табл. 14). Эти две позиции выразились следующим образом (см. табл. £-1.9)</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9</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изкая удовлетворенность  ознакомительными посещениями предприяти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ускников школ, студентов учреждений НПО, СПО </w:t>
      </w:r>
    </w:p>
    <w:p>
      <w:pPr>
        <w:pStyle w:val="Normal"/>
        <w:jc w:val="center"/>
        <w:rPr/>
      </w:pPr>
      <w:r>
        <w:rPr>
          <w:rFonts w:cs="Times New Roman" w:ascii="Times New Roman" w:hAnsi="Times New Roman"/>
          <w:b/>
          <w:sz w:val="24"/>
          <w:szCs w:val="24"/>
          <w:lang w:val="ru-RU"/>
        </w:rPr>
        <w:t xml:space="preserve">в городах </w:t>
      </w:r>
      <w:r>
        <w:rPr>
          <w:rFonts w:cs="Times New Roman" w:ascii="Times New Roman" w:hAnsi="Times New Roman"/>
          <w:sz w:val="24"/>
          <w:szCs w:val="24"/>
          <w:lang w:val="ru-RU"/>
        </w:rPr>
        <w:t xml:space="preserve">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4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178" w:type="dxa"/>
        <w:jc w:val="left"/>
        <w:tblInd w:w="1255"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довлетворенность</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выпускников ознакомительными посещениям предприятий по гор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На предприятиях мало рассказывают о професс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Респонденты хотят посетить и други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айков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м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сь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дымка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нгур </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нуш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r>
    </w:tbl>
    <w:p>
      <w:pPr>
        <w:pStyle w:val="Normal"/>
        <w:ind w:firstLine="34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В целом, система профобразования в регионе опирается на основательные традиции школьных знаний. Следует заметить, что в промышленном регионе знания − источник дальнейшего развития производства: рационализации, изобретательства, перехода на новые ступени автоматизации и кибернетизации производства, развития нанотехнологий, становления информационного производства − того процесса, который ведущие социологи мира, в частности, З. Бауман,  называют «легкой модернити», (в отличие от «тяжелой модернити» − индустриализации). Связь школ, учреждений НПО и СПО с развитой образовательной инфраструктурой Перми и других промышленных городов региона − необходимость. Даже по высказываниям работодателей, следующим из контент-анализа данного исследования, потребность в образованном, квалифицированном работнике, образно говоря, уже подошла к порогу современного регионального производства.</w:t>
      </w:r>
    </w:p>
    <w:p>
      <w:pPr>
        <w:pStyle w:val="Normal"/>
        <w:ind w:firstLine="708"/>
        <w:jc w:val="both"/>
        <w:rPr/>
      </w:pPr>
      <w:r>
        <w:rPr>
          <w:rFonts w:cs="Times New Roman" w:ascii="Times New Roman" w:hAnsi="Times New Roman"/>
          <w:sz w:val="24"/>
          <w:szCs w:val="24"/>
          <w:lang w:val="ru-RU"/>
        </w:rPr>
        <w:t>Приглашают ли изучаемые в данном исследовании средние учебные заведения (школы, учреждения НПО и СПО) представителей вузов для проведения бесед, с целью привлечь к себе на учебу, и интересно ли это для выпускников? Определим тех, кто проявляет постоянные и устойчивые инициативы в распространении информации о вузах в школах и учреждениях  НПО и СПО. Дадим соотношение ответов ребят о том, что такие встречи организуются и насколько это интересно для выпускников. Здесь большой перепад долей ответов, поскольку другая часть ответов на вопрос выявляет меру нереализованности таких встреч. Если меньше половины ребят по городам региона отметили, что такие встречи организуются и им это интересно, то больше трети выпускников отметили, что встречи не организуются, но им это было бы крайне необходимо и жизненно интересно.</w:t>
      </w:r>
    </w:p>
    <w:p>
      <w:pPr>
        <w:pStyle w:val="Normal"/>
        <w:ind w:firstLine="708"/>
        <w:jc w:val="both"/>
        <w:rPr/>
      </w:pPr>
      <w:r>
        <w:rPr>
          <w:rFonts w:cs="Times New Roman" w:ascii="Times New Roman" w:hAnsi="Times New Roman"/>
          <w:sz w:val="24"/>
          <w:szCs w:val="24"/>
          <w:lang w:val="ru-RU"/>
        </w:rPr>
        <w:t>Определим по ответам выпускников, в каких городах региона ответственные работники за профориентацию в школах, в учреждениях НПО и  СПО более активно работают с представителями вузов. Ребята отметили, что встречи с представителями вузов им чрезвычайно интересны. Выясним, полагаясь на ответы выпускников, где в меньшей степени по региону организуются встречи с представителями вузов, но вместе с тем такие встречи желательны для ребят в городах (см. табл. £-1.10). Организацию посещения ярмарок профессий и «Дня открытых дверей» проводят с мерой интенсивности от половины до трети школ и учебных заведений НПО, СПО, и эти посещения представляют особый интерес для ребят в городах Пермского края.</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10</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Организация ознакомительных посещений «Дня открытых дверей» вузов </w:t>
        <w:br/>
        <w:t>и заинтересованность выпускников в информации о высшем образовании</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2009, N = 2052, 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рганизуют</w:t>
              <w:tab/>
              <w:t xml:space="preserve"> </w:t>
              <w:tab/>
            </w:r>
            <w:r>
              <w:rPr>
                <w:rFonts w:cs="Times New Roman" w:ascii="Times New Roman" w:hAnsi="Times New Roman"/>
                <w:b/>
                <w:sz w:val="24"/>
                <w:szCs w:val="24"/>
                <w:lang w:val="ru-RU"/>
              </w:rPr>
              <w:t xml:space="preserve">             </w:t>
            </w:r>
            <w:r>
              <w:rPr>
                <w:rFonts w:cs="Times New Roman" w:ascii="Times New Roman" w:hAnsi="Times New Roman"/>
                <w:b/>
                <w:sz w:val="24"/>
                <w:szCs w:val="24"/>
              </w:rPr>
              <w:t>|</w:t>
              <w:tab/>
              <w:t>Не организуют       |          Интересую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ысьва </w:t>
              <w:tab/>
              <w:tab/>
              <w:t>55,4</w:t>
              <w:tab/>
              <w:t xml:space="preserve">        Кунгур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4,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ысьва            5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йковский</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6,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рнуш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2,1          </w:t>
            </w:r>
            <w:r>
              <w:rPr>
                <w:rFonts w:cs="Times New Roman" w:ascii="Times New Roman" w:hAnsi="Times New Roman"/>
                <w:sz w:val="24"/>
                <w:szCs w:val="24"/>
                <w:lang w:val="ru-RU"/>
              </w:rPr>
              <w:t xml:space="preserve">         </w:t>
            </w:r>
            <w:r>
              <w:rPr>
                <w:rFonts w:cs="Times New Roman" w:ascii="Times New Roman" w:hAnsi="Times New Roman"/>
                <w:sz w:val="24"/>
                <w:szCs w:val="24"/>
              </w:rPr>
              <w:t>Пермь             4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ернушка </w:t>
              <w:tab/>
              <w:tab/>
              <w:t xml:space="preserve">46,7 </w:t>
              <w:tab/>
              <w:t xml:space="preserve">        Перми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3,2          </w:t>
            </w:r>
            <w:r>
              <w:rPr>
                <w:rFonts w:cs="Times New Roman" w:ascii="Times New Roman" w:hAnsi="Times New Roman"/>
                <w:sz w:val="24"/>
                <w:szCs w:val="24"/>
                <w:lang w:val="ru-RU"/>
              </w:rPr>
              <w:t xml:space="preserve">         </w:t>
            </w:r>
            <w:r>
              <w:rPr>
                <w:rFonts w:cs="Times New Roman" w:ascii="Times New Roman" w:hAnsi="Times New Roman"/>
                <w:sz w:val="24"/>
                <w:szCs w:val="24"/>
              </w:rPr>
              <w:t>Чайковский    3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6,7</w:t>
              <w:tab/>
              <w:t xml:space="preserve">        Кудымкар        32,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удымкар      38,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мь </w:t>
              <w:tab/>
              <w:tab/>
              <w:t xml:space="preserve">45,9 </w:t>
              <w:tab/>
              <w:t xml:space="preserve">        Чайковский     28,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рнушка       3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нгур </w:t>
              <w:tab/>
              <w:tab/>
              <w:t>27,0</w:t>
              <w:tab/>
              <w:t xml:space="preserve">        Лысьва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7,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унгур            33,3</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Следует пояснить, что в малых городах региона центральное коммерческое образование Москвы, Санкт-Петербурга запустило неконтролируемую сеть филиалов. Выглядит странным тот факт, что в Перми при наличии своих восьми вузов, встречи с представителями вузов по интенсивности занимают предпоследнее место, а Кудымкар – северный лесной край региона, (в котором столь же бесконтрольно вырезается иностранными полуавтоматизированными комплексами лес, как и бесконтрольно вторгается ослабляющее высшее образование дистантные формы обучения через филиалы, по информации участников фокус-групп) обозначился большим процентом встреч с представителями вузов. Однако ребята в Кудымкаре отметили и ознакомительное посещение вузов (42,7%) (см. прилож. 3 табл. 11-12).</w:t>
      </w:r>
    </w:p>
    <w:p>
      <w:pPr>
        <w:pStyle w:val="Normal"/>
        <w:ind w:firstLine="708"/>
        <w:jc w:val="both"/>
        <w:rPr/>
      </w:pPr>
      <w:r>
        <w:rPr>
          <w:rFonts w:cs="Times New Roman" w:ascii="Times New Roman" w:hAnsi="Times New Roman"/>
          <w:sz w:val="24"/>
          <w:szCs w:val="24"/>
          <w:lang w:val="ru-RU"/>
        </w:rPr>
        <w:t>Отметим, что там, где приглашают представителей вузов, в среднем группе  выпускников (=10%) это не интересно, а там, где не приглашают представителей вузов тем более не интересно 8% выпускников, и это не вызывает у них сожаления (см. прилож. 3 табл. 11). Группа не интересующихся встречами с представителями высшего образования учащихся-выпускников в среднем составила -5,3%.</w:t>
      </w:r>
    </w:p>
    <w:p>
      <w:pPr>
        <w:pStyle w:val="Normal"/>
        <w:ind w:firstLine="708"/>
        <w:jc w:val="both"/>
        <w:rPr/>
      </w:pPr>
      <w:r>
        <w:rPr>
          <w:rFonts w:cs="Times New Roman" w:ascii="Times New Roman" w:hAnsi="Times New Roman"/>
          <w:sz w:val="24"/>
          <w:szCs w:val="24"/>
          <w:lang w:val="ru-RU"/>
        </w:rPr>
        <w:t xml:space="preserve">Какая же часть не удовлетворена отсутствием организованных посещений вузов? В школах, начально-профессиональных и средних профессиональных учебных заведениях городов это обозначилось следующим образо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нгуре        -54,1%, </w:t>
      </w:r>
    </w:p>
    <w:p>
      <w:pPr>
        <w:pStyle w:val="Normal"/>
        <w:ind w:firstLine="2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дымкаре   -52,7%, </w:t>
      </w:r>
    </w:p>
    <w:p>
      <w:pPr>
        <w:pStyle w:val="Normal"/>
        <w:ind w:firstLine="2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ернушке     -52,6%, </w:t>
      </w:r>
    </w:p>
    <w:p>
      <w:pPr>
        <w:pStyle w:val="Normal"/>
        <w:ind w:firstLine="2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дымкаре   -52,7%, </w:t>
      </w:r>
    </w:p>
    <w:p>
      <w:pPr>
        <w:pStyle w:val="Normal"/>
        <w:ind w:firstLine="2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ми           -42,6%, </w:t>
      </w:r>
    </w:p>
    <w:p>
      <w:pPr>
        <w:pStyle w:val="Normal"/>
        <w:ind w:firstLine="2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ысьве          -38,9%.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Группа, не интересующаяся образованием, среди выпускников составила небольшую долю, в среднем 7,8% (см. прилож. 3 табл. 12).</w:t>
      </w:r>
    </w:p>
    <w:p>
      <w:pPr>
        <w:pStyle w:val="Normal"/>
        <w:ind w:firstLine="708"/>
        <w:jc w:val="both"/>
        <w:rPr/>
      </w:pPr>
      <w:r>
        <w:rPr>
          <w:rFonts w:cs="Times New Roman" w:ascii="Times New Roman" w:hAnsi="Times New Roman"/>
          <w:sz w:val="24"/>
          <w:szCs w:val="24"/>
          <w:lang w:val="ru-RU"/>
        </w:rPr>
        <w:t>Менее всего руководители школ, учреждений НПО и СПО добиваются внимания чиновников,  хотя проявляют интерес к ним и хотели бы таких встреч в городах региона от 40%-26%. В Лысьве  чиновники выходят в аудитории школьников, студентов учреждений НПО и СПО, а интереса к таким встречам у ребят нет. В Кунгуре, наоборот, встреч с чиновниками меньше, чем в других городах, а интерес почти у 2/3. Почему? Высок интерес к посредническим формам деятельности. В Кунгуре тяготеют и по историческим традициям к таким формам деятельности.</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val="ru-RU"/>
        </w:rPr>
        <w:t xml:space="preserve"> В Лысьве преобладает ориентация на труд и образование. Кроме действия сложившихся традиций, это во многом, − заслуга учителей.</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11</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pPr>
      <w:r>
        <w:rPr>
          <w:rFonts w:cs="Times New Roman" w:ascii="Times New Roman" w:hAnsi="Times New Roman"/>
          <w:b/>
          <w:sz w:val="24"/>
          <w:szCs w:val="24"/>
          <w:lang w:val="ru-RU"/>
        </w:rPr>
        <w:t>Организация встреч выпускников с представителями государственных организаций и интерес, проявленный респондентами</w:t>
      </w:r>
      <w:r>
        <w:rPr>
          <w:rFonts w:cs="Times New Roman" w:ascii="Times New Roman" w:hAnsi="Times New Roman"/>
          <w:sz w:val="24"/>
          <w:szCs w:val="24"/>
          <w:lang w:val="ru-RU"/>
        </w:rPr>
        <w:t xml:space="preserve">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6768" w:type="dxa"/>
        <w:jc w:val="left"/>
        <w:tblInd w:w="787"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Встречи в городах с представителями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являют интерес </w:t>
              <w:br/>
              <w:t>к встреч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4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w:t>
              <w:tab/>
              <w:t xml:space="preserve">  6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ернуш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4,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36,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2,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м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      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ысьв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5,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айковск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6 </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Встречи с чиновниками госучреждений вызывают несколько меньший интерес, чем встречи с представителями предприятий и вузов у выпускников, а престиж этих профессий, наоборот, отмечают как высокий в обществе. Очевидно, этот интерес подогревается непрекращающимися выборными кампаниями в РФ и отвлечением человека от центральной сферы жизнедеятельности – от труда. Несоразмерно высокая оплата труда чиновников, вольно установленная в период перестройки и реформ, в сравнении с оплатой сложнейших гуманитарных сфер, призванных поддержать здоровье и повышать уровень интеллектуального развития народа. При этом управлять регионом лучше не стали. Продуктивные сельскохозяйственные поля зарастают осинами, заводы не защищены от кризиса и от сокращений рабочих, в отличие от того, как защищены в Китае. Ведущие заводы Перми в период перестройки и реформ сократились в 4-5раз. Шахты Кизеловского угольного бассейна затоплены. Представители школ, учреждений НПО и СПО региона приглашают представителей государственных организаций для проведения бесед с целью профориентации выпускников на работу после окончания учебы в госучреждениях (см. табл. £-1.11). Группа ребят, которые не интересуются работой в государственных организациях, составила 10%.</w:t>
      </w:r>
    </w:p>
    <w:p>
      <w:pPr>
        <w:pStyle w:val="Normal"/>
        <w:ind w:firstLine="708"/>
        <w:jc w:val="both"/>
        <w:rPr/>
      </w:pPr>
      <w:r>
        <w:rPr>
          <w:rFonts w:cs="Times New Roman" w:ascii="Times New Roman" w:hAnsi="Times New Roman"/>
          <w:sz w:val="24"/>
          <w:szCs w:val="24"/>
          <w:lang w:val="ru-RU"/>
        </w:rPr>
        <w:t>Не было таких встреч в школах, учреждениях НПО и СПО и, соответственно, не проявляют интереса к работе госчиновников в среднем в группе выпускников (=11%) (см. прилож. 3 табл. 10).</w:t>
      </w:r>
    </w:p>
    <w:p>
      <w:pPr>
        <w:pStyle w:val="Normal"/>
        <w:ind w:firstLine="708"/>
        <w:jc w:val="both"/>
        <w:rPr/>
      </w:pPr>
      <w:r>
        <w:rPr>
          <w:rFonts w:cs="Times New Roman" w:ascii="Times New Roman" w:hAnsi="Times New Roman"/>
          <w:sz w:val="24"/>
          <w:szCs w:val="24"/>
          <w:lang w:val="ru-RU"/>
        </w:rPr>
        <w:t>На вопрос: «Какая работа является более престижной?»  подавляющее большинство выпускников ответило: «В государственных учреждениях при наличии высшего образования». Здесь намечается точка «перекоса» в потребности предприятий в квалифицированной рабочей силе крупных предприятий и ограниченной доли  престижа профессий квалифицированных рабочих, при непомерно большой доле престижа работы в госучреждении при наличии высшего образования (см. табл. £-1.12).</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 £-1.12</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Распределение ответов на вопрос: «Какая работа является более престижной?» </w:t>
      </w:r>
      <w:r>
        <w:rPr>
          <w:rFonts w:cs="Times New Roman" w:ascii="Times New Roman" w:hAnsi="Times New Roman"/>
          <w:b/>
          <w:sz w:val="24"/>
          <w:szCs w:val="24"/>
        </w:rPr>
        <w:t>Доля ответивших выпускников по городам</w:t>
      </w:r>
      <w:r>
        <w:rPr>
          <w:rFonts w:cs="Times New Roman" w:ascii="Times New Roman" w:hAnsi="Times New Roman"/>
          <w:sz w:val="24"/>
          <w:szCs w:val="24"/>
        </w:rPr>
        <w:t xml:space="preserve"> [2009, N = 2052, 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3168"/>
        <w:gridCol w:w="288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290" w:firstLine="1290"/>
              <w:jc w:val="center"/>
              <w:rPr>
                <w:rFonts w:ascii="Times New Roman" w:hAnsi="Times New Roman" w:cs="Times New Roman"/>
                <w:b/>
                <w:b/>
                <w:sz w:val="24"/>
                <w:szCs w:val="24"/>
              </w:rPr>
            </w:pPr>
            <w:r>
              <w:rPr>
                <w:rFonts w:cs="Times New Roman" w:ascii="Times New Roman" w:hAnsi="Times New Roman"/>
                <w:b/>
                <w:sz w:val="24"/>
                <w:szCs w:val="24"/>
              </w:rPr>
              <w:t>Государственное</w:t>
            </w:r>
          </w:p>
          <w:p>
            <w:pPr>
              <w:pStyle w:val="Normal"/>
              <w:jc w:val="center"/>
              <w:rPr/>
            </w:pPr>
            <w:r>
              <w:rPr>
                <w:rFonts w:cs="Times New Roman" w:ascii="Times New Roman" w:hAnsi="Times New Roman"/>
                <w:b/>
                <w:sz w:val="24"/>
                <w:szCs w:val="24"/>
              </w:rPr>
              <w:t>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упное</w:t>
            </w:r>
          </w:p>
          <w:p>
            <w:pPr>
              <w:pStyle w:val="Normal"/>
              <w:ind w:left="-1290" w:firstLine="1290"/>
              <w:jc w:val="center"/>
              <w:rPr/>
            </w:pPr>
            <w:r>
              <w:rPr>
                <w:rFonts w:cs="Times New Roman" w:ascii="Times New Roman" w:hAnsi="Times New Roman"/>
                <w:b/>
                <w:sz w:val="24"/>
                <w:szCs w:val="24"/>
              </w:rPr>
              <w:t>пред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ее и малое предприя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ысьва </w:t>
              <w:tab/>
              <w:t xml:space="preserve">  66,6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нгур </w:t>
              <w:tab/>
              <w:t xml:space="preserve">  62,3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дымкар </w:t>
              <w:tab/>
              <w:t xml:space="preserve">  58,0 </w:t>
            </w:r>
          </w:p>
          <w:p>
            <w:pPr>
              <w:pStyle w:val="Normal"/>
              <w:ind w:firstLine="708"/>
              <w:jc w:val="both"/>
              <w:rPr/>
            </w:pPr>
            <w:r>
              <w:rPr>
                <w:rFonts w:cs="Times New Roman" w:ascii="Times New Roman" w:hAnsi="Times New Roman"/>
                <w:sz w:val="24"/>
                <w:szCs w:val="24"/>
                <w:lang w:val="ru-RU"/>
              </w:rPr>
              <w:t xml:space="preserve">Пермь   </w:t>
              <w:tab/>
              <w:t xml:space="preserve">  53,4 </w:t>
            </w:r>
          </w:p>
          <w:p>
            <w:pPr>
              <w:pStyle w:val="Normal"/>
              <w:ind w:firstLine="708"/>
              <w:jc w:val="both"/>
              <w:rPr/>
            </w:pPr>
            <w:r>
              <w:rPr>
                <w:rFonts w:cs="Times New Roman" w:ascii="Times New Roman" w:hAnsi="Times New Roman"/>
                <w:sz w:val="24"/>
                <w:szCs w:val="24"/>
                <w:lang w:val="ru-RU"/>
              </w:rPr>
              <w:t xml:space="preserve">Чайковский     53,3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рнушка </w:t>
              <w:tab/>
              <w:t xml:space="preserve"> 5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4"/>
                <w:szCs w:val="24"/>
                <w:lang w:val="ru-RU"/>
              </w:rPr>
            </w:pPr>
            <w:r>
              <w:rPr>
                <w:rFonts w:cs="Times New Roman" w:ascii="Times New Roman" w:hAnsi="Times New Roman"/>
                <w:sz w:val="24"/>
                <w:szCs w:val="24"/>
                <w:lang w:val="ru-RU"/>
              </w:rPr>
              <w:t>Чернушка</w:t>
              <w:tab/>
              <w:tab/>
              <w:t xml:space="preserve">32,9 </w:t>
            </w:r>
          </w:p>
          <w:p>
            <w:pPr>
              <w:pStyle w:val="Normal"/>
              <w:ind w:firstLine="72"/>
              <w:jc w:val="both"/>
              <w:rPr>
                <w:rFonts w:ascii="Times New Roman" w:hAnsi="Times New Roman" w:cs="Times New Roman"/>
                <w:sz w:val="24"/>
                <w:szCs w:val="24"/>
                <w:lang w:val="ru-RU"/>
              </w:rPr>
            </w:pPr>
            <w:r>
              <w:rPr>
                <w:rFonts w:cs="Times New Roman" w:ascii="Times New Roman" w:hAnsi="Times New Roman"/>
                <w:sz w:val="24"/>
                <w:szCs w:val="24"/>
                <w:lang w:val="ru-RU"/>
              </w:rPr>
              <w:t>Кудымкар</w:t>
              <w:tab/>
              <w:t xml:space="preserve"> </w:t>
              <w:tab/>
              <w:t xml:space="preserve">30,0 </w:t>
            </w:r>
          </w:p>
          <w:p>
            <w:pPr>
              <w:pStyle w:val="Normal"/>
              <w:ind w:firstLine="7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мь </w:t>
              <w:tab/>
              <w:tab/>
              <w:t xml:space="preserve">29,9 </w:t>
            </w:r>
          </w:p>
          <w:p>
            <w:pPr>
              <w:pStyle w:val="Normal"/>
              <w:ind w:firstLine="72"/>
              <w:jc w:val="both"/>
              <w:rPr/>
            </w:pPr>
            <w:r>
              <w:rPr>
                <w:rFonts w:cs="Times New Roman" w:ascii="Times New Roman" w:hAnsi="Times New Roman"/>
                <w:sz w:val="24"/>
                <w:szCs w:val="24"/>
                <w:lang w:val="ru-RU"/>
              </w:rPr>
              <w:t xml:space="preserve">Чайковский    </w:t>
              <w:tab/>
              <w:t xml:space="preserve">24,3 </w:t>
            </w:r>
          </w:p>
          <w:p>
            <w:pPr>
              <w:pStyle w:val="Normal"/>
              <w:ind w:firstLine="7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ысьва </w:t>
              <w:tab/>
              <w:tab/>
              <w:t xml:space="preserve">22,9 </w:t>
            </w:r>
          </w:p>
          <w:p>
            <w:pPr>
              <w:pStyle w:val="Normal"/>
              <w:ind w:firstLine="72"/>
              <w:jc w:val="both"/>
              <w:rPr>
                <w:rFonts w:ascii="Times New Roman" w:hAnsi="Times New Roman" w:cs="Times New Roman"/>
                <w:sz w:val="24"/>
                <w:szCs w:val="24"/>
              </w:rPr>
            </w:pPr>
            <w:r>
              <w:rPr>
                <w:rFonts w:cs="Times New Roman" w:ascii="Times New Roman" w:hAnsi="Times New Roman"/>
                <w:sz w:val="24"/>
                <w:szCs w:val="24"/>
              </w:rPr>
              <w:t>Кунгур</w:t>
              <w:tab/>
              <w:tab/>
              <w:t>22,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мь </w:t>
              <w:tab/>
              <w:tab/>
              <w:t xml:space="preserve">5,1 </w:t>
            </w:r>
          </w:p>
          <w:p>
            <w:pPr>
              <w:pStyle w:val="Normal"/>
              <w:tabs>
                <w:tab w:val="clear" w:pos="720"/>
                <w:tab w:val="left" w:pos="0" w:leader="none"/>
              </w:tabs>
              <w:jc w:val="both"/>
              <w:rPr/>
            </w:pPr>
            <w:r>
              <w:rPr>
                <w:rFonts w:cs="Times New Roman" w:ascii="Times New Roman" w:hAnsi="Times New Roman"/>
                <w:sz w:val="24"/>
                <w:szCs w:val="24"/>
                <w:lang w:val="ru-RU"/>
              </w:rPr>
              <w:t xml:space="preserve">Чайковский </w:t>
              <w:tab/>
              <w:t xml:space="preserve">            4,6 </w:t>
            </w:r>
          </w:p>
          <w:p>
            <w:pPr>
              <w:pStyle w:val="Normal"/>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дымкар </w:t>
              <w:tab/>
              <w:tab/>
              <w:t xml:space="preserve">4,0 </w:t>
            </w:r>
          </w:p>
          <w:p>
            <w:pPr>
              <w:pStyle w:val="Normal"/>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нгур </w:t>
              <w:tab/>
              <w:tab/>
              <w:t xml:space="preserve">3,8 </w:t>
            </w:r>
          </w:p>
          <w:p>
            <w:pPr>
              <w:pStyle w:val="Normal"/>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ысьва </w:t>
              <w:tab/>
              <w:tab/>
              <w:t xml:space="preserve">3,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w:t>
              <w:tab/>
              <w:tab/>
              <w:t xml:space="preserve">2,6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Выпускники системы среднего образования считают престижными профессии квалифицированных рабочих на крупных предприятиях и в организациях негосударственной формы в городах региона. Престиж квалифицированного рабочего вдвое ниже, чем госчиновника, как показывают данные результатов исследования.</w:t>
      </w:r>
    </w:p>
    <w:p>
      <w:pPr>
        <w:pStyle w:val="Normal"/>
        <w:ind w:firstLine="708"/>
        <w:jc w:val="both"/>
        <w:rPr/>
      </w:pPr>
      <w:r>
        <w:rPr>
          <w:rFonts w:cs="Times New Roman" w:ascii="Times New Roman" w:hAnsi="Times New Roman"/>
          <w:sz w:val="24"/>
          <w:szCs w:val="24"/>
          <w:lang w:val="ru-RU"/>
        </w:rPr>
        <w:t>Посмотрим (на условно-предполагаемых продолжателей разделения труда по идеологии СПС − сторонников поддержания владельцев малого и среднего бизнеса) по городам региона. На средних и малых частных предприятиях хотят работать в минимальной степени, в среднем – 4,6% (см. прилож. 3 табл. 15).</w:t>
      </w:r>
    </w:p>
    <w:p>
      <w:pPr>
        <w:pStyle w:val="Normal"/>
        <w:ind w:firstLine="708"/>
        <w:jc w:val="both"/>
        <w:rPr/>
      </w:pPr>
      <w:r>
        <w:rPr>
          <w:rFonts w:cs="Times New Roman" w:ascii="Times New Roman" w:hAnsi="Times New Roman"/>
          <w:sz w:val="24"/>
          <w:szCs w:val="24"/>
          <w:lang w:val="ru-RU"/>
        </w:rPr>
        <w:t xml:space="preserve">В какой мере учителя направляют интересы выпускников на работу в государственных учреждениях при наличии высшего образования? А в какой мере на промышленные предприятия региона? Работающими на малых предприятиях и в фирмах хотят видеть своих учеников лишь 3,4% учителей (см. прилож. 3 табл. 16). Соотношение профориентации «на науку» и «на производство» носит следующий характер: </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 £-1.13</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Распределение ответов на вопрос: «Какую работу считают более престижной Ваши учителя?» </w:t>
      </w:r>
      <w:r>
        <w:rPr>
          <w:rFonts w:cs="Times New Roman" w:ascii="Times New Roman" w:hAnsi="Times New Roman"/>
          <w:b/>
          <w:sz w:val="24"/>
          <w:szCs w:val="24"/>
        </w:rPr>
        <w:t>Доля ответивших выпускников по городам</w:t>
      </w:r>
    </w:p>
    <w:p>
      <w:pPr>
        <w:pStyle w:val="Normal"/>
        <w:jc w:val="center"/>
        <w:rPr>
          <w:rFonts w:ascii="Times New Roman" w:hAnsi="Times New Roman" w:cs="Times New Roman"/>
          <w:sz w:val="24"/>
          <w:szCs w:val="24"/>
        </w:rPr>
      </w:pPr>
      <w:r>
        <w:rPr>
          <w:rFonts w:cs="Times New Roman" w:ascii="Times New Roman" w:hAnsi="Times New Roman"/>
          <w:sz w:val="24"/>
          <w:szCs w:val="24"/>
        </w:rPr>
        <w:t>[2009, N = 2052, 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6084" w:type="dxa"/>
        <w:jc w:val="left"/>
        <w:tblInd w:w="2011" w:type="dxa"/>
        <w:tblLayout w:type="fixed"/>
        <w:tblCellMar>
          <w:top w:w="0" w:type="dxa"/>
          <w:left w:w="108" w:type="dxa"/>
          <w:bottom w:w="0" w:type="dxa"/>
          <w:right w:w="108" w:type="dxa"/>
        </w:tblCellMar>
      </w:tblPr>
      <w:tblGrid>
        <w:gridCol w:w="2077"/>
        <w:gridCol w:w="1789"/>
        <w:gridCol w:w="221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 xml:space="preserve">Учителя </w:t>
              <w:br/>
              <w:t xml:space="preserve">о престиже профессий </w:t>
              <w:br/>
              <w:t>по города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иентация на науку и образ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и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оизвод-</w:t>
            </w:r>
          </w:p>
          <w:p>
            <w:pPr>
              <w:pStyle w:val="Normal"/>
              <w:jc w:val="center"/>
              <w:rPr/>
            </w:pPr>
            <w:r>
              <w:rPr>
                <w:rFonts w:cs="Times New Roman" w:ascii="Times New Roman" w:hAnsi="Times New Roman"/>
                <w:b/>
                <w:sz w:val="24"/>
                <w:szCs w:val="24"/>
              </w:rPr>
              <w:t>ство</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Родители близки по возрасту и взглядам поколению учителей. В Лысьве даны одинаково высокие оценки выпускниками мнений учителей и родителей о престижности работы в государственной организации после получения детьми высшего образования (см. табл. £-1.14 по прилож. 3 табл. 17). Давление родителей испытывают от 74%-55% учащихся школ, студентов учреждений НПО и СПО. Заряд, полученный от общества ориентированного на развитие науки и техники, сказывается и в современной социализации молодых когорт. Это не противоречит движению общества по линии прогресса, но выражает общий низкий престиж труда рабочего. Это может сказаться неким массовым разочарованием в карьере большой группы исследуемых нами выпускников. Соотношение их мнений о престиже работы в государственной организации и на промышленном предприятии в исследованных городах региона носит следующий характер (см. табл. £-1.14).</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 £-1.14</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Распределение ответов на вопрос: «Какую работу считают более престижной Ваши родители?» </w:t>
      </w:r>
      <w:r>
        <w:rPr>
          <w:rFonts w:cs="Times New Roman" w:ascii="Times New Roman" w:hAnsi="Times New Roman"/>
          <w:b/>
          <w:sz w:val="24"/>
          <w:szCs w:val="24"/>
        </w:rPr>
        <w:t>Доля ответивших выпускников по городам</w:t>
      </w:r>
    </w:p>
    <w:p>
      <w:pPr>
        <w:pStyle w:val="Normal"/>
        <w:jc w:val="center"/>
        <w:rPr>
          <w:rFonts w:ascii="Times New Roman" w:hAnsi="Times New Roman" w:cs="Times New Roman"/>
          <w:sz w:val="24"/>
          <w:szCs w:val="24"/>
        </w:rPr>
      </w:pPr>
      <w:r>
        <w:rPr>
          <w:rFonts w:cs="Times New Roman" w:ascii="Times New Roman" w:hAnsi="Times New Roman"/>
          <w:sz w:val="24"/>
          <w:szCs w:val="24"/>
        </w:rPr>
        <w:t>[2009, N = 2052, 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6273" w:type="dxa"/>
        <w:jc w:val="left"/>
        <w:tblInd w:w="2011" w:type="dxa"/>
        <w:tblLayout w:type="fixed"/>
        <w:tblCellMar>
          <w:top w:w="0" w:type="dxa"/>
          <w:left w:w="108" w:type="dxa"/>
          <w:bottom w:w="0" w:type="dxa"/>
          <w:right w:w="108" w:type="dxa"/>
        </w:tblCellMar>
      </w:tblPr>
      <w:tblGrid>
        <w:gridCol w:w="2077"/>
        <w:gridCol w:w="1942"/>
        <w:gridCol w:w="225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 xml:space="preserve">Родители </w:t>
              <w:br/>
              <w:t xml:space="preserve">о престиже профессий </w:t>
              <w:br/>
              <w:t>в оценке респонд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гор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иентация родителями</w:t>
            </w:r>
          </w:p>
          <w:p>
            <w:pPr>
              <w:pStyle w:val="Normal"/>
              <w:jc w:val="center"/>
              <w:rPr/>
            </w:pPr>
            <w:r>
              <w:rPr>
                <w:rFonts w:cs="Times New Roman" w:ascii="Times New Roman" w:hAnsi="Times New Roman"/>
                <w:b/>
                <w:sz w:val="24"/>
                <w:szCs w:val="24"/>
                <w:lang w:val="ru-RU"/>
              </w:rPr>
              <w:t xml:space="preserve">на работу </w:t>
              <w:br/>
              <w:t xml:space="preserve">в госорганизации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иентац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дителям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пускников</w:t>
            </w:r>
          </w:p>
          <w:p>
            <w:pPr>
              <w:pStyle w:val="Normal"/>
              <w:jc w:val="center"/>
              <w:rPr/>
            </w:pPr>
            <w:r>
              <w:rPr>
                <w:rFonts w:cs="Times New Roman" w:ascii="Times New Roman" w:hAnsi="Times New Roman"/>
                <w:b/>
                <w:sz w:val="24"/>
                <w:szCs w:val="24"/>
                <w:lang w:val="ru-RU"/>
              </w:rPr>
              <w:t xml:space="preserve">на работу </w:t>
              <w:br/>
              <w:t>на промышленно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прияти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79" w:hanging="479"/>
              <w:jc w:val="both"/>
              <w:rPr>
                <w:rFonts w:ascii="Times New Roman" w:hAnsi="Times New Roman" w:cs="Times New Roman"/>
                <w:sz w:val="24"/>
                <w:szCs w:val="24"/>
              </w:rPr>
            </w:pPr>
            <w:r>
              <w:rPr>
                <w:rFonts w:cs="Times New Roman" w:ascii="Times New Roman" w:hAnsi="Times New Roman"/>
                <w:sz w:val="24"/>
                <w:szCs w:val="24"/>
              </w:rPr>
              <w:t>74,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79" w:hanging="479"/>
              <w:jc w:val="both"/>
              <w:rPr>
                <w:rFonts w:ascii="Times New Roman" w:hAnsi="Times New Roman" w:cs="Times New Roman"/>
                <w:sz w:val="24"/>
                <w:szCs w:val="24"/>
              </w:rPr>
            </w:pPr>
            <w:r>
              <w:rPr>
                <w:rFonts w:cs="Times New Roman" w:ascii="Times New Roman" w:hAnsi="Times New Roman"/>
                <w:sz w:val="24"/>
                <w:szCs w:val="24"/>
              </w:rPr>
              <w:t>70,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79" w:hanging="479"/>
              <w:jc w:val="both"/>
              <w:rPr>
                <w:rFonts w:ascii="Times New Roman" w:hAnsi="Times New Roman" w:cs="Times New Roman"/>
                <w:sz w:val="24"/>
                <w:szCs w:val="24"/>
              </w:rPr>
            </w:pPr>
            <w:r>
              <w:rPr>
                <w:rFonts w:cs="Times New Roman" w:ascii="Times New Roman" w:hAnsi="Times New Roman"/>
                <w:sz w:val="24"/>
                <w:szCs w:val="24"/>
              </w:rPr>
              <w:t>62,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79" w:hanging="479"/>
              <w:jc w:val="both"/>
              <w:rPr>
                <w:rFonts w:ascii="Times New Roman" w:hAnsi="Times New Roman" w:cs="Times New Roman"/>
                <w:sz w:val="24"/>
                <w:szCs w:val="24"/>
              </w:rPr>
            </w:pPr>
            <w:r>
              <w:rPr>
                <w:rFonts w:cs="Times New Roman" w:ascii="Times New Roman" w:hAnsi="Times New Roman"/>
                <w:sz w:val="24"/>
                <w:szCs w:val="24"/>
              </w:rPr>
              <w:t>59,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79" w:hanging="479"/>
              <w:jc w:val="both"/>
              <w:rPr>
                <w:rFonts w:ascii="Times New Roman" w:hAnsi="Times New Roman" w:cs="Times New Roman"/>
                <w:sz w:val="24"/>
                <w:szCs w:val="24"/>
              </w:rPr>
            </w:pPr>
            <w:r>
              <w:rPr>
                <w:rFonts w:cs="Times New Roman" w:ascii="Times New Roman" w:hAnsi="Times New Roman"/>
                <w:sz w:val="24"/>
                <w:szCs w:val="24"/>
              </w:rPr>
              <w:t>55,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79" w:hanging="479"/>
              <w:jc w:val="both"/>
              <w:rPr>
                <w:rFonts w:ascii="Times New Roman" w:hAnsi="Times New Roman" w:cs="Times New Roman"/>
                <w:sz w:val="24"/>
                <w:szCs w:val="24"/>
              </w:rPr>
            </w:pPr>
            <w:r>
              <w:rPr>
                <w:rFonts w:cs="Times New Roman" w:ascii="Times New Roman" w:hAnsi="Times New Roman"/>
                <w:sz w:val="24"/>
                <w:szCs w:val="24"/>
              </w:rPr>
              <w:t>55,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Социализирующим фактором профориентации также являются близкие родственники, особенно влияние их мнений на выбор будущей профессии. Более 40% опрошенных выпускников отметили, что у них есть братья и сестры, более пятой части отметили, что нет больше в семье детей кроме них, группа близкая к трети не дала ответа на вопрос. </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личие у респондентов братьев и сестер в семье, как фактора, влияющего </w:t>
        <w:br/>
        <w:t>на выбор профессии</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ля ответивших выпускников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380" w:type="dxa"/>
        <w:jc w:val="left"/>
        <w:tblInd w:w="150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Есть братья и сес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т братьев и сес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е              7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е           2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и               5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е         2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е       4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е    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ом      2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и            2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ернушке         3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ом   1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е            1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е      11,2</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09"/>
        <w:jc w:val="both"/>
        <w:rPr/>
      </w:pPr>
      <w:r>
        <w:rPr>
          <w:rFonts w:cs="Times New Roman" w:ascii="Times New Roman" w:hAnsi="Times New Roman"/>
          <w:sz w:val="24"/>
          <w:szCs w:val="24"/>
          <w:lang w:val="ru-RU"/>
        </w:rPr>
        <w:t xml:space="preserve">Повлияли ли старшие братья и сестры на выбор будущей профессии выпускников школ, лицеев, колледжей, училищ и техникумов? Влияние оказано на группу =48% опрошенных выпускников, но в разных городах это проявилось по-разному. В Лысьве, например,  старшие братья и сестры, в основном, не повлияли. В Перми и Кудымкаре старшие братья и сестры повлияли на выбор будущей профессии. </w:t>
      </w:r>
    </w:p>
    <w:p>
      <w:pPr>
        <w:pStyle w:val="Normal"/>
        <w:ind w:firstLine="708"/>
        <w:jc w:val="both"/>
        <w:rPr/>
      </w:pPr>
      <w:r>
        <w:rPr>
          <w:rFonts w:cs="Times New Roman" w:ascii="Times New Roman" w:hAnsi="Times New Roman"/>
          <w:sz w:val="24"/>
          <w:szCs w:val="24"/>
          <w:lang w:val="ru-RU"/>
        </w:rPr>
        <w:t>Сверстники, наоборот, близки по взглядам молодым выпускникам, кажется, что их объединяет один поток сознания. В их мнение соотношение престижа работы в государственных организациях либо на промышленном предприятии носит несколько пониженный пиетет перед авторитетом науки и несколько повышенный в сравнении с когортой взрослых интерес к работе на крупном предприятии региона. Рассмотрим их взгляды на авторитет науки и работы на бюджете и в государственных органах, а также их взгляд на престиж рабочих профессий в ключе профориентации в городах региона. Итак, госучреждение или завод?  (см. также табл. £-1.16 по прилож. 3 табл. 17а).</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Таблица £-1.16</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а влияния братьев и сестер на профориентацию выпускников и распределение ответов на вопрос: «Какую работу считают более престижной большинство Ваших сверстников?»</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Доля ответивших выпускников</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лияние братьев и сестер         </w:t>
            </w:r>
            <w:r>
              <w:rPr>
                <w:rFonts w:cs="Times New Roman" w:ascii="Times New Roman" w:hAnsi="Times New Roman"/>
                <w:sz w:val="24"/>
                <w:szCs w:val="24"/>
              </w:rPr>
              <w:t>I</w:t>
            </w:r>
            <w:r>
              <w:rPr>
                <w:rFonts w:cs="Times New Roman" w:ascii="Times New Roman" w:hAnsi="Times New Roman"/>
                <w:sz w:val="24"/>
                <w:szCs w:val="24"/>
                <w:lang w:val="ru-RU"/>
              </w:rPr>
              <w:t xml:space="preserve"> Влияние сверстников на выбор профе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ли влияние </w:t>
            </w:r>
            <w:r>
              <w:rPr>
                <w:rFonts w:cs="Times New Roman" w:ascii="Times New Roman" w:hAnsi="Times New Roman"/>
                <w:sz w:val="24"/>
                <w:szCs w:val="24"/>
              </w:rPr>
              <w:t>I</w:t>
            </w:r>
            <w:r>
              <w:rPr>
                <w:rFonts w:cs="Times New Roman" w:ascii="Times New Roman" w:hAnsi="Times New Roman"/>
                <w:sz w:val="24"/>
                <w:szCs w:val="24"/>
                <w:lang w:val="ru-RU"/>
              </w:rPr>
              <w:t xml:space="preserve">  Не повлияли </w:t>
            </w:r>
            <w:r>
              <w:rPr>
                <w:rFonts w:cs="Times New Roman" w:ascii="Times New Roman" w:hAnsi="Times New Roman"/>
                <w:sz w:val="24"/>
                <w:szCs w:val="24"/>
              </w:rPr>
              <w:t>I</w:t>
            </w:r>
            <w:r>
              <w:rPr>
                <w:rFonts w:cs="Times New Roman" w:ascii="Times New Roman" w:hAnsi="Times New Roman"/>
                <w:sz w:val="24"/>
                <w:szCs w:val="24"/>
                <w:lang w:val="ru-RU"/>
              </w:rPr>
              <w:t xml:space="preserve">   В госорганизации      </w:t>
            </w:r>
            <w:r>
              <w:rPr>
                <w:rFonts w:cs="Times New Roman" w:ascii="Times New Roman" w:hAnsi="Times New Roman"/>
                <w:sz w:val="24"/>
                <w:szCs w:val="24"/>
              </w:rPr>
              <w:t>I</w:t>
            </w:r>
            <w:r>
              <w:rPr>
                <w:rFonts w:cs="Times New Roman" w:ascii="Times New Roman" w:hAnsi="Times New Roman"/>
                <w:sz w:val="24"/>
                <w:szCs w:val="24"/>
                <w:lang w:val="ru-RU"/>
              </w:rPr>
              <w:t xml:space="preserve">   На предприят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м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9,4             40,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I             43,5                                  3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4,7             45,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I             59,3                                  24,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нгур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5,8             74,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I             45,9                                  24,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айковск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9,1             80,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I             34,2                                  2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ысьв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7,2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2,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I             61,1                                  1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ернушк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3,2             86,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I             38,8                                  2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pPr>
      <w:r>
        <w:rPr>
          <w:rFonts w:cs="Times New Roman" w:ascii="Times New Roman" w:hAnsi="Times New Roman"/>
          <w:sz w:val="24"/>
          <w:szCs w:val="24"/>
          <w:lang w:val="ru-RU"/>
        </w:rPr>
        <w:t>На вопрос: «Является ли достаточным обучение трудовым навыкам, получаемым в школе, учреждениях НПО, СПО для работы на предприятиях города в качестве рабочего?» ответы выпускников приняли тройственную форму: вполне достаточны, отметила треть (=34,4%), достаточно, но потребуется небольшое обучение, отметила такая же третья часть (=34,2%), нет, совершенно недостаточно, отметила группа больше четверти (=27,1%). Рассмотрим распределение ответов и тем самым самооценку трудовых навыков по городам региона (см. табл. £-1.17).</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блица £-1.17 </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довлетворенность молодежи квалификационными навыками, получаемыми в учебных заведениях Лысьвы в сравнении с другими городами Пермского края</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 к числу опрошенных по каждому город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50" w:type="dxa"/>
        <w:jc w:val="left"/>
        <w:tblInd w:w="-5" w:type="dxa"/>
        <w:tblLayout w:type="fixed"/>
        <w:tblCellMar>
          <w:top w:w="0" w:type="dxa"/>
          <w:left w:w="108" w:type="dxa"/>
          <w:bottom w:w="0" w:type="dxa"/>
          <w:right w:w="108" w:type="dxa"/>
        </w:tblCellMar>
      </w:tblPr>
      <w:tblGrid>
        <w:gridCol w:w="2444"/>
        <w:gridCol w:w="1045"/>
        <w:gridCol w:w="1072"/>
        <w:gridCol w:w="1110"/>
        <w:gridCol w:w="1067"/>
        <w:gridCol w:w="990"/>
        <w:gridCol w:w="934"/>
        <w:gridCol w:w="8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Удовлетворенность квалификацио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навык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м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ысьв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удым-</w:t>
            </w:r>
          </w:p>
          <w:p>
            <w:pPr>
              <w:pStyle w:val="Normal"/>
              <w:jc w:val="both"/>
              <w:rPr>
                <w:rFonts w:ascii="Times New Roman" w:hAnsi="Times New Roman" w:cs="Times New Roman"/>
                <w:sz w:val="24"/>
                <w:szCs w:val="24"/>
              </w:rPr>
            </w:pPr>
            <w:r>
              <w:rPr>
                <w:rFonts w:cs="Times New Roman" w:ascii="Times New Roman" w:hAnsi="Times New Roman"/>
                <w:sz w:val="24"/>
                <w:szCs w:val="24"/>
              </w:rPr>
              <w:t>ка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унгу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й-ков-</w:t>
            </w:r>
          </w:p>
          <w:p>
            <w:pPr>
              <w:pStyle w:val="Normal"/>
              <w:jc w:val="both"/>
              <w:rPr>
                <w:rFonts w:ascii="Times New Roman" w:hAnsi="Times New Roman" w:cs="Times New Roman"/>
                <w:sz w:val="24"/>
                <w:szCs w:val="24"/>
              </w:rPr>
            </w:pPr>
            <w:r>
              <w:rPr>
                <w:rFonts w:cs="Times New Roman" w:ascii="Times New Roman" w:hAnsi="Times New Roman"/>
                <w:sz w:val="24"/>
                <w:szCs w:val="24"/>
              </w:rPr>
              <w:t>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р-нуш-</w:t>
            </w:r>
          </w:p>
          <w:p>
            <w:pPr>
              <w:pStyle w:val="Normal"/>
              <w:jc w:val="both"/>
              <w:rPr>
                <w:rFonts w:ascii="Times New Roman" w:hAnsi="Times New Roman" w:cs="Times New Roman"/>
                <w:sz w:val="24"/>
                <w:szCs w:val="24"/>
              </w:rPr>
            </w:pPr>
            <w:r>
              <w:rPr>
                <w:rFonts w:cs="Times New Roman" w:ascii="Times New Roman" w:hAnsi="Times New Roman"/>
                <w:sz w:val="24"/>
                <w:szCs w:val="24"/>
              </w:rPr>
              <w:t>к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по краю</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полне достаточн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дообуч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недостаточн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ab/>
        <w:t>Содержание труда определяет уровень квалификационной культуры. Небогатый выбор предприятий, профессий, а среди них минимальное число сложных специальностей не требуют квалификационного роста, поэтому в районах проживания населения с традиционным образом жизни представлена большая удовлетворенность полученными навыками.</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аблица £-1.18</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Самооценка трудовых навыков выпускниками школ, студентами учреждений НПО, СПО городов Пермского края</w:t>
      </w:r>
    </w:p>
    <w:p>
      <w:pPr>
        <w:pStyle w:val="Normal"/>
        <w:jc w:val="center"/>
        <w:rPr/>
      </w:pPr>
      <w:r>
        <w:rPr>
          <w:rFonts w:cs="Times New Roman" w:ascii="Times New Roman" w:hAnsi="Times New Roman"/>
          <w:sz w:val="24"/>
          <w:szCs w:val="24"/>
          <w:lang w:val="ru-RU"/>
        </w:rPr>
        <w:t>(в % к числу опрошенных по каждому город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5" w:type="dxa"/>
        <w:jc w:val="left"/>
        <w:tblInd w:w="-113" w:type="dxa"/>
        <w:tblLayout w:type="fixed"/>
        <w:tblCellMar>
          <w:top w:w="0" w:type="dxa"/>
          <w:left w:w="108" w:type="dxa"/>
          <w:bottom w:w="0" w:type="dxa"/>
          <w:right w:w="108" w:type="dxa"/>
        </w:tblCellMar>
      </w:tblPr>
      <w:tblGrid>
        <w:gridCol w:w="1647"/>
        <w:gridCol w:w="1180"/>
        <w:gridCol w:w="1173"/>
        <w:gridCol w:w="1183"/>
        <w:gridCol w:w="1179"/>
        <w:gridCol w:w="1186"/>
        <w:gridCol w:w="1185"/>
        <w:gridCol w:w="117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оценка  навы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w:t>
            </w:r>
          </w:p>
          <w:p>
            <w:pPr>
              <w:pStyle w:val="Normal"/>
              <w:jc w:val="both"/>
              <w:rPr>
                <w:rFonts w:ascii="Times New Roman" w:hAnsi="Times New Roman" w:cs="Times New Roman"/>
                <w:sz w:val="24"/>
                <w:szCs w:val="24"/>
              </w:rPr>
            </w:pPr>
            <w:r>
              <w:rPr>
                <w:rFonts w:cs="Times New Roman" w:ascii="Times New Roman" w:hAnsi="Times New Roman"/>
                <w:sz w:val="24"/>
                <w:szCs w:val="24"/>
              </w:rPr>
              <w:t>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цело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олне достаточн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треб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ообуч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недостаточн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3</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Молодежи свойственен поиск себя в практической деятельности. Естественно учащиеся хотели бы попробовать свои силы на рабочем месте. Как показывает анализ данных исследований больше, чем где бы то ни было, для группы исследованных это представляет значительный интерес. Таблица очень показательна – настрой у молодежи – здоровый, в это время и надо  подхватывать  этот интерес к рабочим специальностям, изучать мотивацию, обучать, оказывать внимание, преодолевать надвигающуюся пустыню отчуждения, когда молодые люди теряют обязательные, организованные институты социализации.</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19</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нтереса выпускников школ, НПО, СП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 рабочим специальностям Лысьвы и городов Пермского края</w:t>
      </w:r>
    </w:p>
    <w:p>
      <w:pPr>
        <w:pStyle w:val="Normal"/>
        <w:jc w:val="center"/>
        <w:rPr/>
      </w:pPr>
      <w:r>
        <w:rPr>
          <w:rFonts w:cs="Times New Roman" w:ascii="Times New Roman" w:hAnsi="Times New Roman"/>
          <w:sz w:val="24"/>
          <w:szCs w:val="24"/>
          <w:lang w:val="ru-RU"/>
        </w:rPr>
        <w:t>(в % к числу опрошенных выпускников по каждому городу)</w:t>
      </w:r>
    </w:p>
    <w:p>
      <w:pPr>
        <w:pStyle w:val="Normal"/>
        <w:ind w:left="7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7" w:type="dxa"/>
        <w:jc w:val="left"/>
        <w:tblInd w:w="-113" w:type="dxa"/>
        <w:tblLayout w:type="fixed"/>
        <w:tblCellMar>
          <w:top w:w="0" w:type="dxa"/>
          <w:left w:w="108" w:type="dxa"/>
          <w:bottom w:w="0" w:type="dxa"/>
          <w:right w:w="108" w:type="dxa"/>
        </w:tblCellMar>
      </w:tblPr>
      <w:tblGrid>
        <w:gridCol w:w="1482"/>
        <w:gridCol w:w="1196"/>
        <w:gridCol w:w="1196"/>
        <w:gridCol w:w="1196"/>
        <w:gridCol w:w="1196"/>
        <w:gridCol w:w="1197"/>
        <w:gridCol w:w="1197"/>
        <w:gridCol w:w="11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интер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w:t>
            </w:r>
          </w:p>
          <w:p>
            <w:pPr>
              <w:pStyle w:val="Normal"/>
              <w:jc w:val="both"/>
              <w:rPr>
                <w:rFonts w:ascii="Times New Roman" w:hAnsi="Times New Roman" w:cs="Times New Roman"/>
                <w:sz w:val="24"/>
                <w:szCs w:val="24"/>
              </w:rPr>
            </w:pPr>
            <w:r>
              <w:rPr>
                <w:rFonts w:cs="Times New Roman" w:ascii="Times New Roman" w:hAnsi="Times New Roman"/>
                <w:sz w:val="24"/>
                <w:szCs w:val="24"/>
              </w:rPr>
              <w:t>с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целом</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чень интересн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7,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отказались б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ует интерес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Возможно обсуждение работы наладчиков и станочников в одном цехе, − в другом, сравнения предложить выпускникам школ, НПО, СПО написать в эссе после посещения предприятия. Сделать сравнения по блоку профессий. Обсуждать с детьми проблемы навыков, умений. Определять противоречия и видеть в их разрешении источник самодвижения. Собирать банк данных о профессиях. Одновременно изучать мотивы выбора профессий детей. Работать с мотивацией. Налаживать бесписьменную человеческую сеть в системе «Образование – кадры – труд». Должна быть развернута адресность работы.</w:t>
      </w:r>
    </w:p>
    <w:p>
      <w:pPr>
        <w:pStyle w:val="Normal"/>
        <w:ind w:firstLine="708"/>
        <w:jc w:val="both"/>
        <w:rPr/>
      </w:pPr>
      <w:r>
        <w:rPr>
          <w:rFonts w:cs="Times New Roman" w:ascii="Times New Roman" w:hAnsi="Times New Roman"/>
          <w:sz w:val="24"/>
          <w:szCs w:val="24"/>
          <w:lang w:val="ru-RU"/>
        </w:rPr>
        <w:t xml:space="preserve">Насколько настроены ребята на испытание своих сил на рабочих местах, проверялось через вопрос: «Было бы для Вас интересным пробовать себя на различных рабочих специальностях, если бы предприятия города организовали бы для Вас такую практику?» </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0</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личие потребности выпускников испытать свои способности в работе на станках предприятий при открытии такой возможности</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ля ответивших выпускников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6126" w:type="dxa"/>
        <w:jc w:val="center"/>
        <w:tblInd w:w="0" w:type="dxa"/>
        <w:tblLayout w:type="fixed"/>
        <w:tblCellMar>
          <w:top w:w="0" w:type="dxa"/>
          <w:left w:w="108" w:type="dxa"/>
          <w:bottom w:w="0" w:type="dxa"/>
          <w:right w:w="108" w:type="dxa"/>
        </w:tblCellMar>
      </w:tblPr>
      <w:tblGrid>
        <w:gridCol w:w="4595"/>
        <w:gridCol w:w="153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Выраженная потребность  в работе на стан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4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3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0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7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414" w:hanging="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2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w:t>
            </w:r>
          </w:p>
        </w:tc>
      </w:tr>
    </w:tbl>
    <w:p>
      <w:pPr>
        <w:pStyle w:val="Normal"/>
        <w:ind w:firstLine="3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К этим активно заинтересованным ребятам присоединились бы и те, кто не отказался бы, если бы появилась такая возможность. По интенсивности ответов от 20% до 3% активность выпускников  представила следующий ранг: в Кудымкаре, Лысьве, Перми, Чайковском, Кунгуре, Чернушке (см. прилож. 3 табл. 19).</w:t>
      </w:r>
    </w:p>
    <w:p>
      <w:pPr>
        <w:pStyle w:val="Normal"/>
        <w:ind w:firstLine="708"/>
        <w:jc w:val="both"/>
        <w:rPr/>
      </w:pPr>
      <w:r>
        <w:rPr>
          <w:rFonts w:cs="Times New Roman" w:ascii="Times New Roman" w:hAnsi="Times New Roman"/>
          <w:sz w:val="24"/>
          <w:szCs w:val="24"/>
          <w:lang w:val="ru-RU"/>
        </w:rPr>
        <w:t>Достаточно ли выпускникам рассказывают о конкретных рабочих специальностях?</w:t>
      </w:r>
    </w:p>
    <w:p>
      <w:pPr>
        <w:pStyle w:val="Normal"/>
        <w:ind w:firstLine="708"/>
        <w:jc w:val="both"/>
        <w:rPr/>
      </w:pPr>
      <w:r>
        <w:rPr>
          <w:rFonts w:cs="Times New Roman" w:ascii="Times New Roman" w:hAnsi="Times New Roman"/>
          <w:sz w:val="24"/>
          <w:szCs w:val="24"/>
          <w:lang w:val="ru-RU"/>
        </w:rPr>
        <w:t>Как показывает анализ данных таблицы £-1.21, менее других удовлетворены информацией о рабочих специальностях в промышленных городах: Лысьва, Пермь, и более удовлетворены в силу традиционности молодежь в городах находящихся в южных сельскохозяйственных и северных лесодобывающем районах края.</w:t>
      </w:r>
    </w:p>
    <w:p>
      <w:pPr>
        <w:pStyle w:val="Normal"/>
        <w:ind w:firstLine="708"/>
        <w:jc w:val="right"/>
        <w:rPr/>
      </w:pPr>
      <w:r>
        <w:rPr>
          <w:rFonts w:cs="Times New Roman" w:ascii="Times New Roman" w:hAnsi="Times New Roman"/>
          <w:i/>
          <w:sz w:val="24"/>
          <w:szCs w:val="24"/>
          <w:lang w:val="ru-RU"/>
        </w:rPr>
        <w:t>Таблица £-1.2</w:t>
      </w:r>
      <w:r>
        <w:rPr>
          <w:rFonts w:cs="Times New Roman" w:ascii="Times New Roman" w:hAnsi="Times New Roman"/>
          <w:sz w:val="24"/>
          <w:szCs w:val="24"/>
          <w:lang w:val="ru-RU"/>
        </w:rPr>
        <w:t>1</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епень удовлетворенности молодежи города Лысьв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формированностью о рабочих специальностях в сравнении с городами Пермского кра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 к числу опрошенных по каждому гор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28" w:type="dxa"/>
        <w:jc w:val="left"/>
        <w:tblInd w:w="-113" w:type="dxa"/>
        <w:tblLayout w:type="fixed"/>
        <w:tblCellMar>
          <w:top w:w="0" w:type="dxa"/>
          <w:left w:w="108" w:type="dxa"/>
          <w:bottom w:w="0" w:type="dxa"/>
          <w:right w:w="108" w:type="dxa"/>
        </w:tblCellMar>
      </w:tblPr>
      <w:tblGrid>
        <w:gridCol w:w="1368"/>
        <w:gridCol w:w="1080"/>
        <w:gridCol w:w="1260"/>
        <w:gridCol w:w="1260"/>
        <w:gridCol w:w="1260"/>
        <w:gridCol w:w="126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тепень</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Лысь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ерм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удым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ун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айк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ер-н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це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 хорошо информиров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достаточно ин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е информиров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99" w:hanging="0"/>
              <w:rPr>
                <w:rFonts w:ascii="Times New Roman" w:hAnsi="Times New Roman" w:cs="Times New Roman"/>
                <w:sz w:val="24"/>
                <w:szCs w:val="24"/>
              </w:rPr>
            </w:pPr>
            <w:r>
              <w:rPr>
                <w:rFonts w:cs="Times New Roman" w:ascii="Times New Roman" w:hAnsi="Times New Roman"/>
                <w:sz w:val="24"/>
                <w:szCs w:val="24"/>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Данные по степени удовлетворенности молодежи города Лысьвы информированностью о рабочих специальностях в сравнении с городами Пермского края можно рассмотреть ниже по степени остроты проблемы в том или ином городе региона: а) вполне достаточно: Кудымкар, Кунгур, Чайковский, Чернушка, Лысьва, Пермь; б) в общем достаточно: Чернушка, Кудымкар, Кунгур, Чайковский, Пермь Лысьва; в) совсем не достаточно: Лысьва, Пермь, Кудымкар, Кунгур, Чайковский, Чернушка (см. прилож. 3 табл. 20).</w:t>
      </w:r>
    </w:p>
    <w:p>
      <w:pPr>
        <w:pStyle w:val="Normal"/>
        <w:ind w:firstLine="708"/>
        <w:jc w:val="both"/>
        <w:rPr/>
      </w:pPr>
      <w:r>
        <w:rPr>
          <w:rFonts w:cs="Times New Roman" w:ascii="Times New Roman" w:hAnsi="Times New Roman"/>
          <w:sz w:val="24"/>
          <w:szCs w:val="24"/>
          <w:lang w:val="ru-RU"/>
        </w:rPr>
        <w:t>Молодежь имеет свои представления о совершенствовании профориентации и о том, кто больше всего должен влиять на этот процесс, но не дорабатывает. Ответы на этот вопрос скорее говорят о социальной дистанции, чем о глубокой информированности выпускников НПО, СПО и школ о системе профориентации. Когда речь идет о том, кто не дорабатывает  в вопросе об информированности в рабочих специальностях, те, кто ближе всего по социальной дистанции оцениваются наиболее положительно (указана наименьшая доля в ответах), а те, кто далеко, руководство школой или министерство образования – более отрицательно. Итак, по оценке выпускников средних учебных заведений не дорабатывают по вопросам профориентации  следующие группы (см. табл. £-1.22 по прилож. 3 табл. 21).</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2</w:t>
      </w:r>
    </w:p>
    <w:p>
      <w:pPr>
        <w:pStyle w:val="Normal"/>
        <w:ind w:firstLine="708"/>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пределение ответов респондентов на вопрос: «Кто не дорабатывает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рофориентац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ответивших выпускников</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 Федеральное агентство               б) представители предприятий </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о образованию                                               города </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sz w:val="24"/>
                <w:szCs w:val="24"/>
              </w:rPr>
              <w:t xml:space="preserve">Чернушки             35,5                   Лысьвы             26,8 </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ми                   30,6                    Кунгура            16,4 </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дымкара           28,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ми               13,6</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ысьвы                 27,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рнушки           9,9</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нгура                23,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айковского       9,2</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йковского         13,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удымкара         7,3  </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  руководство учебного заве-        г) преподаватели выпускник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ния, где учатся респонденты                   школ, НПО и СП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Лысьва                  33,1                               Кудымкар         22,7</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Кудымкар             20,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айковский       21,7</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Перми                   19,0                                Кунгур             16,4</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Чайковский          18,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рнушка         14,5</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Кунгур                  13,2                                Пермь              11,8</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sz w:val="24"/>
                <w:szCs w:val="24"/>
              </w:rPr>
            </w:pPr>
            <w:r>
              <w:rPr>
                <w:rFonts w:cs="Times New Roman" w:ascii="Times New Roman" w:hAnsi="Times New Roman"/>
                <w:sz w:val="24"/>
                <w:szCs w:val="24"/>
              </w:rPr>
              <w:t>Чернушка             12,5                                Лысьва              8,3</w:t>
            </w:r>
          </w:p>
        </w:tc>
      </w:tr>
    </w:tbl>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t>Таблица £-1.23</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ы, предлагаемые для повышения престижа рабочих специальностей</w:t>
      </w:r>
    </w:p>
    <w:p>
      <w:pPr>
        <w:pStyle w:val="Normal"/>
        <w:ind w:firstLine="708"/>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ля ответивших выпускников  по городам Пермского края, 2009, </w:t>
        <w:br/>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760" w:type="dxa"/>
        <w:jc w:val="left"/>
        <w:tblInd w:w="595" w:type="dxa"/>
        <w:tblLayout w:type="fixed"/>
        <w:tblCellMar>
          <w:top w:w="0" w:type="dxa"/>
          <w:left w:w="108" w:type="dxa"/>
          <w:bottom w:w="0" w:type="dxa"/>
          <w:right w:w="108" w:type="dxa"/>
        </w:tblCellMar>
      </w:tblPr>
      <w:tblGrid>
        <w:gridCol w:w="4440"/>
        <w:gridCol w:w="43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Увеличить заработную плату рабочи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 xml:space="preserve">2. Следует интересно представлять работу различных </w:t>
              <w:br/>
              <w:t>специальностей</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е      6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нгур                66,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е             64,3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58,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58,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55,9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58,4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53,3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53,3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44,3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ом    49,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30,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3. Информировать о преимуществах рабочих професс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4. Улучшить условия труда </w:t>
              <w:br/>
              <w:t>рабочих</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56,7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е                52,2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50,9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43,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47,3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м        38,2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4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е         33,3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43,4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30,2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36,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е            2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 Открыть, по возможности, для практики пред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6. Уделять больше внимания производственной практик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е           45,9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ымкаре         50,7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39,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е                35,7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38,6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33,6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м   34,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31,4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34,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31,4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е    3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айковском        23,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7. Увеличить объем «соцпакета» рабочим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ысьве           27,4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19,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е      8,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2,6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2,5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ом     0,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Следует заметить, что меры для повышения престижа рабочих специальностей актуальны для всех выпускников школ, студентов учреждений </w:t>
        <w:br/>
        <w:t>НПО, СПО Пермского края. Представление же о «соцпакете»  у детей очень абстрактно (см. табл. £-1.23 по прилож. 3 табл. 22).</w:t>
      </w:r>
    </w:p>
    <w:p>
      <w:pPr>
        <w:pStyle w:val="Normal"/>
        <w:ind w:firstLine="708"/>
        <w:jc w:val="both"/>
        <w:rPr/>
      </w:pPr>
      <w:r>
        <w:rPr>
          <w:rFonts w:cs="Times New Roman" w:ascii="Times New Roman" w:hAnsi="Times New Roman"/>
          <w:sz w:val="24"/>
          <w:szCs w:val="24"/>
          <w:lang w:val="ru-RU"/>
        </w:rPr>
        <w:t xml:space="preserve">Информированность школьников и студентов учреждений НПО и СПО о состоянии средств производства проверялась вопросом: «Считаете ли Вы современные предприятия достаточно оборудованными новой техникой?» Положительные оценки выпускников в совокупности составили больше половины ответов, критические в совокупности – пятую часть. При этом, чем ближе к традиционному сельскохозяйственному способу производства, преобладающему в данной местности, тем более высокие оценки оборудования предприятий новой техникой. Чем более развиты индустриально города, тем более критичные оценки состояния оборудования, особенно в Лысьве. Хотя ответы могут быть обусловлены не только «традиционностью-цивилизованнностью»: в Чернушенском НГДУ применены новейшие «качалки» нефти, а в Кудымкаре новейшие финские комплексы «сбривают» лес − главное богатство края. Рассмотрим распределение ответов выпускников средних учебных заведений в оценке оборудования предприятий новой техникой по городам. </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4</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нформированность выпускников школ и учреждений НПО, СПО </w:t>
        <w:br/>
        <w:t>о степени оснащения предприятий новой техникой</w:t>
      </w:r>
      <w:r>
        <w:rPr>
          <w:rFonts w:cs="Times New Roman" w:ascii="Times New Roman" w:hAnsi="Times New Roman"/>
          <w:sz w:val="24"/>
          <w:szCs w:val="24"/>
          <w:lang w:val="ru-RU"/>
        </w:rPr>
        <w:t xml:space="preserve"> </w:t>
      </w:r>
    </w:p>
    <w:p>
      <w:pPr>
        <w:pStyle w:val="Normal"/>
        <w:jc w:val="center"/>
        <w:rPr/>
      </w:pPr>
      <w:r>
        <w:rPr>
          <w:rFonts w:cs="Times New Roman" w:ascii="Times New Roman" w:hAnsi="Times New Roman"/>
          <w:sz w:val="24"/>
          <w:szCs w:val="24"/>
          <w:lang w:val="ru-RU"/>
        </w:rPr>
        <w:t xml:space="preserve">[Доля ответивших выпускников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249"/>
        <w:gridCol w:w="4322"/>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 xml:space="preserve">Предприятия вполне оборудованы </w:t>
              <w:br/>
              <w:t>новой техникой</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вень оборудован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достаточном уровне</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е       55,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е             47,1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38,4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е       42,0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м    34,2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28,5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28,2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м      24,3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е     22,7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нгуре            18,2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е            16,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е         19,1</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ий парк сильно устарел</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оборудовании очень мног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рых станков</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ысьве         25,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е              10,2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19,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9,2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е     17,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6,3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13,8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м       4,6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айковском    13,2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3,3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е       12,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е        2,0</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В Перми школьники, студенты учреждений НПО, СПО хуже знают о степени оснащенности предприятий новой техникой, станками, поскольку предприятий больше, и неформальных контактов с рабочими предприятий меньше. В малых городах плотность поселения меньше, а контакты на градообразующих предприятиях дают более богатую и конкретную информацию о состоянии оборудования (см. табл. £-1.24 по прилож. 3 табл. 23).</w:t>
      </w:r>
    </w:p>
    <w:p>
      <w:pPr>
        <w:pStyle w:val="Normal"/>
        <w:ind w:firstLine="708"/>
        <w:jc w:val="both"/>
        <w:rPr/>
      </w:pPr>
      <w:r>
        <w:rPr>
          <w:rFonts w:cs="Times New Roman" w:ascii="Times New Roman" w:hAnsi="Times New Roman"/>
          <w:sz w:val="24"/>
          <w:szCs w:val="24"/>
          <w:lang w:val="ru-RU"/>
        </w:rPr>
        <w:t>От отстраненных объективистских представлений выпускников о состоянии оборудования перейдем к субъектно-объектным оценкам влияния устарелого оборудования и технических средств на меру привлекательности для трудоустройства. Влияет ли это на выбор профессии, либо выпускники признают мир как данное, из которого нельзя выйти? Пока нам это не известно. Каков сдвиг оценок при «вплетении» субъективного фактора? Влияет ли это на обозначенный в исследовании «перекос» в потребностях работодателя и профориентациях молодежи?</w:t>
      </w:r>
    </w:p>
    <w:p>
      <w:pPr>
        <w:pStyle w:val="Normal"/>
        <w:ind w:firstLine="708"/>
        <w:jc w:val="both"/>
        <w:rPr/>
      </w:pPr>
      <w:r>
        <w:rPr>
          <w:rFonts w:cs="Times New Roman" w:ascii="Times New Roman" w:hAnsi="Times New Roman"/>
          <w:sz w:val="24"/>
          <w:szCs w:val="24"/>
          <w:lang w:val="ru-RU"/>
        </w:rPr>
        <w:t xml:space="preserve">Респонденты считают, что устарелое оборудование и технические средства на предприятиях города делают их менее привлекательными для трудоустройства в городах. К этой группе присоединяется такая же по величине группа, считающая, что невысокое качество оборудования важный фактор, влияющий неблагоприятно на привлечение молодежи для трудоустройства в городах. Понятно, что вопрос об условиях труда более понятен, чем о степени обновления и состояния оборудования. Несмотря на объективные условия труда, выпускники  выбирают в реальной ситуации работу на предприятии (см. табл. £-1.25).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5</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а привлекательности состояния оборудования для трудоустройст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пускников школ НПО и СПО в городах Пермского края</w:t>
      </w:r>
    </w:p>
    <w:p>
      <w:pPr>
        <w:pStyle w:val="Normal"/>
        <w:jc w:val="center"/>
        <w:rPr/>
      </w:pPr>
      <w:r>
        <w:rPr>
          <w:rFonts w:cs="Times New Roman" w:ascii="Times New Roman" w:hAnsi="Times New Roman"/>
          <w:sz w:val="24"/>
          <w:szCs w:val="24"/>
          <w:lang w:val="ru-RU"/>
        </w:rPr>
        <w:t xml:space="preserve">[Доля ответивших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right="1795"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33" w:type="dxa"/>
        <w:jc w:val="center"/>
        <w:tblInd w:w="0" w:type="dxa"/>
        <w:tblLayout w:type="fixed"/>
        <w:tblCellMar>
          <w:top w:w="0" w:type="dxa"/>
          <w:left w:w="108" w:type="dxa"/>
          <w:bottom w:w="0" w:type="dxa"/>
          <w:right w:w="108" w:type="dxa"/>
        </w:tblCellMar>
      </w:tblPr>
      <w:tblGrid>
        <w:gridCol w:w="2902"/>
        <w:gridCol w:w="2196"/>
        <w:gridCol w:w="2236"/>
        <w:gridCol w:w="2499"/>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епривлекательнос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старевшего оборуд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ния влияет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 выбор професси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Невысокое кач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во оборудова-</w:t>
            </w:r>
          </w:p>
          <w:p>
            <w:pPr>
              <w:pStyle w:val="Normal"/>
              <w:rPr/>
            </w:pPr>
            <w:r>
              <w:rPr>
                <w:rFonts w:cs="Times New Roman" w:ascii="Times New Roman" w:hAnsi="Times New Roman"/>
                <w:b/>
                <w:sz w:val="24"/>
                <w:szCs w:val="24"/>
                <w:lang w:val="ru-RU"/>
              </w:rPr>
              <w:t>ния негативный фактор трудоустройс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 xml:space="preserve">Устаревшее оборудование и станочный парк − не основной фактор </w:t>
            </w:r>
          </w:p>
          <w:p>
            <w:pPr>
              <w:pStyle w:val="Normal"/>
              <w:rPr/>
            </w:pPr>
            <w:r>
              <w:rPr>
                <w:rFonts w:cs="Times New Roman" w:ascii="Times New Roman" w:hAnsi="Times New Roman"/>
                <w:b/>
                <w:sz w:val="24"/>
                <w:szCs w:val="24"/>
              </w:rPr>
              <w:t>трудоустро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55" w:right="553" w:firstLine="355"/>
              <w:rPr>
                <w:rFonts w:ascii="Times New Roman" w:hAnsi="Times New Roman" w:cs="Times New Roman"/>
                <w:b/>
                <w:b/>
                <w:sz w:val="24"/>
                <w:szCs w:val="24"/>
                <w:lang w:val="ru-RU"/>
              </w:rPr>
            </w:pPr>
            <w:r>
              <w:rPr>
                <w:rFonts w:cs="Times New Roman" w:ascii="Times New Roman" w:hAnsi="Times New Roman"/>
                <w:b/>
                <w:sz w:val="24"/>
                <w:szCs w:val="24"/>
                <w:lang w:val="ru-RU"/>
              </w:rPr>
              <w:t>Непривлека-</w:t>
            </w:r>
          </w:p>
          <w:p>
            <w:pPr>
              <w:pStyle w:val="Normal"/>
              <w:ind w:left="-355" w:right="553" w:firstLine="355"/>
              <w:rPr>
                <w:rFonts w:ascii="Times New Roman" w:hAnsi="Times New Roman" w:cs="Times New Roman"/>
                <w:b/>
                <w:b/>
                <w:sz w:val="24"/>
                <w:szCs w:val="24"/>
                <w:lang w:val="ru-RU"/>
              </w:rPr>
            </w:pPr>
            <w:r>
              <w:rPr>
                <w:rFonts w:cs="Times New Roman" w:ascii="Times New Roman" w:hAnsi="Times New Roman"/>
                <w:b/>
                <w:sz w:val="24"/>
                <w:szCs w:val="24"/>
                <w:lang w:val="ru-RU"/>
              </w:rPr>
              <w:t>тельный фак-</w:t>
            </w:r>
          </w:p>
          <w:p>
            <w:pPr>
              <w:pStyle w:val="Normal"/>
              <w:ind w:left="-355" w:right="553" w:firstLine="355"/>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ор, но это не </w:t>
            </w:r>
          </w:p>
          <w:p>
            <w:pPr>
              <w:pStyle w:val="Normal"/>
              <w:ind w:left="-355" w:right="553" w:firstLine="355"/>
              <w:rPr/>
            </w:pPr>
            <w:r>
              <w:rPr>
                <w:rFonts w:cs="Times New Roman" w:ascii="Times New Roman" w:hAnsi="Times New Roman"/>
                <w:b/>
                <w:sz w:val="24"/>
                <w:szCs w:val="24"/>
              </w:rPr>
              <w:t xml:space="preserve">существенно </w:t>
            </w:r>
          </w:p>
          <w:p>
            <w:pPr>
              <w:pStyle w:val="Normal"/>
              <w:ind w:left="-355" w:right="553" w:firstLine="355"/>
              <w:rPr>
                <w:rFonts w:ascii="Times New Roman" w:hAnsi="Times New Roman" w:cs="Times New Roman"/>
                <w:b/>
                <w:b/>
                <w:sz w:val="24"/>
                <w:szCs w:val="24"/>
              </w:rPr>
            </w:pPr>
            <w:r>
              <w:rPr>
                <w:rFonts w:cs="Times New Roman" w:ascii="Times New Roman" w:hAnsi="Times New Roman"/>
                <w:b/>
                <w:sz w:val="24"/>
                <w:szCs w:val="24"/>
              </w:rPr>
              <w:t>для трудоуст-</w:t>
            </w:r>
          </w:p>
          <w:p>
            <w:pPr>
              <w:pStyle w:val="Normal"/>
              <w:ind w:left="-355" w:right="553" w:firstLine="355"/>
              <w:rPr>
                <w:rFonts w:ascii="Times New Roman" w:hAnsi="Times New Roman" w:cs="Times New Roman"/>
                <w:b/>
                <w:b/>
                <w:sz w:val="24"/>
                <w:szCs w:val="24"/>
              </w:rPr>
            </w:pPr>
            <w:r>
              <w:rPr>
                <w:rFonts w:cs="Times New Roman" w:ascii="Times New Roman" w:hAnsi="Times New Roman"/>
                <w:b/>
                <w:sz w:val="24"/>
                <w:szCs w:val="24"/>
              </w:rPr>
              <w:t>ройств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38,7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37,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е           24,2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55" w:right="553" w:firstLine="355"/>
              <w:jc w:val="both"/>
              <w:rPr>
                <w:rFonts w:ascii="Times New Roman" w:hAnsi="Times New Roman" w:cs="Times New Roman"/>
                <w:sz w:val="24"/>
                <w:szCs w:val="24"/>
              </w:rPr>
            </w:pPr>
            <w:r>
              <w:rPr>
                <w:rFonts w:cs="Times New Roman" w:ascii="Times New Roman" w:hAnsi="Times New Roman"/>
                <w:sz w:val="24"/>
                <w:szCs w:val="24"/>
              </w:rPr>
              <w:t>Чайковском   0,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33,6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29,7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е    14,7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55" w:right="553" w:firstLine="355"/>
              <w:jc w:val="both"/>
              <w:rPr/>
            </w:pPr>
            <w:r>
              <w:rPr>
                <w:rFonts w:cs="Times New Roman" w:ascii="Times New Roman" w:hAnsi="Times New Roman"/>
                <w:sz w:val="24"/>
                <w:szCs w:val="24"/>
              </w:rPr>
              <w:t xml:space="preserve">Кунгур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1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2,8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28,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14,3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55" w:right="553" w:firstLine="355"/>
              <w:jc w:val="both"/>
              <w:rPr>
                <w:rFonts w:ascii="Times New Roman" w:hAnsi="Times New Roman" w:cs="Times New Roman"/>
                <w:sz w:val="24"/>
                <w:szCs w:val="24"/>
              </w:rPr>
            </w:pPr>
            <w:r>
              <w:rPr>
                <w:rFonts w:cs="Times New Roman" w:ascii="Times New Roman" w:hAnsi="Times New Roman"/>
                <w:sz w:val="24"/>
                <w:szCs w:val="24"/>
              </w:rPr>
              <w:t xml:space="preserve">Чернушке      8,3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29,9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23,9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12,6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55" w:right="553" w:firstLine="355"/>
              <w:jc w:val="both"/>
              <w:rPr/>
            </w:pPr>
            <w:r>
              <w:rPr>
                <w:rFonts w:cs="Times New Roman" w:ascii="Times New Roman" w:hAnsi="Times New Roman"/>
                <w:sz w:val="24"/>
                <w:szCs w:val="24"/>
              </w:rPr>
              <w:t xml:space="preserve">Кудымкаре   8,0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26,4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23,7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м  10,5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55" w:right="553" w:firstLine="355"/>
              <w:jc w:val="both"/>
              <w:rPr>
                <w:rFonts w:ascii="Times New Roman" w:hAnsi="Times New Roman" w:cs="Times New Roman"/>
                <w:sz w:val="24"/>
                <w:szCs w:val="24"/>
              </w:rPr>
            </w:pPr>
            <w:r>
              <w:rPr>
                <w:rFonts w:cs="Times New Roman" w:ascii="Times New Roman" w:hAnsi="Times New Roman"/>
                <w:sz w:val="24"/>
                <w:szCs w:val="24"/>
              </w:rPr>
              <w:t xml:space="preserve">Перми          25,8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айковский     25,4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удымкар      18,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9,9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355" w:right="553" w:firstLine="355"/>
              <w:jc w:val="both"/>
              <w:rPr>
                <w:rFonts w:ascii="Times New Roman" w:hAnsi="Times New Roman" w:cs="Times New Roman"/>
                <w:sz w:val="24"/>
                <w:szCs w:val="24"/>
              </w:rPr>
            </w:pPr>
            <w:r>
              <w:rPr>
                <w:rFonts w:cs="Times New Roman" w:ascii="Times New Roman" w:hAnsi="Times New Roman"/>
                <w:sz w:val="24"/>
                <w:szCs w:val="24"/>
              </w:rPr>
              <w:t>Лысьве          8,3</w:t>
            </w:r>
          </w:p>
        </w:tc>
      </w:tr>
    </w:tbl>
    <w:p>
      <w:pPr>
        <w:pStyle w:val="Normal"/>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Более того, к уравновешивающим позициям склоняется меньше половины опрошенных (=40%), которые считают, что устаревшее оборудование и станочный парк не столь существенное обстоятельство для трудоустройства. Так  четвертая часть опрошенных выпускников считает, что это не существенно для трудоустройства.  В связи с этим необходимо в следующих дополнительных исследованиях продолжить изучение мотивации ребят, стремящихся работать на промышленных предприятиях: их академический ресурс, материальные и моральные стимулы, надежды на решение социально-экономических запросов. Группа выпускников в 14% считают, что устарелое оборудование и технические средства на предприятиях города делают их менее привлекательными, но это не основной фактор трудоустройства (см. табл. £-1.25 по прилож. 3 табл. 24).</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6</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лияние фактора неблагоприятных условий труда в городах региона на привлечение к трудоустройству молодежи</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ля ответивших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236" w:type="dxa"/>
        <w:jc w:val="left"/>
        <w:tblInd w:w="1529" w:type="dxa"/>
        <w:tblLayout w:type="fixed"/>
        <w:tblCellMar>
          <w:top w:w="0" w:type="dxa"/>
          <w:left w:w="108" w:type="dxa"/>
          <w:bottom w:w="0" w:type="dxa"/>
          <w:right w:w="108" w:type="dxa"/>
        </w:tblCellMar>
      </w:tblPr>
      <w:tblGrid>
        <w:gridCol w:w="2788"/>
        <w:gridCol w:w="244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привлекательны,</w:t>
            </w:r>
          </w:p>
          <w:p>
            <w:pPr>
              <w:pStyle w:val="Normal"/>
              <w:jc w:val="center"/>
              <w:rPr/>
            </w:pPr>
            <w:r>
              <w:rPr>
                <w:rFonts w:cs="Times New Roman" w:ascii="Times New Roman" w:hAnsi="Times New Roman"/>
                <w:b/>
                <w:sz w:val="24"/>
                <w:szCs w:val="24"/>
              </w:rPr>
              <w:t>и влияют негати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 xml:space="preserve">Условия труда </w:t>
              <w:br/>
              <w:t>не столь существенны для трудоустройств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ы             49,7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ысьве         24,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43,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и             25,8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а       39,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е      31,6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и        36,8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е    40,0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ого    28,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е         46,5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а            24,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ом   5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Когда речь идет о степени комфортности цехов предприятий, т.е. условиях труда, здесь показатели неудовлетворенности вздыбливаются как кони на Аничковом мосту в Санкт-Петербурге (неудовлетворенные составляют от 30% до 40%). С отсталым станочным парком и оборудованием как-то можно примириться. Положим, выпускники полагают, что не все зависит от нас. Мы родились и застали этот мало сдвигаемый уровень оборудования на предприятиях. Однако относительная чистота цехов, температурный режим, сквозняки, испарения вредных веществ в цехах протравки деталей, − все это (при разговорах в семье) подлежит изменению и созданию условий труда способствующих поддержанию здоровья работника в нормальном состоянии. Еще в послевоенные годы директор завода авиадвигателей в Перми А. Солдатов требовал, чтобы даже в цехах формовки деталей люди работали в белых халатах. Сказываются ли неблагоприятные условия труда  сейчас на предприятии, и делает ли это их менее привлекательными для трудоустройства? Более 60% выпускников считают, что сказывается, и лишь меньше трети отметили, что это не существенно для трудоустройства. К ним присоединяются группа (= 22%) тех, кто считает это важным фактором при выборе трудоустройства. Таким образом, неблагоприятные условия труда, безусловно, негативным образом  сказываются на трудоустройстве в промышленном производстве большинства молодежи. </w:t>
      </w:r>
    </w:p>
    <w:p>
      <w:pPr>
        <w:pStyle w:val="Normal"/>
        <w:ind w:firstLine="708"/>
        <w:jc w:val="both"/>
        <w:rPr/>
      </w:pPr>
      <w:r>
        <w:rPr>
          <w:rFonts w:cs="Times New Roman" w:ascii="Times New Roman" w:hAnsi="Times New Roman"/>
          <w:sz w:val="24"/>
          <w:szCs w:val="24"/>
          <w:lang w:val="ru-RU"/>
        </w:rPr>
        <w:t>В противоположной, более «умеренной» группе молодых считается, что условия труда не так уж существенны для трудоустройства в современных условиях, это можно мотивировать тем, что их интересы лежат в стороне от содержания и условий труда. Труд для них средство «схватить» «быстрые» деньги на жизнь, на развлечения. Но эти мотивы подлежат дальнейшему изучению.</w:t>
      </w:r>
    </w:p>
    <w:p>
      <w:pPr>
        <w:pStyle w:val="Normal"/>
        <w:ind w:firstLine="708"/>
        <w:jc w:val="both"/>
        <w:rPr/>
      </w:pPr>
      <w:r>
        <w:rPr>
          <w:rFonts w:cs="Times New Roman" w:ascii="Times New Roman" w:hAnsi="Times New Roman"/>
          <w:sz w:val="24"/>
          <w:szCs w:val="24"/>
          <w:lang w:val="ru-RU"/>
        </w:rPr>
        <w:t>Какие нравственные качества личности особо ценны в условиях рабочей профессии?  Мы предполагаем, что профессионализм и мастерство будут на первом плане в индустриальных городах и Перми, а доброжелательность, надежность в городках с традиционными (сельскохозяйственными, лесными) типами производств.</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7</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 xml:space="preserve">Нравственные качества личности, ценимые молодежью </w:t>
        <w:br/>
        <w:t>в процессе труда в городах Пермского края</w:t>
      </w:r>
      <w:r>
        <w:rPr>
          <w:rFonts w:cs="Times New Roman" w:ascii="Times New Roman" w:hAnsi="Times New Roman"/>
          <w:sz w:val="24"/>
          <w:szCs w:val="24"/>
          <w:lang w:val="ru-RU"/>
        </w:rPr>
        <w:t xml:space="preserve"> </w:t>
        <w:br/>
        <w:t>(больше 100 %, число выборов нравственных качеств не ограничено)</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13" w:type="dxa"/>
        <w:tblLayout w:type="fixed"/>
        <w:tblCellMar>
          <w:top w:w="0" w:type="dxa"/>
          <w:left w:w="108" w:type="dxa"/>
          <w:bottom w:w="0" w:type="dxa"/>
          <w:right w:w="108" w:type="dxa"/>
        </w:tblCellMar>
      </w:tblPr>
      <w:tblGrid>
        <w:gridCol w:w="1839"/>
        <w:gridCol w:w="1105"/>
        <w:gridCol w:w="1105"/>
        <w:gridCol w:w="1144"/>
        <w:gridCol w:w="1103"/>
        <w:gridCol w:w="1092"/>
        <w:gridCol w:w="1094"/>
        <w:gridCol w:w="109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Качества, вызывающие ува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уск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м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ысь-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уд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унгу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й-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к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ер-нуш-</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целом по краю</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тер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еж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олюби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брожела-</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В рассмотрении нравственных аспектов труда очевидно частичное подтверждение сложившихся стереотипов в науке. Остальные процессы объясняются особенностями поселенческой общности, а именно, наличием определенных традиций внешнего контроля. Рассмотрим ранжированные ответы выпускников о ценности для них нравственных качеств по городам. Посмотрим, как обстоит в реальности, что более всего ценится? </w:t>
      </w:r>
    </w:p>
    <w:p>
      <w:pPr>
        <w:pStyle w:val="Normal"/>
        <w:ind w:firstLine="360"/>
        <w:jc w:val="right"/>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аблица £-1.28</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142"/>
        <w:jc w:val="center"/>
        <w:rPr/>
      </w:pPr>
      <w:r>
        <w:rPr>
          <w:rFonts w:cs="Times New Roman" w:ascii="Times New Roman" w:hAnsi="Times New Roman"/>
          <w:b/>
          <w:sz w:val="24"/>
          <w:szCs w:val="24"/>
          <w:lang w:val="ru-RU"/>
        </w:rPr>
        <w:t xml:space="preserve">Нравственные качества личности, ценимые молодежью </w:t>
        <w:br/>
        <w:t xml:space="preserve">        в процессе труда в городах Пермского края</w:t>
      </w:r>
      <w:r>
        <w:rPr>
          <w:rFonts w:cs="Times New Roman" w:ascii="Times New Roman" w:hAnsi="Times New Roman"/>
          <w:sz w:val="24"/>
          <w:szCs w:val="24"/>
          <w:lang w:val="ru-RU"/>
        </w:rPr>
        <w:t xml:space="preserve"> </w:t>
        <w:br/>
        <w:t>(сопоставимые по ранжированным ряда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rPr>
              <w:t>Мастерство                 2. Творчество            3. Надежность</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0,7</w:t>
              <w:tab/>
              <w:t xml:space="preserve">                 Лысьва         55,4</w:t>
              <w:tab/>
              <w:t xml:space="preserve">      Кунгур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1,6</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ысьва </w:t>
              <w:tab/>
              <w:t xml:space="preserve">  55,4                    Пермь </w:t>
              <w:tab/>
            </w:r>
            <w:r>
              <w:rPr>
                <w:rFonts w:cs="Times New Roman" w:ascii="Times New Roman" w:hAnsi="Times New Roman"/>
                <w:sz w:val="24"/>
                <w:szCs w:val="24"/>
                <w:lang w:val="ru-RU"/>
              </w:rPr>
              <w:t xml:space="preserve">   </w:t>
            </w:r>
            <w:r>
              <w:rPr>
                <w:rFonts w:cs="Times New Roman" w:ascii="Times New Roman" w:hAnsi="Times New Roman"/>
                <w:sz w:val="24"/>
                <w:szCs w:val="24"/>
              </w:rPr>
              <w:t>47,4         Чайковский      46,1</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4,6                    Кудымкар    47,3         Кудымкар        46,0</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мь </w:t>
              <w:tab/>
              <w:t xml:space="preserve">  53,0                    Кунгу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0,9</w:t>
              <w:tab/>
              <w:t xml:space="preserve">      Чернуш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4,1</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ернушка </w:t>
              <w:tab/>
              <w:t xml:space="preserve">  50,7                   Чайковск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8,2</w:t>
              <w:tab/>
              <w:t xml:space="preserve">      Пермь              </w:t>
            </w:r>
            <w:r>
              <w:rPr>
                <w:rFonts w:cs="Times New Roman" w:ascii="Times New Roman" w:hAnsi="Times New Roman"/>
                <w:sz w:val="24"/>
                <w:szCs w:val="24"/>
                <w:lang w:val="ru-RU"/>
              </w:rPr>
              <w:t xml:space="preserve"> </w:t>
            </w:r>
            <w:r>
              <w:rPr>
                <w:rFonts w:cs="Times New Roman" w:ascii="Times New Roman" w:hAnsi="Times New Roman"/>
                <w:sz w:val="24"/>
                <w:szCs w:val="24"/>
              </w:rPr>
              <w:t>43,5</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нгур </w:t>
              <w:tab/>
              <w:t xml:space="preserve">  42,1                   Чернушка </w:t>
            </w:r>
            <w:r>
              <w:rPr>
                <w:rFonts w:cs="Times New Roman" w:ascii="Times New Roman" w:hAnsi="Times New Roman"/>
                <w:sz w:val="24"/>
                <w:szCs w:val="24"/>
                <w:lang w:val="ru-RU"/>
              </w:rPr>
              <w:t xml:space="preserve">     </w:t>
            </w:r>
            <w:r>
              <w:rPr>
                <w:rFonts w:cs="Times New Roman" w:ascii="Times New Roman" w:hAnsi="Times New Roman"/>
                <w:sz w:val="24"/>
                <w:szCs w:val="24"/>
              </w:rPr>
              <w:t>39,5</w:t>
              <w:tab/>
              <w:t xml:space="preserve">      Лысьва</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41,4</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4. Трудолюбие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5. Доброжелательность</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нгур               44,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ысьва </w:t>
              <w:tab/>
              <w:tab/>
              <w:t>29,9</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Лысьва                43,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мь </w:t>
              <w:tab/>
              <w:tab/>
              <w:t>19,6</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Кудымкар           41,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удымкар </w:t>
              <w:tab/>
            </w:r>
            <w:r>
              <w:rPr>
                <w:rFonts w:cs="Times New Roman" w:ascii="Times New Roman" w:hAnsi="Times New Roman"/>
                <w:sz w:val="24"/>
                <w:szCs w:val="24"/>
                <w:lang w:val="ru-RU"/>
              </w:rPr>
              <w:t xml:space="preserve">            </w:t>
            </w:r>
            <w:r>
              <w:rPr>
                <w:rFonts w:cs="Times New Roman" w:ascii="Times New Roman" w:hAnsi="Times New Roman"/>
                <w:sz w:val="24"/>
                <w:szCs w:val="24"/>
              </w:rPr>
              <w:t>20,0</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Чернушка           40,1 </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унгур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9</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Пермь                 39,5 </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айковск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9</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sz w:val="24"/>
                <w:szCs w:val="24"/>
              </w:rPr>
              <w:t xml:space="preserve">Чайковский        33,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рнушка   </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ко вниз пошли показатели доброжелательности, как ценного морального качества, на что показывают различия духовного мира двух поколений.</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val="ru-RU"/>
        </w:rPr>
        <w:t xml:space="preserve"> Обесценение коллективности, как типа социальной связи и коллективизма как морального качества, благодаря чему выстаивали наши предки в овладении суровыми северными территориями, во всех войнах, овладевали новыми видами производства за поколение-два, сегодня же в угоду провозглашаемой по всем СМИ протестантским ценностям: конкуренции, самореализации, самоутверждению, что делает жизнь мало окультуренной, односторонней, в быту нагло насыщенной ненормативной лексикой, как формой вызова одного поколения другому. На коллективизм, доброжелательность усердными «новаторами» навешиваются такие ярлыки, как патернализм, «приходская культура», дремучий традиционализм, консерватизм. Пример Японии, Китая, «Азиатских Тигров», говорит о сильнейшем потенциале коллективизма и коллективности не на индивидуалистической основе, как в протестантских странах Запада, а на коллективистской основе стран Востока.</w:t>
      </w:r>
    </w:p>
    <w:p>
      <w:pPr>
        <w:pStyle w:val="Normal"/>
        <w:ind w:firstLine="708"/>
        <w:jc w:val="both"/>
        <w:rPr/>
      </w:pPr>
      <w:r>
        <w:rPr>
          <w:rFonts w:cs="Times New Roman" w:ascii="Times New Roman" w:hAnsi="Times New Roman"/>
          <w:sz w:val="24"/>
          <w:szCs w:val="24"/>
          <w:lang w:val="ru-RU"/>
        </w:rPr>
        <w:t>Таким образом, мы можем опосредованно сопоставить  картину морального сознания по городам Пермского региона. Мастерство, трудолюбие и творчество выступают как предпосылки профессиональной этики, а надежность, и доброжелательность, как условие социально-этических связей в городах Западно-Уральского региона.</w:t>
      </w:r>
    </w:p>
    <w:p>
      <w:pPr>
        <w:pStyle w:val="Normal"/>
        <w:ind w:firstLine="708"/>
        <w:jc w:val="both"/>
        <w:rPr/>
      </w:pPr>
      <w:r>
        <w:rPr>
          <w:rFonts w:cs="Times New Roman" w:ascii="Times New Roman" w:hAnsi="Times New Roman"/>
          <w:sz w:val="24"/>
          <w:szCs w:val="24"/>
          <w:lang w:val="ru-RU"/>
        </w:rPr>
        <w:t xml:space="preserve">Отвечая на вопрос: «Что должно сделать руководство Вашего учебного заведения, чтобы сделать рабочие профессии более привлекательными?» выпускники средних учебных заведений отметили 4 существенных момента: </w:t>
        <w:br/>
        <w:t xml:space="preserve">1. усилить практическую сторону занятий, 2. усилить информацию о рабочих специальностях, 3. качественно повысить организацию учебного процесса, </w:t>
        <w:br/>
        <w:t>4. иметь возможность проходить на практику в самих цехах предприятий города. По региону пожелания выпускников старших классов и курсов распределились следующим образо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29</w:t>
      </w:r>
    </w:p>
    <w:p>
      <w:pPr>
        <w:pStyle w:val="Normal"/>
        <w:ind w:firstLine="180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b/>
          <w:sz w:val="24"/>
          <w:szCs w:val="24"/>
          <w:lang w:val="ru-RU"/>
        </w:rPr>
        <w:t>Ответы респондентов на вопрос: «Что должно сделать Министерство образования, чтобы привлечь молодежь на рабочие специальности?»</w:t>
      </w:r>
    </w:p>
    <w:p>
      <w:pPr>
        <w:pStyle w:val="Normal"/>
        <w:jc w:val="center"/>
        <w:rPr/>
      </w:pPr>
      <w:r>
        <w:rPr>
          <w:rFonts w:cs="Times New Roman" w:ascii="Times New Roman" w:hAnsi="Times New Roman"/>
          <w:sz w:val="24"/>
          <w:szCs w:val="24"/>
          <w:lang w:val="ru-RU"/>
        </w:rPr>
        <w:t xml:space="preserve">[Доля ответивших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70" w:type="dxa"/>
        <w:jc w:val="left"/>
        <w:tblInd w:w="-113" w:type="dxa"/>
        <w:tblLayout w:type="fixed"/>
        <w:tblCellMar>
          <w:top w:w="0" w:type="dxa"/>
          <w:left w:w="108" w:type="dxa"/>
          <w:bottom w:w="0" w:type="dxa"/>
          <w:right w:w="108" w:type="dxa"/>
        </w:tblCellMar>
      </w:tblPr>
      <w:tblGrid>
        <w:gridCol w:w="4968"/>
        <w:gridCol w:w="4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а) Улучшить материальную базу учебных заведений</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б) Наладить информирование о рабочих специальностя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               62,7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61,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60,5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9,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52,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29,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51,3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28,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47,8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ернушка         26,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46,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1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в)  Увеличить стипендию учащимся</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 Повысить заработную</w:t>
            </w:r>
          </w:p>
          <w:p>
            <w:pPr>
              <w:pStyle w:val="Normal"/>
              <w:jc w:val="center"/>
              <w:rPr/>
            </w:pPr>
            <w:r>
              <w:rPr>
                <w:rFonts w:cs="Times New Roman" w:ascii="Times New Roman" w:hAnsi="Times New Roman"/>
                <w:b/>
                <w:sz w:val="24"/>
                <w:szCs w:val="24"/>
                <w:lang w:val="ru-RU"/>
              </w:rPr>
              <w:t>плату преподавате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51,0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18,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0,4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8,7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24,0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42,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5,0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6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йи           8,6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57,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2,6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5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Вновь проявилась потребность школьников, студентов учреждений    НПО и СПО в практической направленности.</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30</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center"/>
        <w:rPr/>
      </w:pPr>
      <w:r>
        <w:rPr>
          <w:rFonts w:cs="Times New Roman" w:ascii="Times New Roman" w:hAnsi="Times New Roman"/>
          <w:b/>
          <w:sz w:val="24"/>
          <w:szCs w:val="24"/>
          <w:lang w:val="ru-RU"/>
        </w:rPr>
        <w:t>Распределение ответов на вопрос: «Что, на Ваш взгляд, должно сделать руководство Вашего учебного заведения, чтобы сделать рабочие профессии более привлекательными?» Число выборов не ограничено.</w:t>
      </w:r>
    </w:p>
    <w:p>
      <w:pPr>
        <w:pStyle w:val="Normal"/>
        <w:jc w:val="center"/>
        <w:rPr/>
      </w:pPr>
      <w:r>
        <w:rPr>
          <w:rFonts w:cs="Times New Roman" w:ascii="Times New Roman" w:hAnsi="Times New Roman"/>
          <w:sz w:val="24"/>
          <w:szCs w:val="24"/>
          <w:lang w:val="ru-RU"/>
        </w:rPr>
        <w:t xml:space="preserve">[Доля ответивших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8990" w:type="dxa"/>
        <w:jc w:val="left"/>
        <w:tblInd w:w="279" w:type="dxa"/>
        <w:tblLayout w:type="fixed"/>
        <w:tblCellMar>
          <w:top w:w="0" w:type="dxa"/>
          <w:left w:w="108" w:type="dxa"/>
          <w:bottom w:w="0" w:type="dxa"/>
          <w:right w:w="108" w:type="dxa"/>
        </w:tblCellMar>
      </w:tblPr>
      <w:tblGrid>
        <w:gridCol w:w="4788"/>
        <w:gridCol w:w="42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1. Создавать больше практических занятий, на которых учащиеся могли бы создавать предметы своими руками</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 xml:space="preserve">2. Организовывать более интересное информирование </w:t>
              <w:br/>
              <w:t xml:space="preserve">о рабочих специальностях, вплоть до организации встреч с молодыми рабочим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ернушка             64,5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61,8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62,9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52,0</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37,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50,0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30,8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45,2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Чайковский    33,6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4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3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3.  Открыть по возможности предприятия города для получения представления о рабочих специальностях</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4. Более качественно организовать учебный проце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42,0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26,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1,1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0,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21,3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41,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1,9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43,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4,6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38,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ернушка            5,9</w:t>
            </w:r>
            <w:r>
              <w:rPr>
                <w:rFonts w:cs="Times New Roman" w:ascii="Times New Roman" w:hAnsi="Times New Roman"/>
                <w:b/>
                <w:sz w:val="24"/>
                <w:szCs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24,3</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Отвечая на вопрос: «Что, на Ваш взгляд, должно сделать руководство предприятий города, чтобы привлечь молодежь на рабочие специальности?» выпускники старших классов школ и старших курсов учреждений НПО и СПО Лысьвы и городов региона предложили различные доступные меры. Характерно то, что преобладают духовные нормы и ценности, в организации предполагаемых новых сетей: 1) Организовать более интересное информирование о рабочих специальностях, 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рганизовать учебное присутствие учащихся на предприятиях города. В духовном портрете выпускников проступил и высокий альтруизм: забота о повышении зарплаты наставников выражена сильнее, чем забота о собственной стипендии, хотя известно, что по сравнению с прошлым, она носит еще меньшие, чем минимальные размеры.</w:t>
        <w:b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31</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ы привлечения молодежи на выбор рабочих специальностей</w:t>
      </w:r>
    </w:p>
    <w:p>
      <w:pPr>
        <w:pStyle w:val="Normal"/>
        <w:jc w:val="center"/>
        <w:rPr/>
      </w:pPr>
      <w:r>
        <w:rPr>
          <w:rFonts w:cs="Times New Roman" w:ascii="Times New Roman" w:hAnsi="Times New Roman"/>
          <w:sz w:val="24"/>
          <w:szCs w:val="24"/>
          <w:lang w:val="ru-RU"/>
        </w:rPr>
        <w:t xml:space="preserve">[Доля ответивших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jc w:val="both"/>
        <w:rPr/>
      </w:pPr>
      <w:r>
        <w:rPr/>
        <w:tab/>
      </w:r>
    </w:p>
    <w:tbl>
      <w:tblPr>
        <w:tblW w:w="9288" w:type="dxa"/>
        <w:jc w:val="left"/>
        <w:tblInd w:w="279"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а) Больше платить учащимся при прохождении прак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б) Организовать более интересное информирование о рабочих специальностя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54,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52,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5,4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47,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30,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41,4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17,8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ернушка               4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11,9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39,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8,6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3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Организовать учебное присутствие учащихся на предприятиях </w:t>
            </w:r>
          </w:p>
          <w:p>
            <w:pPr>
              <w:pStyle w:val="Normal"/>
              <w:jc w:val="center"/>
              <w:rPr/>
            </w:pPr>
            <w:r>
              <w:rPr>
                <w:rFonts w:cs="Times New Roman" w:ascii="Times New Roman" w:hAnsi="Times New Roman"/>
                <w:b/>
                <w:sz w:val="24"/>
                <w:szCs w:val="24"/>
              </w:rPr>
              <w:t xml:space="preserve">города </w:t>
              <w:b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г) Больше платить наставник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сьва               5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4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49,4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40,1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48,7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37,7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39,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дымкар        35,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37,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2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4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1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b/>
                <w:sz w:val="24"/>
                <w:szCs w:val="24"/>
                <w:lang w:val="ru-RU"/>
              </w:rPr>
              <w:t xml:space="preserve"> Организовать качественную практику на предприят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д) Руководство предприятий города должно плотнее сотрудничать с учебными заведениями гор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ысьва              38,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3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7,4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2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40,7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38,4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            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36,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нгур                    2,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4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Друзья – это всегда источник неформальной, существенной дополнительной информации, тем более те, кто являются рабочими на предприятии города. Выпускники отметили в числе своих друзей рабочих, с которыми активно общаются в городах. </w:t>
      </w:r>
    </w:p>
    <w:p>
      <w:pPr>
        <w:pStyle w:val="Normal"/>
        <w:ind w:firstLine="708"/>
        <w:jc w:val="both"/>
        <w:rPr/>
      </w:pPr>
      <w:r>
        <w:rPr>
          <w:rFonts w:cs="Times New Roman" w:ascii="Times New Roman" w:hAnsi="Times New Roman"/>
          <w:sz w:val="24"/>
          <w:szCs w:val="24"/>
          <w:lang w:val="ru-RU"/>
        </w:rPr>
        <w:t>Другая позиция взаимоотношений: друзья рабочие есть на предприятиях города, но выпускники общаются с ними мало. Третья расстановка диспозиции к дружбе и общению говорит об отсутствии у части выпускников друзей среди рабочих в городах.</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32</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личие друзей и общение как фактор информации о профессия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щихся школ и студентов учреждений НПО и СПО региона</w:t>
      </w:r>
    </w:p>
    <w:p>
      <w:pPr>
        <w:pStyle w:val="Normal"/>
        <w:jc w:val="center"/>
        <w:rPr/>
      </w:pPr>
      <w:r>
        <w:rPr>
          <w:rFonts w:cs="Times New Roman" w:ascii="Times New Roman" w:hAnsi="Times New Roman"/>
          <w:sz w:val="24"/>
          <w:szCs w:val="24"/>
          <w:lang w:val="ru-RU"/>
        </w:rPr>
        <w:t xml:space="preserve">[Доля ответивших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79" w:type="dxa"/>
        <w:jc w:val="left"/>
        <w:tblInd w:w="279" w:type="dxa"/>
        <w:tblLayout w:type="fixed"/>
        <w:tblCellMar>
          <w:top w:w="0" w:type="dxa"/>
          <w:left w:w="108" w:type="dxa"/>
          <w:bottom w:w="0" w:type="dxa"/>
          <w:right w:w="108" w:type="dxa"/>
        </w:tblCellMar>
      </w:tblPr>
      <w:tblGrid>
        <w:gridCol w:w="4788"/>
        <w:gridCol w:w="439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личие друзей-рабочих</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ло общаются с друзьями-рабочи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5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ковский     37,5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3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ымкар        36,0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34,9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3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3,1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3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30,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йковский      2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сутствие друзей-рабочих</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37,7</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мь              36,3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    34,2</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нушка       31,6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29,3</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15,9</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4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ее отчуждение в крупных городах в Кунгуре, Перми и Чайковском. Больше дружеских связей в Лысьве, Кудымкаре и Чернушке.</w:t>
      </w:r>
    </w:p>
    <w:p>
      <w:pPr>
        <w:pStyle w:val="Normal"/>
        <w:ind w:firstLine="708"/>
        <w:jc w:val="both"/>
        <w:rPr/>
      </w:pPr>
      <w:r>
        <w:rPr>
          <w:rFonts w:cs="Times New Roman" w:ascii="Times New Roman" w:hAnsi="Times New Roman"/>
          <w:sz w:val="24"/>
          <w:szCs w:val="24"/>
          <w:lang w:val="ru-RU"/>
        </w:rPr>
        <w:t>В ответе на вопрос: «Повлияет ли, на Ваш взгляд, мировой финансовый кризис на рынок рабочей силы?» выпускники ответили, что молодежь больше будет интересоваться рабочими профессиями в городах. Другая группа выпускников, защищенная от житейских бурь заботами родителей, посчитала, что влияние мирового финансового кризиса на рынок рабочей силы будет незначительным.</w:t>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t>Таблица £-1.33</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center"/>
        <w:rPr/>
      </w:pPr>
      <w:r>
        <w:rPr>
          <w:rFonts w:cs="Times New Roman" w:ascii="Times New Roman" w:hAnsi="Times New Roman"/>
          <w:b/>
          <w:sz w:val="24"/>
          <w:szCs w:val="24"/>
          <w:lang w:val="ru-RU"/>
        </w:rPr>
        <w:t>Распределение ответов на вопрос: «Повлиял ли мировой финансовый кризис на профессиональный выбор молодежи?»</w:t>
      </w:r>
    </w:p>
    <w:p>
      <w:pPr>
        <w:pStyle w:val="Normal"/>
        <w:jc w:val="center"/>
        <w:rPr/>
      </w:pPr>
      <w:r>
        <w:rPr>
          <w:rFonts w:cs="Times New Roman" w:ascii="Times New Roman" w:hAnsi="Times New Roman"/>
          <w:sz w:val="24"/>
          <w:szCs w:val="24"/>
          <w:lang w:val="ru-RU"/>
        </w:rPr>
        <w:t xml:space="preserve">[Доля ответивших по городам Пермского края, 2009, </w:t>
      </w:r>
      <w:r>
        <w:rPr>
          <w:rFonts w:cs="Times New Roman" w:ascii="Times New Roman" w:hAnsi="Times New Roman"/>
          <w:sz w:val="24"/>
          <w:szCs w:val="24"/>
        </w:rPr>
        <w:t>N</w:t>
      </w:r>
      <w:r>
        <w:rPr>
          <w:rFonts w:cs="Times New Roman" w:ascii="Times New Roman" w:hAnsi="Times New Roman"/>
          <w:sz w:val="24"/>
          <w:szCs w:val="24"/>
          <w:lang w:val="ru-RU"/>
        </w:rPr>
        <w:t xml:space="preserve"> = 2052, 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1) Повышение интереса к профессии  в связи с кризис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2) Желают закрепиться в бюджетной сфере в связи с кризи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 xml:space="preserve">3) Усиление тенденции к повышению </w:t>
              <w:br/>
              <w:t>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5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4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3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4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4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3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3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3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3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    3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3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ернушка       2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йковский    3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2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3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йковский   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4) Кризис повлияет </w:t>
              <w:br/>
              <w:t>незнач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5) Кризис повысит ориентация на рабочие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Влияние кризиса неощутим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2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1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ернушка      2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1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    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2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ысьва             1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ь              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   2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йковский     1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дымкар        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удымкар      1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нгур               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рнушка       2,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Доля скептиков, мало намеренная связать себя с рабочими профессиями, отметила, что в связи с кризисом рабочие профессии не станут более привлекательными в Лысьве – 19,1%, Перми – 12,2%, Чайковском – 6,6%, Кунгуре – 6,3%, Кудымкаре – 4,7%,Чернушке – 1,3%.</w:t>
      </w:r>
    </w:p>
    <w:p>
      <w:pPr>
        <w:pStyle w:val="Normal"/>
        <w:jc w:val="both"/>
        <w:rPr/>
      </w:pPr>
      <w:r>
        <w:rPr>
          <w:rFonts w:cs="Times New Roman" w:ascii="Times New Roman" w:hAnsi="Times New Roman"/>
          <w:sz w:val="24"/>
          <w:szCs w:val="24"/>
          <w:lang w:val="ru-RU"/>
        </w:rPr>
        <w:tab/>
        <w:t>Отвечая на вопрос о том, повлиял ли мировой финансовый кризис на профессиональный выбор молодежи, молодые выпускники школ, студенты учреждений НПО и СПО отметили, что молодежь больше бы желала закрепиться в государственных организациях в городах.</w:t>
        <w:tab/>
      </w:r>
    </w:p>
    <w:p>
      <w:pPr>
        <w:pStyle w:val="Normal"/>
        <w:ind w:firstLine="708"/>
        <w:jc w:val="both"/>
        <w:rPr/>
      </w:pPr>
      <w:r>
        <w:rPr>
          <w:rFonts w:cs="Times New Roman" w:ascii="Times New Roman" w:hAnsi="Times New Roman"/>
          <w:sz w:val="24"/>
          <w:szCs w:val="24"/>
          <w:lang w:val="ru-RU"/>
        </w:rPr>
        <w:t>На время заполнения анкеты, начало 2009 г., кризис никак не повлиял на профориентацию молодежи, отметила четвертая (самая малая) группа выпускников в регионе.</w:t>
      </w:r>
    </w:p>
    <w:p>
      <w:pPr>
        <w:pStyle w:val="Normal"/>
        <w:ind w:firstLine="708"/>
        <w:jc w:val="both"/>
        <w:rPr/>
      </w:pPr>
      <w:r>
        <w:rPr>
          <w:rFonts w:cs="Times New Roman" w:ascii="Times New Roman" w:hAnsi="Times New Roman"/>
          <w:sz w:val="24"/>
          <w:szCs w:val="24"/>
          <w:lang w:val="ru-RU"/>
        </w:rPr>
        <w:t>Подводя некоторые итоги, можно отметить, что обозначилось определенное противоречие в ориентациях школьников и выпускников учреждений НПО и СПО на работу на крупном предприятии, но престижной считают работу в госучреждении.</w:t>
      </w:r>
    </w:p>
    <w:p>
      <w:pPr>
        <w:pStyle w:val="Normal"/>
        <w:ind w:firstLine="708"/>
        <w:jc w:val="both"/>
        <w:rPr/>
      </w:pPr>
      <w:r>
        <w:rPr>
          <w:rFonts w:cs="Times New Roman" w:ascii="Times New Roman" w:hAnsi="Times New Roman"/>
          <w:sz w:val="24"/>
          <w:szCs w:val="24"/>
          <w:lang w:val="ru-RU"/>
        </w:rPr>
        <w:t>Ориентация на продолжение учебы в вузе незначительная 0т 16-7 %, а интерес к посещению «Дня открытых дверей» в вузах от 1/3 до 1/2. Пойдет в ВУЗ наибольшая доля выпускников, заканчивающих среднее образование. Причины к этому – давление родителей и стремление юношей избежать службы в Армии. Однако эти мотивации необходимо изучать. Главный итог этого противоречия мы видим в мотивации, а именно, пребывание в вузе желательно, а напряженного овладения знаниями нет. Есть тяготение к пребыванию в  вузе, а не к напряженному овладению знаниями и регулярной учебе.</w:t>
      </w:r>
    </w:p>
    <w:p>
      <w:pPr>
        <w:pStyle w:val="Normal"/>
        <w:ind w:firstLine="708"/>
        <w:jc w:val="both"/>
        <w:rPr/>
      </w:pPr>
      <w:r>
        <w:rPr>
          <w:rFonts w:cs="Times New Roman" w:ascii="Times New Roman" w:hAnsi="Times New Roman"/>
          <w:sz w:val="24"/>
          <w:szCs w:val="24"/>
          <w:lang w:val="ru-RU"/>
        </w:rPr>
        <w:t xml:space="preserve">В Лысьве очевиден напряженный труд учителей в ориентации школьников и студентов учреждений НПО и СПО на науку и на производство. Это не должно быть незамеченным в масштабах региона. </w:t>
      </w:r>
    </w:p>
    <w:p>
      <w:pPr>
        <w:pStyle w:val="Normal"/>
        <w:ind w:firstLine="708"/>
        <w:jc w:val="both"/>
        <w:rPr/>
      </w:pPr>
      <w:r>
        <w:rPr>
          <w:rFonts w:cs="Times New Roman" w:ascii="Times New Roman" w:hAnsi="Times New Roman"/>
          <w:sz w:val="24"/>
          <w:szCs w:val="24"/>
          <w:lang w:val="ru-RU"/>
        </w:rPr>
        <w:t>В Лысьве отмечен активный выход чиновников в учреждения среднего образования, а интерес школьников к труду отсутствует, в Кунгуре – наоборот, встреч нет, а интерес – повышенный.</w:t>
      </w:r>
    </w:p>
    <w:p>
      <w:pPr>
        <w:pStyle w:val="Normal"/>
        <w:ind w:firstLine="708"/>
        <w:jc w:val="both"/>
        <w:rPr/>
      </w:pPr>
      <w:r>
        <w:rPr>
          <w:rFonts w:cs="Times New Roman" w:ascii="Times New Roman" w:hAnsi="Times New Roman"/>
          <w:sz w:val="24"/>
          <w:szCs w:val="24"/>
          <w:lang w:val="ru-RU"/>
        </w:rPr>
        <w:t>В Перми «размытые» ориентации по профориентации, что очевидно по косвенному показателю: невысокой информированности о состоянии оборудования и техники на предприятиях.</w:t>
      </w:r>
    </w:p>
    <w:p>
      <w:pPr>
        <w:pStyle w:val="Normal"/>
        <w:ind w:firstLine="708"/>
        <w:jc w:val="both"/>
        <w:rPr/>
      </w:pPr>
      <w:r>
        <w:rPr>
          <w:rFonts w:cs="Times New Roman" w:ascii="Times New Roman" w:hAnsi="Times New Roman"/>
          <w:sz w:val="24"/>
          <w:szCs w:val="24"/>
          <w:lang w:val="ru-RU"/>
        </w:rPr>
        <w:t xml:space="preserve">Школа, как основной социализирующий фактор, должна держать устойчивое равновесие в социальных отношениях «коллективность-индивидуальность», нравственно-личностных качествах «коллективизм-индивидуализм». </w:t>
      </w:r>
    </w:p>
    <w:p>
      <w:pPr>
        <w:pStyle w:val="Normal"/>
        <w:ind w:firstLine="708"/>
        <w:jc w:val="both"/>
        <w:rPr/>
      </w:pPr>
      <w:r>
        <w:rPr>
          <w:rFonts w:cs="Times New Roman" w:ascii="Times New Roman" w:hAnsi="Times New Roman"/>
          <w:sz w:val="24"/>
          <w:szCs w:val="24"/>
          <w:lang w:val="ru-RU"/>
        </w:rPr>
        <w:t>Профориентация не должна носить безадресный характер. Сами школьники и студенты учреждений НПО и СПО просят интересно представлять различные специальности. Интерес к рабочим профессиям очевиден и этот порыв молодежи к действию, к стремлению проверить себя на практике необходимо «уловить» в новые сети отношений.  Необходимо дать выпускникам возможность ощутить различие содержания профессий во время производственной практики. Вести сравнительный анализ в учебном классе в форме письменных работ – эссе и обсуждать в форме дискуссий, что поняли ребята о профессиях в ходе посещения предприятий. Организовывать конкурсы лучших эссе  в школе. Проводить деловые игры, фокус-группы на тему профориентации.</w:t>
      </w:r>
    </w:p>
    <w:p>
      <w:pPr>
        <w:pStyle w:val="Normal"/>
        <w:ind w:firstLine="708"/>
        <w:jc w:val="both"/>
        <w:rPr/>
      </w:pPr>
      <w:r>
        <w:rPr>
          <w:rFonts w:cs="Times New Roman" w:ascii="Times New Roman" w:hAnsi="Times New Roman"/>
          <w:sz w:val="24"/>
          <w:szCs w:val="24"/>
          <w:lang w:val="ru-RU"/>
        </w:rPr>
        <w:t>Очевидна большая тяга учащихся системы среднего образования к практическим занятиям, к получению навыков мастерства. Это предполагает установление новых сетевых связей и контактов в системе «образование – кадры – труд». Найти законосообразные формы, упорядочивающие на территории взаимную информированность предприятий и школ о необходимых сегодня профессиях, о возможностях, о посылке эмиссаров-молодых рабочих в школы. Определить обязанности служб занятости предприятий по профориентации подконтрольных школ. Законодательно определить статус замдиректора школы по профориентации. Контролирующим органом должны быть службы занятости региона и управление социального планирова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696" w:firstLine="24"/>
        <w:jc w:val="center"/>
        <w:rPr/>
      </w:pPr>
      <w:r>
        <w:rPr>
          <w:rFonts w:cs="Times New Roman" w:ascii="Times New Roman" w:hAnsi="Times New Roman"/>
          <w:sz w:val="24"/>
          <w:szCs w:val="24"/>
          <w:lang w:val="ru-RU"/>
        </w:rPr>
        <w:t xml:space="preserve">3.3.  ОРИЕНТАЦИИ ШКОЛЬНИКОВ И СТУДЕНТОВ </w:t>
        <w:tab/>
        <w:t>УЧРЕЖДЕНИЙ НПО, СПО ЛЫСЬВЫ НА ВИД РАБОТЫ ПОСЛЕ ОКОНЧАНИЯ УЧЕБНОГО ЗАВЕДЕНИЯ</w:t>
      </w:r>
    </w:p>
    <w:p>
      <w:pPr>
        <w:pStyle w:val="Normal"/>
        <w:ind w:left="696" w:firstLin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онятие престижа профессии и её привлекательности – смежные, но не тождественные. Если привлекательность означает желательность, обладание в мечтах данной профессией для конкретного респондента (при этом он может соотносить это со своими возможностями и способностями), то</w:t>
        <w:tab/>
        <w:t xml:space="preserve"> престиж акцентирует положение вещей в обществе в целом, указывает, какие профессии находятся наверху социальной иерархии, и какие внизу».</w:t>
      </w:r>
      <w:r>
        <w:rPr>
          <w:rStyle w:val="FootnoteCharacters"/>
          <w:rStyle w:val="FootnoteAnchor"/>
          <w:rFonts w:cs="Times New Roman" w:ascii="Times New Roman" w:hAnsi="Times New Roman"/>
          <w:sz w:val="24"/>
          <w:szCs w:val="24"/>
        </w:rPr>
        <w:footnoteReference w:id="48"/>
      </w:r>
    </w:p>
    <w:p>
      <w:pPr>
        <w:pStyle w:val="Normal"/>
        <w:jc w:val="both"/>
        <w:rPr/>
      </w:pPr>
      <w:r>
        <w:rPr>
          <w:rFonts w:cs="Times New Roman" w:ascii="Times New Roman" w:hAnsi="Times New Roman"/>
          <w:sz w:val="24"/>
          <w:szCs w:val="24"/>
          <w:lang w:val="ru-RU"/>
        </w:rPr>
        <w:tab/>
        <w:t xml:space="preserve">Из 157 респондентов, опрошенных в г. Лысьва, 123 отнесли себя к коренным жителям, что составило 78% опрошенных (см. прилож. 3 табл. 1). Данные по ориентации на тип предприятия коренных жителей г. Лысьва в выборе труда показали, что среди ответивших примерно сорок процентов (=37%) хотят трудоустроиться на крупное промышленное предприятие. Из этой группы, которую примем за 100%, юноши  вдвое больше, чем девушки  хотят работать в сфере современной тяжелой индустрии, можно сравнить </w:t>
        <w:br/>
        <w:t>(69% : 30%). Вполне вероятно, что юноши-коренные жители, рассматривают предприятие как центр жизнедеятельности, обеспечивающий работника всеми необходимыми условиями труда и существования.</w:t>
      </w:r>
    </w:p>
    <w:p>
      <w:pPr>
        <w:pStyle w:val="Normal"/>
        <w:jc w:val="both"/>
        <w:rPr/>
      </w:pPr>
      <w:r>
        <w:rPr>
          <w:rFonts w:cs="Times New Roman" w:ascii="Times New Roman" w:hAnsi="Times New Roman"/>
          <w:sz w:val="24"/>
          <w:szCs w:val="24"/>
          <w:lang w:val="ru-RU"/>
        </w:rPr>
        <w:tab/>
        <w:t>Среди респондентов молодых коренных жителей Лысьвы ориентирующихся на работу в госучреждении оказались на 10% ниже, чем тех,  кто устремлен к работе на крупном промышленном предприятии. И это нормальные ориентации, поскольку учить, лечить, вести делопроизводство необходимо в каждой точке общества, и часть желающих из молодой когорты должна осуществлять эти функции. Разительный контраст технических и гуманитарных направленностей ориентаций выявился при анализе предпочтений по полу. Респонденты, коренные жительницы города Лысьва, выразили вдвое больше, чем юноши, предпочтение работы в госучреждениях. Из группы ответивших, девушки втрое больше, чем юноши, тяготеют и к работе в сфере обслуживания (74% : 26%).</w:t>
      </w:r>
    </w:p>
    <w:p>
      <w:pPr>
        <w:pStyle w:val="Normal"/>
        <w:jc w:val="both"/>
        <w:rPr/>
      </w:pPr>
      <w:r>
        <w:rPr>
          <w:rFonts w:cs="Times New Roman" w:ascii="Times New Roman" w:hAnsi="Times New Roman"/>
          <w:sz w:val="24"/>
          <w:szCs w:val="24"/>
          <w:lang w:val="ru-RU"/>
        </w:rPr>
        <w:tab/>
        <w:t>Работа на средних промышленных предприятиях, а это предприятия местной промышленности (легкой, пищевой), привлекает 57 % молодых жительниц и 43% юношей, коренных жителей Лысьвы. Напомним, что в Лысьве работает чулочно-перчаточная фабрика, требующая преимущественно женского труда.</w:t>
      </w:r>
    </w:p>
    <w:p>
      <w:pPr>
        <w:pStyle w:val="Normal"/>
        <w:jc w:val="both"/>
        <w:rPr/>
      </w:pPr>
      <w:r>
        <w:rPr>
          <w:rFonts w:cs="Times New Roman" w:ascii="Times New Roman" w:hAnsi="Times New Roman"/>
          <w:sz w:val="24"/>
          <w:szCs w:val="24"/>
          <w:lang w:val="ru-RU"/>
        </w:rPr>
        <w:tab/>
        <w:t>Малые же предприятия сферы обслуживания и малые предприятия промышленного профиля не являются привлекательными для коренных жителей Лысьвы.</w:t>
      </w:r>
    </w:p>
    <w:p>
      <w:pPr>
        <w:pStyle w:val="Normal"/>
        <w:jc w:val="both"/>
        <w:rPr/>
      </w:pPr>
      <w:r>
        <w:rPr>
          <w:rFonts w:cs="Times New Roman" w:ascii="Times New Roman" w:hAnsi="Times New Roman"/>
          <w:sz w:val="24"/>
          <w:szCs w:val="24"/>
          <w:lang w:val="ru-RU"/>
        </w:rPr>
        <w:tab/>
        <w:t>Рассмотрим, какой тип предприятия предпочтителен для жителей города Лысьва в зависимости от удовлетворенности уровнем своего образования (см. прилож. 3 табл. 2). Общая логика предпочтений юношей и девушек  в соответствии с логикой индустриализма выразилась в первую очередь в желании работать на крупном промышленном предприятии. Если К. Ясперс отмечал объективную закономерность, состоящую в том, что развитое государство характеризуется крупным промышленным производством,</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val="ru-RU"/>
        </w:rPr>
        <w:t xml:space="preserve"> то субъективными устремлениями людей движут самые разнообразные мотивы: во-первых, желание приобщения к сложному труду на отлаженном индустриальном предприятии, во-вторых, большие социальные возможности крупного предприятия: перспектива квалификационного роста, и, соответственно, продвижения. Молодыми людьми движет и третий мотив: естественное желание обрести жизненные блага для нормальных условий существования (наличие соцпакета). В стремлении идти на крупное промышленное предприятие, будь это ЛМЗ или ТГЗ «Привод», нельзя исключать и четвертую мотивацию: желание части школьников следовать традиции родителей – работе на предприятиях металлургического производства. Все помнят, что каждая каска на фронте из Лысьвы в Великую Отечественную войну спасала жизнь бойцам. Кроме того, крупное предприятие предоставляет большую степень свободы в выборе специальностей и профессий, а в социальном плане это и обретение широкого круга друзей, одним словом, овладение социальным капиталом</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val="ru-RU"/>
        </w:rPr>
        <w:t xml:space="preserve"> на том жизненном поле, которое представляет город. </w:t>
      </w:r>
    </w:p>
    <w:p>
      <w:pPr>
        <w:pStyle w:val="Normal"/>
        <w:jc w:val="both"/>
        <w:rPr/>
      </w:pPr>
      <w:r>
        <w:rPr>
          <w:rFonts w:cs="Times New Roman" w:ascii="Times New Roman" w:hAnsi="Times New Roman"/>
          <w:sz w:val="24"/>
          <w:szCs w:val="24"/>
          <w:lang w:val="ru-RU"/>
        </w:rPr>
        <w:tab/>
        <w:t>Отметим, что половина опрошенных юношей и девушек Лысьвы (49,7%) удовлетворена имеющимся уровнем образования. Заметим, что и работать из всей группы опрошенных на предприятиях города также намерена эта половина ребят-респондентов. Ответившие среди молодых выпускников школы и профтехучилища считают, что имеющийся уровень образования, данный школой и ПТУ, вполне удовлетворяет существующему типу имеющегося типа производства на предприятиях г. Лысьвы (46%). Распределение ответов по полу подтвердило тенденцию приоритета выбора крупного предприятия проминдустрии в г. Лысьва, при этом у юношей желание работать на ЛМЗ и ТГЗ «Привод» почти вдвое выше, чем у девушек (64% : 36%). На наш взгляд,  результатами полученных данных разбивается суждение здравого смысла, представителей школ, (отмеченных в данных фокус-групп среди административных работников школ и НПО и СПО г. Перми) и гипотез о том, что «все хотят получить любой диплом». Напротив, лишь половина опрошенных хотела бы учиться дальше, а другая половина хотела бы найти свое место на предприятиях города, кроме того, треть  опрошенных стремится восполнить ряды старших поколений на крупном промышленном предприятии.</w:t>
      </w:r>
    </w:p>
    <w:p>
      <w:pPr>
        <w:pStyle w:val="Normal"/>
        <w:jc w:val="both"/>
        <w:rPr/>
      </w:pPr>
      <w:r>
        <w:rPr>
          <w:rFonts w:cs="Times New Roman" w:ascii="Times New Roman" w:hAnsi="Times New Roman"/>
          <w:sz w:val="24"/>
          <w:szCs w:val="24"/>
          <w:lang w:val="ru-RU"/>
        </w:rPr>
        <w:tab/>
        <w:t>Старшеклассники и старшекурсники НПО и СПО, выразившие удовлетворенность имеющимся у них уровнем образования не тяготеют к работе в госучреждениях. Группа молодой когорты удовлетворена имеющимся образованием и в соотношении с ответами относящих себя к коренным жителям этой же обследованной группы составили близкие пропорции (20% : 27%) желающих работать в госучреждениях от (1/5 до 1/4). Другая, меньшая группа будущих выпускников школ НПО и СПО скорее тяготеют к труду на среднем промышленном предприятии (14%), чем в сфере обслуживания (7%). При этом распределение респондентов, ответивших по полу, выявляет вполне нормальные ориентации: найти свое место, как и на крупном, так и на среднем промышленном предприятии, стремятся юноши, а в госучреждении и сфере обслуживания – девушки. Таким образом, устремления молодежи выпускающейся из школ НПО и СПО идут соответственно имеющейся технико-экономической базы труда.</w:t>
      </w:r>
    </w:p>
    <w:p>
      <w:pPr>
        <w:pStyle w:val="Normal"/>
        <w:ind w:firstLine="708"/>
        <w:jc w:val="both"/>
        <w:rPr/>
      </w:pPr>
      <w:r>
        <w:rPr>
          <w:rFonts w:cs="Times New Roman" w:ascii="Times New Roman" w:hAnsi="Times New Roman"/>
          <w:sz w:val="24"/>
          <w:szCs w:val="24"/>
          <w:lang w:val="ru-RU"/>
        </w:rPr>
        <w:t xml:space="preserve">Следует заметить, что доля неудовлетворенных образованием составила столь мизерную часть – 1-2 человека, что это не идет ни в какие меры распределения ответов, поэтому исследователи вынуждены были исключить эти данные из табличного материала. В свою очередь данный показатель подтверждает очередной раз высокое качество работы учителей школ и преподавателей ПТУ города Лысьва. </w:t>
      </w:r>
    </w:p>
    <w:p>
      <w:pPr>
        <w:pStyle w:val="Normal"/>
        <w:ind w:firstLine="708"/>
        <w:jc w:val="both"/>
        <w:rPr/>
      </w:pPr>
      <w:r>
        <w:rPr>
          <w:rFonts w:cs="Times New Roman" w:ascii="Times New Roman" w:hAnsi="Times New Roman"/>
          <w:sz w:val="24"/>
          <w:szCs w:val="24"/>
          <w:lang w:val="ru-RU"/>
        </w:rPr>
        <w:t>Другая часть опрошенных групп молодой когорты лысьвенцев, не указавшая на удовлетворенность своим уровнем образования, очевидно, полагает продолжить его в дальнейшем. В этом нет ничего негативного, мы вступаем в этап общества информационных технологий, и технически и социально образованные люди нужны обществу. Вместе с тем этот процесс перехода носит постепенный характер. Очевидным становится тот социальный факт, что перед работодателями стоит сложнейшая задача: использовать кризисную ситуацию для перестройки теперь уже не общества, а оборудования и условий труда.</w:t>
      </w:r>
    </w:p>
    <w:p>
      <w:pPr>
        <w:pStyle w:val="Normal"/>
        <w:ind w:firstLine="708"/>
        <w:jc w:val="both"/>
        <w:rPr/>
      </w:pPr>
      <w:r>
        <w:rPr>
          <w:rFonts w:cs="Times New Roman" w:ascii="Times New Roman" w:hAnsi="Times New Roman"/>
          <w:sz w:val="24"/>
          <w:szCs w:val="24"/>
          <w:lang w:val="ru-RU"/>
        </w:rPr>
        <w:t>Анализ предпочтений типа предприятия молодежью Лысьвы (зависимости от мнений родителей) показал, что юноши в подавляющей мере ориентируются на работу в промышленном  производстве: на всех уровнях: крупном, среднем и малом предприятии (83,3%). Несколько больше, чем в г. Чайковском ориентированы на работу в госучреждении (16,4%) (см. прилож.3 табл. 3). Влияние родителей на сыновей в процессе выбора типа деятельности и собственные профессиональные ориентации юношей резко расходятся в противоположные направления. Родители (83,3%) ориентируют сыновей на повышение образования, на основании чего в будущем у них, вероятно, появилась бы возможность работать в государственной системе. Старшее поколение в семье считает престижной работу в государственных организациях при наличии высшего образования (69%), лишь 19% родителей полагают более престижной работу в качестве квалифицированного рабочего на крупных предприятиях и в негосударственных учреждениях. И все же более 2/3 (=83,6%) ответов юношей, объединяющих два уровня (большие и средние предприятия города Лысьвы) подтвердило желание идти в сферу труда после окончания школы, учреждений НПО и СПО, несмотря на увещевания родителей продолжить образование. Эта мотивация юношей вызвана, вероятно, большим, чем у девушек, стремлением к самостоятельности, а именно, экономической независимости от родителей. Вместе с тем шестая часть юношей (16,4%) испытала давление родительских доводов о необходимости продолжения образования и работы в государственной организации, такое давление  мнений домашних близких отметили (83,3%) опрошенных молодых людей.</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п предприятия избираемого девушками на жизненную перспективу рассмотрим на примере их самостоятельного выбора желаемой сферы деятельности и их выбора перспективы в зависимости от мнения родителей (см. прилож. 3 табл. 4). Доля опрошенных девушек в целом в выборке составила (53,5%). Если эту долю ответивших девушек принять за 100%, то 67,9% из них, большая доля, отправились бы  работать на крупное, среднее и малое промышленное предприятие, вопреки тому, что больше половины родителей девушек (66,7%) ориентируют на высшее образование и работу в государственных организациях. Примирительно или с уважением относятся к рабочим профессиям для своих дочерей лишь 22,8% родителей. </w:t>
      </w:r>
    </w:p>
    <w:p>
      <w:pPr>
        <w:pStyle w:val="Normal"/>
        <w:ind w:firstLine="708"/>
        <w:jc w:val="both"/>
        <w:rPr/>
      </w:pPr>
      <w:r>
        <w:rPr>
          <w:rFonts w:cs="Times New Roman" w:ascii="Times New Roman" w:hAnsi="Times New Roman"/>
          <w:sz w:val="24"/>
          <w:szCs w:val="24"/>
          <w:lang w:val="ru-RU"/>
        </w:rPr>
        <w:t>Вместе с тем 32% девушек намеревающихся работать в государственной организации отметили мощное давление со стороны родителей, огромное большинство которых (=77,8%) считают престижной работу в государственной системе при наличии у девушки высшего образования.</w:t>
      </w:r>
    </w:p>
    <w:p>
      <w:pPr>
        <w:pStyle w:val="Normal"/>
        <w:ind w:firstLine="708"/>
        <w:jc w:val="both"/>
        <w:rPr/>
      </w:pPr>
      <w:r>
        <w:rPr>
          <w:rFonts w:cs="Times New Roman" w:ascii="Times New Roman" w:hAnsi="Times New Roman"/>
          <w:sz w:val="24"/>
          <w:szCs w:val="24"/>
          <w:lang w:val="ru-RU"/>
        </w:rPr>
        <w:t>Более пятой части родителей (=22%) относятся уважительно к работе высококвалифицированных рабочих. Эта часть родителей ориентирует девушек, своих дочерей, при выборе в будущем сферы приложения сил, на работу на крупном предприятии.</w:t>
      </w:r>
    </w:p>
    <w:p>
      <w:pPr>
        <w:pStyle w:val="Normal"/>
        <w:ind w:firstLine="708"/>
        <w:jc w:val="both"/>
        <w:rPr/>
      </w:pPr>
      <w:r>
        <w:rPr>
          <w:rFonts w:cs="Times New Roman" w:ascii="Times New Roman" w:hAnsi="Times New Roman"/>
          <w:sz w:val="24"/>
          <w:szCs w:val="24"/>
          <w:lang w:val="ru-RU"/>
        </w:rPr>
        <w:t xml:space="preserve">Нельзя утверждать, что со сменой идеологии и самого типа государства связь поколений прервана абсолютно, и мнение родителей совсем не влияет  на выбор юношами и девушками будущей сферы деятельности. Пользуясь советами родителей, более четверти (=26%) учащихся выбрали именно то среднее учебное заведение, в котором они сейчас учатся, школу, учреждение НПО и СПО (см. прилож. 3 табл. 5). Если принять группу учащихся, с уважением относящихся к советам родителей, за 100%, то среди ответивших в равной мере (по 36,6%) выбирают в качестве реальной перспективы, как крупное промышленное предприятие, так и работу в государственных организациях. </w:t>
      </w:r>
    </w:p>
    <w:p>
      <w:pPr>
        <w:pStyle w:val="Normal"/>
        <w:ind w:firstLine="708"/>
        <w:jc w:val="both"/>
        <w:rPr/>
      </w:pPr>
      <w:r>
        <w:rPr>
          <w:rFonts w:cs="Times New Roman" w:ascii="Times New Roman" w:hAnsi="Times New Roman"/>
          <w:sz w:val="24"/>
          <w:szCs w:val="24"/>
          <w:lang w:val="ru-RU"/>
        </w:rPr>
        <w:t xml:space="preserve">Представления школьников и студентов учреждений НПО и СПО об оснащенности оборудованием и содержании труда на предприятии показывает картину их информированности и ожиданий от предприятия. Рассмотрим ориентацию на выбор работы в той или иной сфере будущей деятельности тех респондентов, которые считают современные предприятия недостаточно технологически оборудованными (см. прилож. 3 табл. 6). Более трети будущих рабочих и специалистов (36,3%) осведомлены о невысоком уровне оснащенности лысьвенских предприятий. Несмотря на это половина ответивших респондентов (49%) хотела бы устроиться на крупное промышленное предприятие. </w:t>
      </w:r>
    </w:p>
    <w:p>
      <w:pPr>
        <w:pStyle w:val="Normal"/>
        <w:ind w:firstLine="708"/>
        <w:jc w:val="both"/>
        <w:rPr/>
      </w:pPr>
      <w:r>
        <w:rPr>
          <w:rFonts w:cs="Times New Roman" w:ascii="Times New Roman" w:hAnsi="Times New Roman"/>
          <w:sz w:val="24"/>
          <w:szCs w:val="24"/>
          <w:lang w:val="ru-RU"/>
        </w:rPr>
        <w:t xml:space="preserve">Таким образом, становится очевидным, что по разным показателя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укорененности проживания в городе молодеж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довлетворенности приобретаемым образование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лияния родителей на профессиональные ориентации школьников, наконец,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осведомленности респондентов о состоянии оборудования на ЛМЗ и ТГЗ «Привод» доля желающих работать на имеющихся крупных предприятиях держится в пределах 30-40% выпускников школ, выпускников учреждений НПО и СПО, т.е. 1/3 выпускающихся. </w:t>
      </w:r>
    </w:p>
    <w:p>
      <w:pPr>
        <w:pStyle w:val="Normal"/>
        <w:ind w:firstLine="708"/>
        <w:jc w:val="both"/>
        <w:rPr/>
      </w:pPr>
      <w:r>
        <w:rPr>
          <w:rFonts w:cs="Times New Roman" w:ascii="Times New Roman" w:hAnsi="Times New Roman"/>
          <w:sz w:val="24"/>
          <w:szCs w:val="24"/>
          <w:lang w:val="ru-RU"/>
        </w:rPr>
        <w:t>И эти данные можно положить в основу прогноза.</w:t>
      </w:r>
    </w:p>
    <w:p>
      <w:pPr>
        <w:pStyle w:val="Normal"/>
        <w:ind w:firstLine="708"/>
        <w:jc w:val="both"/>
        <w:rPr/>
      </w:pPr>
      <w:r>
        <w:rPr>
          <w:rFonts w:cs="Times New Roman" w:ascii="Times New Roman" w:hAnsi="Times New Roman"/>
          <w:sz w:val="24"/>
          <w:szCs w:val="24"/>
          <w:lang w:val="ru-RU"/>
        </w:rPr>
        <w:t xml:space="preserve">Работу в государственной системе, столь желанную родителями старшеклассников и учащимися женского пола,  предпочитает четвертая часть ответивших (=26%). Восьмая часть (=12%) согласна работать на среднем промышленном предприятии. Иные формы организации труда (обслуживание, ремонты, сфера питания и т.д.) мало привлекают даже тех ребят, кто требователен к улучшенным (комфортным) условиям труда. </w:t>
      </w:r>
    </w:p>
    <w:p>
      <w:pPr>
        <w:pStyle w:val="Normal"/>
        <w:ind w:firstLine="708"/>
        <w:jc w:val="both"/>
        <w:rPr/>
      </w:pPr>
      <w:r>
        <w:rPr>
          <w:rFonts w:cs="Times New Roman" w:ascii="Times New Roman" w:hAnsi="Times New Roman"/>
          <w:sz w:val="24"/>
          <w:szCs w:val="24"/>
          <w:lang w:val="ru-RU"/>
        </w:rPr>
        <w:t>Дружеские связи являются источником социальной информации. Больше половины опрошенных (51%) отметили в кругу своих друзей наличие рабочих предприятий города Лысьвы (см. прилож. 3 табл. 7). Среди ответивших респондентов, 46% имеющих друзей, намереваются трудоустроиться на крупное промышленное предприятие. Пятая часть молодых, осведомленная о степени оснащенности лысьвенских предприятий (=21,3%) хотела бы устроиться на работу в госпредприятии. Примерно такая же группа (=18,8%) готова устроиться на работу в среднем промышленном предприятии. Менее десятой части (=8,8%) готовы работать на предприятии сферы обслуживания.</w:t>
      </w:r>
    </w:p>
    <w:p>
      <w:pPr>
        <w:pStyle w:val="Normal"/>
        <w:ind w:firstLine="708"/>
        <w:jc w:val="both"/>
        <w:rPr/>
      </w:pPr>
      <w:r>
        <w:rPr>
          <w:rFonts w:cs="Times New Roman" w:ascii="Times New Roman" w:hAnsi="Times New Roman"/>
          <w:sz w:val="24"/>
          <w:szCs w:val="24"/>
          <w:lang w:val="ru-RU"/>
        </w:rPr>
        <w:t>В целом по выборке очевиден тот социально-демографический факт, что лишь у 17 % опрошенных респондентов есть работающие братья и сестры (см. прилож. 3 табл. 8). Очевидно, и они в семье информируют о трудовой сфере и влияют на выбор будущей профессии. При этом мужское и женское мнение представлено примерно в равных долях (44 % и 56%). Работу на средних и крупных промышленных предприятиях в совокупности предпочитают больше половины респондентов, имеющих братьев и сестер. В равной мере по шестой части (=14,8%) хотели бы устроиться в госучреждение и в сферу обслуживания.</w:t>
      </w:r>
    </w:p>
    <w:p>
      <w:pPr>
        <w:pStyle w:val="Normal"/>
        <w:ind w:firstLine="708"/>
        <w:jc w:val="both"/>
        <w:rPr/>
      </w:pPr>
      <w:r>
        <w:rPr>
          <w:rFonts w:cs="Times New Roman" w:ascii="Times New Roman" w:hAnsi="Times New Roman"/>
          <w:sz w:val="24"/>
          <w:szCs w:val="24"/>
          <w:lang w:val="ru-RU"/>
        </w:rPr>
        <w:t>День открытых дверей филиалов вузов в городе Лысьва представляет интерес для 56% опрошенных респондентов (см. прилож. 3 табл. 9). Больше половины из посетивших мероприятия, приглашающих к дальнейшему образованию, (=64,8%) ответили, что считают престижной работу в госучреждениях, и они готовы продолжить образование, при этом девушки – в большей мере, чем юноши (60% : 40%). Итак, половина респондентов посетила мероприятия «День открытых дверей», из них более половины (треть от всех опрошенных) готовы учиться, при этом девушки тяготеют к дальнейшему обучению больше, чем юноши.</w:t>
      </w:r>
    </w:p>
    <w:p>
      <w:pPr>
        <w:pStyle w:val="Normal"/>
        <w:ind w:firstLine="708"/>
        <w:jc w:val="both"/>
        <w:rPr/>
      </w:pPr>
      <w:r>
        <w:rPr>
          <w:rFonts w:cs="Times New Roman" w:ascii="Times New Roman" w:hAnsi="Times New Roman"/>
          <w:sz w:val="24"/>
          <w:szCs w:val="24"/>
          <w:lang w:val="ru-RU"/>
        </w:rPr>
        <w:t xml:space="preserve">Престиж рабочих профессий значительно упал в период перестройки и реформ. Общество стало превращаться из производящего в перераспределяющее собственность, а в сфере производства «перекос» пошел в сторону еще большего усиления добывающих отраслей и подстройку остальных предприятий иных отраслей под их нужды. Не последнюю роль сыграли СМИ в умолчании проблем труда и профессиональных ценностей: «за последних двадцать лет – вспомним хоть один сюжет: поле, цех, завод и стройку. Мы не видим, там их нет».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кладывающейся стихией, (28%) менее трети всех опрошенных школьников и студентов учреждений НПО и СПО города Лысьвы,  считают рабочие специальности престижными (см. прилож. 3 табл. 10). В этой группе, сохранившей здравый смысл и нравственные ценности труда респондентов-учащихся, почти половина родителей (45,5%) которых положительно относящихся к рабочим специальностям и лишь около трети учителей (31,8%). Они своими мнениями, косвенными суждениями сохраняют общенациональные устои, и тем самым разделяют озабоченность ведущих социологов и экономистов мирового уровня о роли труда и рабочих профессий таких, как З. Бауман, М. Кастельс, Ф. Фукуяма.</w:t>
      </w:r>
      <w:r>
        <w:rPr>
          <w:rStyle w:val="FootnoteCharacters"/>
          <w:rStyle w:val="FootnoteAnchor"/>
          <w:rFonts w:cs="Times New Roman" w:ascii="Times New Roman" w:hAnsi="Times New Roman"/>
          <w:sz w:val="24"/>
          <w:szCs w:val="24"/>
        </w:rPr>
        <w:footnoteReference w:id="51"/>
      </w:r>
    </w:p>
    <w:p>
      <w:pPr>
        <w:pStyle w:val="Normal"/>
        <w:ind w:firstLine="708"/>
        <w:jc w:val="both"/>
        <w:rPr/>
      </w:pPr>
      <w:r>
        <w:rPr>
          <w:rFonts w:cs="Times New Roman" w:ascii="Times New Roman" w:hAnsi="Times New Roman"/>
          <w:sz w:val="24"/>
          <w:szCs w:val="24"/>
          <w:lang w:val="ru-RU"/>
        </w:rPr>
        <w:t>Роль труда для существования общества и человека осознает каждый здравомыслящий, и по данным настоящего исследования 94,9% опрошенных лысьвенцев справедливо полагают, что условия труда – существенный фактор развития производства. Значительной группой молодежи (= 38,3%) осознается, что техника, станки, оборудование на предприятиях города являются устаревшими (см. прилож. 3 табл. 11). Об этом информированы в равной мере и юноши и девушки.</w:t>
      </w:r>
    </w:p>
    <w:p>
      <w:pPr>
        <w:pStyle w:val="Normal"/>
        <w:ind w:firstLine="708"/>
        <w:jc w:val="both"/>
        <w:rPr/>
      </w:pPr>
      <w:r>
        <w:rPr>
          <w:rFonts w:cs="Times New Roman" w:ascii="Times New Roman" w:hAnsi="Times New Roman"/>
          <w:sz w:val="24"/>
          <w:szCs w:val="24"/>
          <w:lang w:val="ru-RU"/>
        </w:rPr>
        <w:t>Человек проводит в производственной среде большую часть своей активной жизни, соответственно необходимо улучшать условия труда. Из 95% опрошенных 53% ответили, что повышение уровня существующих условий труда – насущно назревшая необходимость, при этом и юноши и девушки придерживаются такого мнения в равной мере (см. прилож. 3 табл. 12).</w:t>
      </w:r>
    </w:p>
    <w:p>
      <w:pPr>
        <w:pStyle w:val="Normal"/>
        <w:ind w:firstLine="708"/>
        <w:jc w:val="both"/>
        <w:rPr/>
      </w:pPr>
      <w:r>
        <w:rPr>
          <w:rFonts w:cs="Times New Roman" w:ascii="Times New Roman" w:hAnsi="Times New Roman"/>
          <w:sz w:val="24"/>
          <w:szCs w:val="24"/>
          <w:lang w:val="ru-RU"/>
        </w:rPr>
        <w:t>Соотношение мнений респондентов по поводу необходимости информировать общество о рабочих профессиях с насущной потребностью работодателей в рабочей силе высокой квалификации рассмотрено на примере вариантов влияния возможных социальных сил на сложившуюся ситуацию: «перекоса» на рынке труда: потребности в «рабочих специальностях» у работодателей и невостребованности «рабочих профессий» учащейся молодежью (см. прилож. 3 табл. 13). Опрошенная молодежь Лысьвы (62 %) полагает, что на уровне министерства образования могли бы вести информирование о рабочих профессиях. Из этой группы огромная часть (=85,6 %) придерживается мнения о том, что следует повышать престиж рабочих профессий. Чаще посещать работающие предприятия, больше уделять внимание производственной практике, интересно представлять работу различных профессий. При этом юноши и девушки выразили данное мнение в равной мере.</w:t>
      </w:r>
    </w:p>
    <w:p>
      <w:pPr>
        <w:pStyle w:val="Normal"/>
        <w:ind w:firstLine="708"/>
        <w:jc w:val="both"/>
        <w:rPr/>
      </w:pPr>
      <w:r>
        <w:rPr>
          <w:rFonts w:cs="Times New Roman" w:ascii="Times New Roman" w:hAnsi="Times New Roman"/>
          <w:sz w:val="24"/>
          <w:szCs w:val="24"/>
          <w:lang w:val="ru-RU"/>
        </w:rPr>
        <w:t>Рабочая специальность означает широкий спектр видов профессиональной деятельности. В другом контексте специализация и специальность означает дифференциацию выполняемых работником операций внутри профессии: например, токарь на зуборезном станке, токарь-расточник, токарь-универсал. Механообработка требует наиболее тяжелого физического труда, поэтому здесь самая высокая текучесть кадров на предприятиях.</w:t>
      </w:r>
    </w:p>
    <w:p>
      <w:pPr>
        <w:pStyle w:val="Normal"/>
        <w:ind w:firstLine="708"/>
        <w:jc w:val="both"/>
        <w:rPr/>
      </w:pPr>
      <w:r>
        <w:rPr>
          <w:rFonts w:cs="Times New Roman" w:ascii="Times New Roman" w:hAnsi="Times New Roman"/>
          <w:sz w:val="24"/>
          <w:szCs w:val="24"/>
          <w:lang w:val="ru-RU"/>
        </w:rPr>
        <w:t>К данной позиции присоединяются мнения 78% респондентов о том, что сами средние учебные заведения должны в большей мере информировать о рабочих специальностях (см. прилож. 3 табл. 14). В такой же мере (76,4%) респондентов считают, что необходимо повышать различными средствами престиж рабочих специальностей, при этом девушки выразили даже большее желание, чем юноши (52% : 48%).</w:t>
      </w:r>
    </w:p>
    <w:p>
      <w:pPr>
        <w:pStyle w:val="Normal"/>
        <w:ind w:firstLine="708"/>
        <w:jc w:val="both"/>
        <w:rPr/>
      </w:pPr>
      <w:r>
        <w:rPr>
          <w:rFonts w:cs="Times New Roman" w:ascii="Times New Roman" w:hAnsi="Times New Roman"/>
          <w:sz w:val="24"/>
          <w:szCs w:val="24"/>
          <w:lang w:val="ru-RU"/>
        </w:rPr>
        <w:t xml:space="preserve">К исследованию привлечены респонденты школы и училища города Лысьва, имеющие некоторые трудовые навыки, полученные в ходе  предпрофессиональной подготовки, 75 % из них заметили о себе то, что они обучены трудовым навыкам (см. прилож. 3 табл. 15). В распределении ответов данной группы выявилась общая тенденция: работать на крупном промышленном предприятии хотят почти 40 %, это группа (=38%). Юноши стремятся сильнее, чем девушки (64% : 36%). </w:t>
      </w:r>
    </w:p>
    <w:p>
      <w:pPr>
        <w:pStyle w:val="Normal"/>
        <w:ind w:firstLine="708"/>
        <w:jc w:val="both"/>
        <w:rPr/>
      </w:pPr>
      <w:r>
        <w:rPr>
          <w:rFonts w:cs="Times New Roman" w:ascii="Times New Roman" w:hAnsi="Times New Roman"/>
          <w:sz w:val="24"/>
          <w:szCs w:val="24"/>
          <w:lang w:val="ru-RU"/>
        </w:rPr>
        <w:t>Более 1/5 намерены работать в госучреждениях, при этом девушки стремятся к труду вне промышленного предприятия с утроенным  желанием в сравнении с юношами (74 % : 26%). В сферу обслуживания намерена идти 1/6 часть респондентов (=14,6%).  Из них к работе к сфере обслуживания девушки, владеющие трудовыми навыками, тяготеют втрое больше, чем прошедшие предварительное профилирование юноши. На работу в среднем промышленном предприятии нацелены менее шестой части опрошенных (=13,8%), юноши несколько интенсивнее девушек (53% : 47%).</w:t>
      </w:r>
    </w:p>
    <w:p>
      <w:pPr>
        <w:pStyle w:val="Normal"/>
        <w:ind w:firstLine="708"/>
        <w:jc w:val="both"/>
        <w:rPr/>
      </w:pPr>
      <w:r>
        <w:rPr>
          <w:rFonts w:cs="Times New Roman" w:ascii="Times New Roman" w:hAnsi="Times New Roman"/>
          <w:sz w:val="24"/>
          <w:szCs w:val="24"/>
          <w:lang w:val="ru-RU"/>
        </w:rPr>
        <w:t>Учащиеся, не обученные специальным трудовым навыкам, имеют меньше степеней свободы. Они менее гибки, в адаптации к меняющейся реальности (см. прилож. 3 табл. 16).  Вместе с тем молодые респонденты: юноши и девушки видят, что их ориентации на работу на госпредприятие – необходимость, исходящая из их жизненной ситуации, а престижными высокооплачиваемыми являются формы занятости в государственных организациях (при наличии высшего образования). Здесь обозначено основное противоречие  личности, желающей реализовать себя в труде на предприятии, с одной стороны, а государства, обусловившего престижную и высокооплачиваемую работу  в своих административно-бюджетных учреждениях, с другой стороны. Тенденции носят перевернутый характер. Обозначилась резкая сторона престижа работы в государственных органах и непризнания значения рабочих специальностей у учащихся не получивших в предпрофильном образовании каким-либо специальностей (70% : 20%). Остальные небольшие доли ответов респондентов выявили низкий престиж работы «клерка» без образования в госучреждении (6%) и рабочего в частных фирмах и небольших госпредприятиях (4%).</w:t>
      </w:r>
    </w:p>
    <w:p>
      <w:pPr>
        <w:pStyle w:val="Normal"/>
        <w:ind w:firstLine="708"/>
        <w:jc w:val="both"/>
        <w:rPr/>
      </w:pPr>
      <w:r>
        <w:rPr>
          <w:rFonts w:cs="Times New Roman" w:ascii="Times New Roman" w:hAnsi="Times New Roman"/>
          <w:sz w:val="24"/>
          <w:szCs w:val="24"/>
          <w:lang w:val="ru-RU"/>
        </w:rPr>
        <w:t xml:space="preserve">Недостаточно обученным трудовым навыкам себя считают немногие  опрошенные (= 24,8%) (см. прилож. 3табл. 17). В группе юношей и девушек, не имеющих профессии, выявлено устойчивое желание отправиться работать после окончания учебы на крупное промышленное предприятие, при этом девушки выразили большее желание, чем юноши (53% : 47%). </w:t>
      </w:r>
    </w:p>
    <w:p>
      <w:pPr>
        <w:pStyle w:val="Normal"/>
        <w:ind w:firstLine="708"/>
        <w:jc w:val="both"/>
        <w:rPr/>
      </w:pPr>
      <w:r>
        <w:rPr>
          <w:rFonts w:cs="Times New Roman" w:ascii="Times New Roman" w:hAnsi="Times New Roman"/>
          <w:sz w:val="24"/>
          <w:szCs w:val="24"/>
          <w:lang w:val="ru-RU"/>
        </w:rPr>
        <w:t>Менее трети (30,8%) хотят трудоустроиться в государственную организацию, из этой части ответивших девушки выразили желание в большей мере, чем юноши (58% : 42%) желание работать в госучреждении. Остальные выборы респондентов, в частности, работа в частном секторе составили минимальную часть опрошенных.</w:t>
      </w:r>
    </w:p>
    <w:p>
      <w:pPr>
        <w:pStyle w:val="Normal"/>
        <w:ind w:firstLine="708"/>
        <w:jc w:val="both"/>
        <w:rPr/>
      </w:pPr>
      <w:r>
        <w:rPr>
          <w:rFonts w:cs="Times New Roman" w:ascii="Times New Roman" w:hAnsi="Times New Roman"/>
          <w:sz w:val="24"/>
          <w:szCs w:val="24"/>
          <w:lang w:val="ru-RU"/>
        </w:rPr>
        <w:t>Рассмотрим на этой же группе (не имеющих трудовых навыков) уже не намерение идти на крупное промышленное предприятие, а осознание ими престижности профессии: уважения, предпочтительности в глазах общества, высокой оплаты труда на том или ином предприятии (см. прилож. 3 табл. 18). Картина несовпадения престижа и значимости труда очевидна с той же повторяемостью, что по массиву в целом и по группе ребят, имеющих трудовые навыки. Престижной считают работу на госпредприятии при наличии высшего образования (56,4%), а работу квалифицированного рабочего считают престижной в государственной и частной фирме лишь 33,3%. Не считают престижной работу служащих без образования и рабочего на малых и средних предприятиях.</w:t>
      </w:r>
    </w:p>
    <w:p>
      <w:pPr>
        <w:pStyle w:val="Normal"/>
        <w:ind w:firstLine="708"/>
        <w:jc w:val="both"/>
        <w:rPr/>
      </w:pPr>
      <w:r>
        <w:rPr>
          <w:rFonts w:cs="Times New Roman" w:ascii="Times New Roman" w:hAnsi="Times New Roman"/>
          <w:sz w:val="24"/>
          <w:szCs w:val="24"/>
          <w:lang w:val="ru-RU"/>
        </w:rPr>
        <w:t xml:space="preserve">Образование родителей – предпосылка более широкой ориентации детей в социальном мире, в целом, и в сфере труда, в частности. Современные  молодые, находящиеся в ситуации выпуска из школ, имеющие обоих родителей с высшим образованием, составили в Лысьве небольшую долю (=19%) (см. прилож. 3 табл. 19). Можно сказать, это дети интеллигенции, и мнение родителей оказало на них существенное влияние. Дети образованных родителей в большей мере готовы продолжить образование и работать на госпредприятии, так сказали о себе 36,7% старшеклассников. Вместе с тем 33,3% даже из семей с высшим образованием в предшествующем поколении хотели бы устроиться на крупное промышленное предприятие. Шестая часть </w:t>
        <w:br/>
        <w:t>(= 16,7%) готова работать в сфере обслуживания.</w:t>
      </w:r>
    </w:p>
    <w:p>
      <w:pPr>
        <w:pStyle w:val="Normal"/>
        <w:ind w:firstLine="708"/>
        <w:jc w:val="both"/>
        <w:rPr/>
      </w:pPr>
      <w:r>
        <w:rPr>
          <w:rFonts w:cs="Times New Roman" w:ascii="Times New Roman" w:hAnsi="Times New Roman"/>
          <w:sz w:val="24"/>
          <w:szCs w:val="24"/>
          <w:lang w:val="ru-RU"/>
        </w:rPr>
        <w:t>В случае если один из родителей имеет высшее образование и работает в любой сфере производства, перевес в ориентациях молодежи моментально сдвигается на сторону крупного промышленного предприятия (см. прилож. 3 табл. 20). В группе молодежи, где один из родителей имеет образование, составившей 63%, значительная доля (=43%) хотела бы трудоустроиться на крупное промышленное предприятие, а группа меньше трети (=28%) предпочитает работу в госучреждении. Более десятой части (= 12%) изберут работу в сфере обслуживания, менее десятой части (=8%) готовы работать на среднем предприятии местной промышленности.</w:t>
      </w:r>
    </w:p>
    <w:p>
      <w:pPr>
        <w:pStyle w:val="Normal"/>
        <w:ind w:firstLine="708"/>
        <w:jc w:val="both"/>
        <w:rPr/>
      </w:pPr>
      <w:r>
        <w:rPr>
          <w:rFonts w:cs="Times New Roman" w:ascii="Times New Roman" w:hAnsi="Times New Roman"/>
          <w:sz w:val="24"/>
          <w:szCs w:val="24"/>
          <w:lang w:val="ru-RU"/>
        </w:rPr>
        <w:t>В немногих семьях оба родителя работают на заводе, всего 16,6% выпускников школ – выходцы из таких семей (см. прилож. 3 табл. 21). Особенность этой группы в том, что не столь напряженно (лишь более трети) хотят работать на крупном промышленном предприятии, менее четверти хотят работать в сфере обслуживания и менее чем по пятой части хотят работать в госучреждении и на предприятии местной промышленности.</w:t>
      </w:r>
    </w:p>
    <w:p>
      <w:pPr>
        <w:pStyle w:val="Normal"/>
        <w:ind w:firstLine="708"/>
        <w:jc w:val="both"/>
        <w:rPr/>
      </w:pPr>
      <w:r>
        <w:rPr>
          <w:rFonts w:cs="Times New Roman" w:ascii="Times New Roman" w:hAnsi="Times New Roman"/>
          <w:sz w:val="24"/>
          <w:szCs w:val="24"/>
          <w:lang w:val="ru-RU"/>
        </w:rPr>
        <w:t>Ситуацию, когда один из родителей работает на предприятии, отметили 55,4% ребят из семей школьников и студентов НПО и СПО. Ориентации молодых в выстраивании своей будущей трудовой перспективы связаны с крупным промышленным предприятием (см. прилож. 3 табл. 22). В государственную службу отправятся лишь 24% ответивших респондентов. Менее пятой части пойдут на предприятия местной промышленности  Лысьвы. Как обычно 12% сделали выбор в пользу приложения сил в сфере обслуживания.</w:t>
      </w:r>
    </w:p>
    <w:p>
      <w:pPr>
        <w:pStyle w:val="Normal"/>
        <w:ind w:firstLine="708"/>
        <w:jc w:val="both"/>
        <w:rPr/>
      </w:pPr>
      <w:r>
        <w:rPr>
          <w:rFonts w:cs="Times New Roman" w:ascii="Times New Roman" w:hAnsi="Times New Roman"/>
          <w:sz w:val="24"/>
          <w:szCs w:val="24"/>
          <w:lang w:val="ru-RU"/>
        </w:rPr>
        <w:t>Таким образом, как показали результаты исследования школы, НПО и СПО  Лысьвы, структура потребностей в приложении своих жизненных сил и ожиданий носит оптимальный для города характер. Другое дело, что вопреки здравому смыслу престижным в современном обществе является работа в госучреждении при наличии образования. (Здесь, на наш взгляд, латентно выступает в качестве одного из мотивов а) стимул постоянного перераспределения собственности, высокой оплаты труда даже служащих без образования при администрациях и департаментах и б) собственно гуманитарные специальности, связанные с деятельностью образования, юриспруденцией, экономикой, медициной, воспитанием).</w:t>
      </w:r>
    </w:p>
    <w:p>
      <w:pPr>
        <w:pStyle w:val="Normal"/>
        <w:ind w:firstLine="708"/>
        <w:jc w:val="both"/>
        <w:rPr/>
      </w:pPr>
      <w:r>
        <w:rPr>
          <w:rFonts w:cs="Times New Roman" w:ascii="Times New Roman" w:hAnsi="Times New Roman"/>
          <w:sz w:val="24"/>
          <w:szCs w:val="24"/>
          <w:lang w:val="ru-RU"/>
        </w:rPr>
        <w:t>При такой картине социальной структуры, которая отражает реальную ситуацию занятости трудом в современном российском обществе, данные ответов показывают на реальную профессиональную ориентацию школьников и студентов НПО и СПО, а именно, желание занять место на предприятии, следуя рабочей профессии – у четвертой-третьей части, пропорционально меньше хотят работать в госучреждениях и значительно меньше в сфере обслуживания, в долях это выглядит следующим образом (1/3 : 1/5 : 1/6) . Задача общества и работодателей, в частности, поставить цели перед личностью каждого, приходящего на предприятие и обеспечить постоянной работой подрастающее поколени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pPr>
      <w:r>
        <w:rPr>
          <w:rFonts w:cs="Times New Roman" w:ascii="Times New Roman" w:hAnsi="Times New Roman"/>
          <w:sz w:val="24"/>
          <w:szCs w:val="24"/>
          <w:lang w:val="ru-RU"/>
        </w:rPr>
        <w:t xml:space="preserve">3.4. ПРОФОРИЕНТАЦИЯ И ПРЕСТИЖ ПРОФЕССИЙ ШКОЛЬНИКОВ И УЧРЕЖДЕНИЙ НПО И СПО Г. ЛЫСЬВА </w:t>
        <w:br/>
        <w:t>И ДРУГИХ ГОРОДОВ ПЕРМСКОГО КРА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Знания служат важным орудием профессиональной ориентации, отмечал В.Н. Шубкин, поскольку характер и глубина знаний у представителей одного и того же социального слоя примерно аналогичны, то коллективные действия людей, превращают их разрозненные движения в реальную силу, которой должен владеть управляющий орган. Поэтому изучение профориентаций групп – необходимая предпосылка эффективного управления человеческим поведением.</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ru-RU"/>
        </w:rPr>
        <w:t xml:space="preserve"> ранг представлен по количеству ответов Погрешность   ручного счета в таблице по престижу профессий при сведении данных по городам региона составляет 4,8%.</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right"/>
        <w:rPr/>
      </w:pPr>
      <w:r>
        <w:rPr>
          <w:rFonts w:cs="Times New Roman" w:ascii="Times New Roman" w:hAnsi="Times New Roman"/>
          <w:i/>
          <w:sz w:val="24"/>
          <w:szCs w:val="24"/>
          <w:lang w:val="ru-RU"/>
        </w:rPr>
        <w:t>Таблица £ 3.1</w:t>
      </w:r>
      <w:r>
        <w:rPr>
          <w:rFonts w:cs="Times New Roman" w:ascii="Times New Roman" w:hAnsi="Times New Roman"/>
          <w:sz w:val="24"/>
          <w:szCs w:val="24"/>
          <w:lang w:val="ru-RU"/>
        </w:rPr>
        <w:t>.</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Престиж профессий учащихся школ и студентов НПО, СПО в целом</w:t>
      </w:r>
    </w:p>
    <w:p>
      <w:pPr>
        <w:pStyle w:val="Normal"/>
        <w:ind w:right="333"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городам Пермского края (</w:t>
      </w:r>
      <w:r>
        <w:rPr>
          <w:rFonts w:cs="Times New Roman" w:ascii="Times New Roman" w:hAnsi="Times New Roman"/>
          <w:sz w:val="24"/>
          <w:szCs w:val="24"/>
        </w:rPr>
        <w:t>N</w:t>
      </w:r>
      <w:r>
        <w:rPr>
          <w:rFonts w:cs="Times New Roman" w:ascii="Times New Roman" w:hAnsi="Times New Roman"/>
          <w:sz w:val="24"/>
          <w:szCs w:val="24"/>
          <w:lang w:val="ru-RU"/>
        </w:rPr>
        <w:t xml:space="preserve"> =2052, ранг по количеству ответов)</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pPr>
            <w:r>
              <w:rPr>
                <w:rFonts w:cs="Times New Roman" w:ascii="Times New Roman" w:hAnsi="Times New Roman"/>
                <w:b/>
                <w:bCs/>
                <w:sz w:val="24"/>
                <w:szCs w:val="24"/>
                <w:lang w:val="ru-RU"/>
              </w:rPr>
              <w:t xml:space="preserve">Профессия      Выбор       Ранг                            Профессия         Выбор            Ранг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Юрист</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30</w:t>
              <w:tab/>
              <w:tab/>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тюардесс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4-35</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Рабоч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3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етч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6-37</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Экономист</w:t>
              <w:tab/>
              <w:t xml:space="preserve">    335</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ПС, МЧС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6-37                                           </w:t>
            </w:r>
          </w:p>
        </w:tc>
      </w:tr>
      <w:tr>
        <w:trPr>
          <w:trHeight w:val="418" w:hRule="atLeast"/>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Менедже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7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од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8-41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Чиновник</w:t>
              <w:tab/>
              <w:t xml:space="preserve">    20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кретар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8-41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Врач</w:t>
              <w:tab/>
              <w:tab/>
              <w:t xml:space="preserve">    20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армацев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8-41</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Программ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8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арме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8-41</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Чиновн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6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тил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2</w:t>
            </w:r>
          </w:p>
        </w:tc>
      </w:tr>
      <w:tr>
        <w:trPr/>
        <w:tc>
          <w:tcPr>
            <w:tcW w:w="9571" w:type="dxa"/>
            <w:tcBorders>
              <w:top w:val="single" w:sz="18" w:space="0" w:color="FFFFFF"/>
              <w:bottom w:val="single" w:sz="18" w:space="0" w:color="FFFFFF"/>
            </w:tcBorders>
            <w:shd w:fill="F2F2F2" w:val="clear"/>
          </w:tcPr>
          <w:p>
            <w:pPr>
              <w:pStyle w:val="Normal"/>
              <w:tabs>
                <w:tab w:val="clear" w:pos="720"/>
                <w:tab w:val="left" w:pos="5085" w:leader="none"/>
              </w:tabs>
              <w:jc w:val="both"/>
              <w:rPr/>
            </w:pPr>
            <w:r>
              <w:rPr>
                <w:rFonts w:cs="Times New Roman" w:ascii="Times New Roman" w:hAnsi="Times New Roman"/>
                <w:sz w:val="24"/>
                <w:szCs w:val="24"/>
              </w:rPr>
              <w:t xml:space="preserve">Бизнесме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5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отограф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3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Адм-тор (ди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1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жарны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4-47</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Пова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еподава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4-47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Бухгалтер</w:t>
              <w:tab/>
              <w:t xml:space="preserve">    11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портсме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4-47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Инжен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9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ащ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4-47               </w:t>
            </w:r>
          </w:p>
        </w:tc>
      </w:tr>
      <w:tr>
        <w:trPr/>
        <w:tc>
          <w:tcPr>
            <w:tcW w:w="9571" w:type="dxa"/>
            <w:tcBorders>
              <w:top w:val="single" w:sz="18" w:space="0" w:color="FFFFFF"/>
              <w:bottom w:val="single" w:sz="18" w:space="0" w:color="FFFFFF"/>
            </w:tcBorders>
            <w:shd w:fill="CCCCCC" w:val="clear"/>
          </w:tcPr>
          <w:p>
            <w:pPr>
              <w:pStyle w:val="Normal"/>
              <w:tabs>
                <w:tab w:val="clear" w:pos="720"/>
                <w:tab w:val="left" w:pos="5220" w:leader="none"/>
              </w:tabs>
              <w:jc w:val="both"/>
              <w:rPr/>
            </w:pPr>
            <w:r>
              <w:rPr>
                <w:rFonts w:cs="Times New Roman" w:ascii="Times New Roman" w:hAnsi="Times New Roman"/>
                <w:sz w:val="24"/>
                <w:szCs w:val="24"/>
              </w:rPr>
              <w:t xml:space="preserve">Банки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9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етерина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8-50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Дизайнер</w:t>
              <w:tab/>
              <w:t xml:space="preserve">    9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кламный аген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8-50</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Предприн-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3</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ефектоскоп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53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7</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аможенник</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53</w:t>
            </w:r>
            <w:r>
              <w:rPr>
                <w:rFonts w:cs="Times New Roman" w:ascii="Times New Roman" w:hAnsi="Times New Roman"/>
                <w:b/>
                <w:sz w:val="24"/>
                <w:szCs w:val="24"/>
              </w:rPr>
              <w:t xml:space="preserve">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Строи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Ювели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53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Деят. искус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5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9</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ледователь</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54-59</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Архитект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метч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rPr>
              <w:t>54-59</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Военный и др.</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4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аса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54-59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Учены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9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ове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54-59</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Журналист</w:t>
              <w:tab/>
              <w:t xml:space="preserve">     3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хранн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54-59</w:t>
            </w:r>
          </w:p>
        </w:tc>
      </w:tr>
      <w:tr>
        <w:trPr/>
        <w:tc>
          <w:tcPr>
            <w:tcW w:w="9571" w:type="dxa"/>
            <w:tcBorders>
              <w:top w:val="single" w:sz="18" w:space="0" w:color="FFFFFF"/>
              <w:bottom w:val="single" w:sz="18" w:space="0" w:color="FFFFFF"/>
            </w:tcBorders>
            <w:shd w:fill="CCCCCC" w:val="clear"/>
          </w:tcPr>
          <w:p>
            <w:pPr>
              <w:pStyle w:val="Normal"/>
              <w:tabs>
                <w:tab w:val="clear" w:pos="720"/>
                <w:tab w:val="left" w:pos="5235" w:leader="none"/>
              </w:tabs>
              <w:jc w:val="both"/>
              <w:rPr/>
            </w:pPr>
            <w:r>
              <w:rPr>
                <w:rFonts w:cs="Times New Roman" w:ascii="Times New Roman" w:hAnsi="Times New Roman"/>
                <w:sz w:val="24"/>
                <w:szCs w:val="24"/>
              </w:rPr>
              <w:t xml:space="preserve">Психоло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грон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54-59</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Милицион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вощево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0-64</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Космонавт         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6-2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изаж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0-64</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Медиц.сестры   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6-2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из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0-64</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Водитель            1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8-2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рговый аген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0-64   </w:t>
            </w:r>
          </w:p>
        </w:tc>
      </w:tr>
      <w:tr>
        <w:trPr/>
        <w:tc>
          <w:tcPr>
            <w:tcW w:w="9571" w:type="dxa"/>
            <w:tcBorders>
              <w:top w:val="single" w:sz="18" w:space="0" w:color="FFFFFF"/>
              <w:bottom w:val="single" w:sz="18" w:space="0" w:color="FFFFFF"/>
            </w:tcBorders>
            <w:shd w:fill="F2F2F2" w:val="clear"/>
          </w:tcPr>
          <w:p>
            <w:pPr>
              <w:pStyle w:val="Normal"/>
              <w:tabs>
                <w:tab w:val="clear" w:pos="720"/>
                <w:tab w:val="left" w:pos="2115" w:leader="none"/>
              </w:tabs>
              <w:jc w:val="both"/>
              <w:rPr/>
            </w:pPr>
            <w:r>
              <w:rPr>
                <w:rFonts w:cs="Times New Roman" w:ascii="Times New Roman" w:hAnsi="Times New Roman"/>
                <w:sz w:val="24"/>
                <w:szCs w:val="24"/>
              </w:rPr>
              <w:t xml:space="preserve">Переводчик        1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8-2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Шофер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0-64</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е р    14        30-32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Спортсмены       1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0-32                             Свободных ответов − 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Турагенты, гид  1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0-32</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авец            13          33                               Всего ответов  −   3677 </w:t>
            </w:r>
          </w:p>
        </w:tc>
      </w:tr>
      <w:tr>
        <w:trPr/>
        <w:tc>
          <w:tcPr>
            <w:tcW w:w="9571" w:type="dxa"/>
            <w:tcBorders>
              <w:top w:val="single" w:sz="18" w:space="0" w:color="FFFFFF"/>
            </w:tcBorders>
            <w:shd w:fill="CCCCCC" w:val="clear"/>
          </w:tcPr>
          <w:p>
            <w:pPr>
              <w:pStyle w:val="Normal"/>
              <w:jc w:val="both"/>
              <w:rPr/>
            </w:pPr>
            <w:r>
              <w:rPr>
                <w:rFonts w:cs="Times New Roman" w:ascii="Times New Roman" w:hAnsi="Times New Roman"/>
                <w:sz w:val="24"/>
                <w:szCs w:val="24"/>
              </w:rPr>
              <w:t xml:space="preserve">Техники/т-ги      12        </w:t>
            </w:r>
            <w:r>
              <w:rPr>
                <w:rFonts w:cs="Times New Roman" w:ascii="Times New Roman" w:hAnsi="Times New Roman"/>
                <w:sz w:val="24"/>
                <w:szCs w:val="24"/>
                <w:lang w:val="ru-RU"/>
              </w:rPr>
              <w:t xml:space="preserve"> </w:t>
            </w:r>
            <w:r>
              <w:rPr>
                <w:rFonts w:cs="Times New Roman" w:ascii="Times New Roman" w:hAnsi="Times New Roman"/>
                <w:sz w:val="24"/>
                <w:szCs w:val="24"/>
              </w:rPr>
              <w:t>34-35</w:t>
            </w:r>
          </w:p>
        </w:tc>
      </w:tr>
    </w:tbl>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t>Таблица £ 3.2.</w:t>
      </w:r>
    </w:p>
    <w:p>
      <w:pPr>
        <w:pStyle w:val="Normal"/>
        <w:ind w:right="33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333" w:hanging="0"/>
        <w:jc w:val="center"/>
        <w:rPr/>
      </w:pPr>
      <w:r>
        <w:rPr>
          <w:rFonts w:cs="Times New Roman" w:ascii="Times New Roman" w:hAnsi="Times New Roman"/>
          <w:b/>
          <w:sz w:val="24"/>
          <w:szCs w:val="24"/>
          <w:lang w:val="ru-RU"/>
        </w:rPr>
        <w:t>Непрестижные  профессии, по мнению учащихся школ и студентов НПО, СПО в целом по городам Пермского края</w:t>
      </w:r>
    </w:p>
    <w:p>
      <w:pPr>
        <w:pStyle w:val="Normal"/>
        <w:ind w:right="333" w:hanging="0"/>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2052, ранг по количеству ответов)</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ворник,</w:t>
            </w:r>
          </w:p>
          <w:p>
            <w:pPr>
              <w:pStyle w:val="Normal"/>
              <w:rPr>
                <w:rFonts w:ascii="Times New Roman" w:hAnsi="Times New Roman" w:cs="Times New Roman"/>
                <w:sz w:val="24"/>
                <w:szCs w:val="24"/>
              </w:rPr>
            </w:pPr>
            <w:r>
              <w:rPr>
                <w:rFonts w:cs="Times New Roman" w:ascii="Times New Roman" w:hAnsi="Times New Roman"/>
                <w:sz w:val="24"/>
                <w:szCs w:val="24"/>
              </w:rPr>
              <w:t xml:space="preserve">уборщик,                                                      </w:t>
            </w:r>
          </w:p>
          <w:p>
            <w:pPr>
              <w:pStyle w:val="Normal"/>
              <w:rPr>
                <w:rFonts w:ascii="Times New Roman" w:hAnsi="Times New Roman" w:cs="Times New Roman"/>
                <w:sz w:val="24"/>
                <w:szCs w:val="24"/>
              </w:rPr>
            </w:pPr>
            <w:r>
              <w:rPr>
                <w:rFonts w:cs="Times New Roman" w:ascii="Times New Roman" w:hAnsi="Times New Roman"/>
                <w:sz w:val="24"/>
                <w:szCs w:val="24"/>
              </w:rPr>
              <w:t>поломойка           943              1                   Журналист           8               32-3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й               671              2                    Космонавт           8               32-33</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247              3                    Социол., соц/р.    7                 34</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авец            189               4                    Фармацевт           4                 35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лужащие           140              5                    Священник          3               36-39</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                      82             6-7                   Военный              3               36-39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ар                    82             6-7                   Медсестра           3               36-39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ст                   80               8                    ГАИ, ГБР, ДПС  3               36-39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             79               9                    Предпр-матель   2                40-45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ители, такси   46              10                   Фермер                2                40-45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икмахер          41              11                    Домохозяйка      2                40-45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ономист            31              12                    Пожарник           2                40-45              </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знесмен             29              13                    Рекламщик         2                40-45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ухгалтер              26              14                    Стилист              2                40-45</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неджер             24              15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23              16</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илиционер         22              17                    Другие ответы   78</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ист        21              18</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19              19</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ярка , сх/р        18            20-21                  Всего ответов    2 968</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хранник             18            20-21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иновник             17               22                    Погрешность 3,9%</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              16               23</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ик/техн         15               24</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женер               13            25-26</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13            25-26</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ка             11            27-29</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11            27-29</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ые                 11            27-29               </w:t>
            </w:r>
          </w:p>
        </w:tc>
      </w:tr>
      <w:tr>
        <w:trPr/>
        <w:tc>
          <w:tcPr>
            <w:tcW w:w="9571" w:type="dxa"/>
            <w:tcBorders>
              <w:top w:val="single" w:sz="18" w:space="0" w:color="FFFFFF"/>
              <w:bottom w:val="single" w:sz="18" w:space="0" w:color="FFFFFF"/>
            </w:tcBorders>
            <w:shd w:fill="CCCCCC"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етеринар            10               30</w:t>
            </w:r>
          </w:p>
        </w:tc>
      </w:tr>
      <w:tr>
        <w:trPr/>
        <w:tc>
          <w:tcPr>
            <w:tcW w:w="9571" w:type="dxa"/>
            <w:tcBorders>
              <w:top w:val="single" w:sz="18" w:space="0" w:color="FFFFFF"/>
              <w:bottom w:val="single" w:sz="18" w:space="0" w:color="FFFFFF"/>
            </w:tcBorders>
            <w:shd w:fill="F2F2F2"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женер                9                31</w:t>
            </w:r>
          </w:p>
        </w:tc>
      </w:tr>
    </w:tbl>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 3.3</w:t>
      </w:r>
    </w:p>
    <w:p>
      <w:pPr>
        <w:pStyle w:val="Normal"/>
        <w:ind w:right="33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3" w:hanging="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влекательность профессий для учащихся школ и студентов НПО, СПО в целом по городам Пермского края</w:t>
      </w:r>
    </w:p>
    <w:p>
      <w:pPr>
        <w:pStyle w:val="Normal"/>
        <w:ind w:right="333" w:hanging="0"/>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2052, ранг по количеству ответов)</w:t>
      </w:r>
    </w:p>
    <w:p>
      <w:pPr>
        <w:pStyle w:val="Normal"/>
        <w:ind w:right="333"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FFFFFF"/>
            </w:tcBorders>
            <w:shd w:fill="CCCCCC" w:val="clear"/>
          </w:tcPr>
          <w:p>
            <w:pPr>
              <w:pStyle w:val="Normal"/>
              <w:jc w:val="both"/>
              <w:rPr/>
            </w:pPr>
            <w:r>
              <w:rPr>
                <w:rFonts w:cs="Times New Roman" w:ascii="Times New Roman" w:hAnsi="Times New Roman"/>
                <w:b/>
                <w:bCs/>
                <w:sz w:val="24"/>
                <w:szCs w:val="24"/>
                <w:lang w:val="ru-RU"/>
              </w:rPr>
              <w:t>Профессия        Выбор         Ранг                     Профессия          Выбор            Ранг</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Юрист</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1</w:t>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арме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       </w:t>
            </w:r>
            <w:r>
              <w:rPr>
                <w:rFonts w:cs="Times New Roman" w:ascii="Times New Roman" w:hAnsi="Times New Roman"/>
                <w:sz w:val="24"/>
                <w:szCs w:val="24"/>
                <w:lang w:val="ru-RU"/>
              </w:rPr>
              <w:t xml:space="preserve">           </w:t>
            </w:r>
            <w:r>
              <w:rPr>
                <w:rFonts w:cs="Times New Roman" w:ascii="Times New Roman" w:hAnsi="Times New Roman"/>
                <w:sz w:val="24"/>
                <w:szCs w:val="24"/>
              </w:rPr>
              <w:t>32-3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Чиновник</w:t>
              <w:tab/>
              <w:t xml:space="preserve">    124</w:t>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портсме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4</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Рабочий</w:t>
              <w:tab/>
              <w:t xml:space="preserve">    122</w:t>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жарн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5-37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Программист   </w:t>
            </w:r>
            <w:r>
              <w:rPr>
                <w:rFonts w:cs="Times New Roman" w:ascii="Times New Roman" w:hAnsi="Times New Roman"/>
                <w:sz w:val="24"/>
                <w:szCs w:val="24"/>
                <w:lang w:val="ru-RU"/>
              </w:rPr>
              <w:t xml:space="preserve">   </w:t>
            </w:r>
            <w:r>
              <w:rPr>
                <w:rFonts w:cs="Times New Roman" w:ascii="Times New Roman" w:hAnsi="Times New Roman"/>
                <w:sz w:val="24"/>
                <w:szCs w:val="24"/>
              </w:rPr>
              <w:t>98</w:t>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екретар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5-37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Предпр-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9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армацев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5-37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Пова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5</w:t>
            </w:r>
            <w:r>
              <w:rPr>
                <w:rFonts w:cs="Times New Roman" w:ascii="Times New Roman" w:hAnsi="Times New Roman"/>
                <w:sz w:val="24"/>
                <w:szCs w:val="24"/>
                <w:lang w:val="ru-RU"/>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изаж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8-40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Эконом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2</w:t>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охозяй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8-40    </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Дизайн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4</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9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ПС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     </w:t>
            </w:r>
            <w:r>
              <w:rPr>
                <w:rFonts w:cs="Times New Roman" w:ascii="Times New Roman" w:hAnsi="Times New Roman"/>
                <w:sz w:val="24"/>
                <w:szCs w:val="24"/>
                <w:lang w:val="ru-RU"/>
              </w:rPr>
              <w:t xml:space="preserve">             </w:t>
            </w:r>
            <w:r>
              <w:rPr>
                <w:rFonts w:cs="Times New Roman" w:ascii="Times New Roman" w:hAnsi="Times New Roman"/>
                <w:sz w:val="24"/>
                <w:szCs w:val="24"/>
              </w:rPr>
              <w:t>38-40</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Учи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8-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1-44</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Врач</w:t>
              <w:tab/>
              <w:t xml:space="preserve">                68</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из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       </w:t>
            </w:r>
            <w:r>
              <w:rPr>
                <w:rFonts w:cs="Times New Roman" w:ascii="Times New Roman" w:hAnsi="Times New Roman"/>
                <w:sz w:val="24"/>
                <w:szCs w:val="24"/>
                <w:lang w:val="ru-RU"/>
              </w:rPr>
              <w:t xml:space="preserve">            </w:t>
            </w:r>
            <w:r>
              <w:rPr>
                <w:rFonts w:cs="Times New Roman" w:ascii="Times New Roman" w:hAnsi="Times New Roman"/>
                <w:sz w:val="24"/>
                <w:szCs w:val="24"/>
              </w:rPr>
              <w:t>41-44</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Менеджер</w:t>
              <w:tab/>
              <w:t xml:space="preserve">    6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давец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       </w:t>
            </w:r>
            <w:r>
              <w:rPr>
                <w:rFonts w:cs="Times New Roman" w:ascii="Times New Roman" w:hAnsi="Times New Roman"/>
                <w:sz w:val="24"/>
                <w:szCs w:val="24"/>
                <w:lang w:val="ru-RU"/>
              </w:rPr>
              <w:t xml:space="preserve">            </w:t>
            </w:r>
            <w:r>
              <w:rPr>
                <w:rFonts w:cs="Times New Roman" w:ascii="Times New Roman" w:hAnsi="Times New Roman"/>
                <w:sz w:val="24"/>
                <w:szCs w:val="24"/>
              </w:rPr>
              <w:t>41-44</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Деят. искус.       64</w:t>
              <w:tab/>
              <w:t xml:space="preserve">             12                          ГБР , ФСБ              3                    41-44</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lang w:val="ru-RU"/>
              </w:rPr>
              <w:t>Инженер            63                  13                          Модель                  2                    45-50</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lang w:val="ru-RU"/>
              </w:rPr>
              <w:t>Психолог</w:t>
              <w:tab/>
              <w:t xml:space="preserve">   51                  14                           </w:t>
            </w:r>
            <w:r>
              <w:rPr>
                <w:rFonts w:cs="Times New Roman" w:ascii="Times New Roman" w:hAnsi="Times New Roman"/>
                <w:sz w:val="24"/>
                <w:szCs w:val="24"/>
              </w:rPr>
              <w:t xml:space="preserve">Модель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5-50</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Бизнесме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метч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5-50</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Космонав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лужащ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5-50</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Инжен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Ювели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5-50</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Журналис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клам. аген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5-50</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Медсестр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ноло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Парикмах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В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1-62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Милицион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1-2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ево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Военны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1-2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СМ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Бухгалте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иарщ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Архитектор      2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иэлт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      </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Техник              1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5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пасат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Переводчик      1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пецназ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Строитель        14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юардесс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5</w:t>
            </w:r>
            <w:r>
              <w:rPr>
                <w:rFonts w:cs="Times New Roman" w:ascii="Times New Roman" w:hAnsi="Times New Roman"/>
                <w:sz w:val="24"/>
                <w:szCs w:val="24"/>
              </w:rPr>
              <w:t>1-62</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Водитель          1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уперзвез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Летчик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аможенн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Стилист             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0-3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оварове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1-62</w:t>
            </w:r>
          </w:p>
        </w:tc>
      </w:tr>
      <w:tr>
        <w:trPr/>
        <w:tc>
          <w:tcPr>
            <w:tcW w:w="9571" w:type="dxa"/>
            <w:tcBorders>
              <w:top w:val="single" w:sz="18" w:space="0" w:color="FFFFFF"/>
              <w:bottom w:val="single" w:sz="18" w:space="0" w:color="FFFFFF"/>
            </w:tcBorders>
            <w:shd w:fill="F2F2F2" w:val="clear"/>
          </w:tcPr>
          <w:p>
            <w:pPr>
              <w:pStyle w:val="Normal"/>
              <w:jc w:val="both"/>
              <w:rPr/>
            </w:pPr>
            <w:r>
              <w:rPr>
                <w:rFonts w:cs="Times New Roman" w:ascii="Times New Roman" w:hAnsi="Times New Roman"/>
                <w:sz w:val="24"/>
                <w:szCs w:val="24"/>
              </w:rPr>
              <w:t xml:space="preserve">Социальн.соц.   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0-3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ругие ответы           73</w:t>
            </w:r>
          </w:p>
        </w:tc>
      </w:tr>
      <w:tr>
        <w:trPr/>
        <w:tc>
          <w:tcPr>
            <w:tcW w:w="9571" w:type="dxa"/>
            <w:tcBorders>
              <w:top w:val="single" w:sz="18" w:space="0" w:color="FFFFFF"/>
              <w:bottom w:val="single" w:sz="18" w:space="0" w:color="FFFFFF"/>
            </w:tcBorders>
            <w:shd w:fill="CCCCCC" w:val="clear"/>
          </w:tcPr>
          <w:p>
            <w:pPr>
              <w:pStyle w:val="Normal"/>
              <w:jc w:val="both"/>
              <w:rPr/>
            </w:pPr>
            <w:r>
              <w:rPr>
                <w:rFonts w:cs="Times New Roman" w:ascii="Times New Roman" w:hAnsi="Times New Roman"/>
                <w:sz w:val="24"/>
                <w:szCs w:val="24"/>
              </w:rPr>
              <w:t xml:space="preserve">Фотограф           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32-3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сего ответов        1741    Погрешность 9,8</w:t>
            </w:r>
          </w:p>
        </w:tc>
      </w:tr>
    </w:tbl>
    <w:p>
      <w:pPr>
        <w:pStyle w:val="Normal"/>
        <w:ind w:firstLine="708"/>
        <w:jc w:val="both"/>
        <w:rPr/>
      </w:pPr>
      <w:r>
        <w:rPr>
          <w:rFonts w:cs="Times New Roman" w:ascii="Times New Roman" w:hAnsi="Times New Roman"/>
          <w:sz w:val="24"/>
          <w:szCs w:val="24"/>
          <w:lang w:val="ru-RU"/>
        </w:rPr>
        <w:t>Исследование рангов профессий говорит о подъеме престижа рабочих профессий, однако напряженность показателей о непрестижных профессиях на второе место после неквалифицированного труда дворников, уборщиц ставит профессию рабочего.</w:t>
      </w:r>
    </w:p>
    <w:p>
      <w:pPr>
        <w:pStyle w:val="Normal"/>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Перекос» на рынке труда, составляет суть противоречия между потребностью работодателя в квалифицированной рабочей силе и низкой востребованностью выпускниками школ, НПО и СПО рабочими специальностям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ходе исследования определилась начальная ступень становления социальной сети «образование-кадры-труд».</w:t>
      </w:r>
    </w:p>
    <w:p>
      <w:pPr>
        <w:pStyle w:val="Normal"/>
        <w:ind w:firstLine="708"/>
        <w:jc w:val="both"/>
        <w:rPr/>
      </w:pPr>
      <w:r>
        <w:rPr>
          <w:rFonts w:cs="Times New Roman" w:ascii="Times New Roman" w:hAnsi="Times New Roman"/>
          <w:sz w:val="24"/>
          <w:szCs w:val="24"/>
          <w:lang w:val="ru-RU"/>
        </w:rPr>
        <w:t>Существующая социальная ситуация характеризуется  отсутствием перспективы производящей деятельности, государственного социального плана,  отсюда неясности ориентаций довольно гибкой системы образования школ, учреждений НПО, СПО.</w:t>
      </w:r>
    </w:p>
    <w:p>
      <w:pPr>
        <w:pStyle w:val="Normal"/>
        <w:ind w:firstLine="708"/>
        <w:jc w:val="both"/>
        <w:rPr/>
      </w:pPr>
      <w:r>
        <w:rPr>
          <w:rFonts w:cs="Times New Roman" w:ascii="Times New Roman" w:hAnsi="Times New Roman"/>
          <w:sz w:val="24"/>
          <w:szCs w:val="24"/>
          <w:lang w:val="ru-RU"/>
        </w:rPr>
        <w:t>Если говорить об интеллектуальном капитале, как части социального капитала, то школа производит работника, готового к продолжению образования и одновременно с учреждениями НПО и СПО пока работника невысокой квалификации для определенных предприятий.</w:t>
      </w:r>
    </w:p>
    <w:p>
      <w:pPr>
        <w:pStyle w:val="Normal"/>
        <w:ind w:firstLine="708"/>
        <w:jc w:val="both"/>
        <w:rPr/>
      </w:pPr>
      <w:r>
        <w:rPr>
          <w:rFonts w:cs="Times New Roman" w:ascii="Times New Roman" w:hAnsi="Times New Roman"/>
          <w:sz w:val="24"/>
          <w:szCs w:val="24"/>
          <w:lang w:val="ru-RU"/>
        </w:rPr>
        <w:t>Второй аспект «перекоса» на рынке труда между потребностью работодателя в квалифицированной рабочей силе и неготовностью школ, учреждений НПО и СПО дать работника высокой квалификации. Материальная база учреждений среднего профессионального образования разрушена, это снижает возможность получения квалификационных навыков в труде.</w:t>
      </w:r>
    </w:p>
    <w:p>
      <w:pPr>
        <w:pStyle w:val="Normal"/>
        <w:ind w:firstLine="708"/>
        <w:jc w:val="both"/>
        <w:rPr/>
      </w:pPr>
      <w:r>
        <w:rPr>
          <w:rFonts w:cs="Times New Roman" w:ascii="Times New Roman" w:hAnsi="Times New Roman"/>
          <w:sz w:val="24"/>
          <w:szCs w:val="24"/>
          <w:lang w:val="ru-RU"/>
        </w:rPr>
        <w:t>Третий аспект «перекоса» на рынке труда между потребностью работодателя в квалифицированной рабочей силе определился и тем, что и к продолжению образования в вузах большинство выпускников школ, учреждений НПО и СПО не стремится. В развитых странах работают люди, у которых способности развиты выше среднего, а остальные ждут на обочине, не освободится ли рабочее место, по замечанию З. Баумана. Поэтому ориентации учителей и родителей на повышение знаний и образования детей абсолютно верный компас развития общества. Другое дело, какое образование получать, что ожидает государство от личности?</w:t>
      </w:r>
    </w:p>
    <w:p>
      <w:pPr>
        <w:pStyle w:val="Normal"/>
        <w:ind w:firstLine="708"/>
        <w:jc w:val="both"/>
        <w:rPr/>
      </w:pPr>
      <w:r>
        <w:rPr>
          <w:rFonts w:cs="Times New Roman" w:ascii="Times New Roman" w:hAnsi="Times New Roman"/>
          <w:sz w:val="24"/>
          <w:szCs w:val="24"/>
          <w:lang w:val="ru-RU"/>
        </w:rPr>
        <w:t xml:space="preserve">Четвертый аспект «перекоса» на рынке труда между потребностью работодателя в квалифицированной рабочей силе и непрестижностью рабочих профессий носит «плавающий» характер. Отсутствие высоких целей, ориентирующих на производящее производство ослабляют интерес к рабочим профессиям. </w:t>
      </w:r>
    </w:p>
    <w:p>
      <w:pPr>
        <w:pStyle w:val="Normal"/>
        <w:ind w:firstLine="708"/>
        <w:jc w:val="both"/>
        <w:rPr/>
      </w:pPr>
      <w:r>
        <w:rPr>
          <w:rFonts w:cs="Times New Roman" w:ascii="Times New Roman" w:hAnsi="Times New Roman"/>
          <w:sz w:val="24"/>
          <w:szCs w:val="24"/>
          <w:lang w:val="ru-RU"/>
        </w:rPr>
        <w:t>Выпускники полагают для того, чтобы сделать рабочие профессии более привлекательными, руководство учебных заведений могло бы обратить внимание на 4 существенных момента: 1. усилить практическую сторону занятий, 2. усилить информацию о рабочих специальностях, 3. качественно повысить организацию учебного процесса, 4. иметь возможность школьникам и студентам учреждений НПО и СПО проходить на практику в самих цехах предприятий города.</w:t>
      </w:r>
    </w:p>
    <w:p>
      <w:pPr>
        <w:pStyle w:val="Normal"/>
        <w:ind w:firstLine="708"/>
        <w:jc w:val="both"/>
        <w:rPr/>
      </w:pPr>
      <w:r>
        <w:rPr>
          <w:rFonts w:cs="Times New Roman" w:ascii="Times New Roman" w:hAnsi="Times New Roman"/>
          <w:sz w:val="24"/>
          <w:szCs w:val="24"/>
          <w:lang w:val="ru-RU"/>
        </w:rPr>
        <w:t>По-новому должны выстраиваться сетевые структуры «Образование − кадры − труд». Это должно носить законодательный характер относительно социального планирования, информации и интересов СМИ, определение функций служб занятости при предприятиях, выделение функций заместителей директоров школ по профориентации.</w:t>
      </w:r>
    </w:p>
    <w:p>
      <w:pPr>
        <w:pStyle w:val="Normal"/>
        <w:ind w:firstLine="708"/>
        <w:jc w:val="both"/>
        <w:rPr/>
      </w:pPr>
      <w:r>
        <w:rPr>
          <w:rFonts w:cs="Times New Roman" w:ascii="Times New Roman" w:hAnsi="Times New Roman"/>
          <w:sz w:val="24"/>
          <w:szCs w:val="24"/>
          <w:lang w:val="ru-RU"/>
        </w:rPr>
        <w:t xml:space="preserve">Если предприятия будут вовлекать инженеров к станку, как это уже практикуется, исходя из данных контент-анализа, то промышленность повторит опыт Худенко, привлечения интеллигенции в сельское хозяйство. Принцип исключительности двигал сельскохозяйственным звеном. Система не могла обеспечить все сельское хозяйство малооплачиваемым слоем интеллигенции, система просто прекратила опыт. В Пермском крае низкая занятость на предприятиях вполне будет способствовать мировым тенденциям, ожидания выпускниками работы на обочине трудового процесса. Молодое поколение готово отдать энергию и талант производству, но здесь его ожидает переоценка ценностей, в первую очередь, своих способностей и полученной </w:t>
        <w:br/>
        <w:t>квалификации, а затем обозначится путь поисков оптимальных условий труда и существования.</w:t>
      </w:r>
    </w:p>
    <w:p>
      <w:pPr>
        <w:pStyle w:val="Normal"/>
        <w:ind w:firstLine="708"/>
        <w:jc w:val="both"/>
        <w:rPr/>
      </w:pPr>
      <w:r>
        <w:rPr>
          <w:rFonts w:cs="Times New Roman" w:ascii="Times New Roman" w:hAnsi="Times New Roman"/>
          <w:sz w:val="24"/>
          <w:szCs w:val="24"/>
          <w:lang w:val="ru-RU"/>
        </w:rPr>
        <w:t>В процессе профориентации проклюнулись новые тенденции, у ребят-уральцев, ориентированных на труд в промышленности,  работа в качестве квалифицированного рабочего поднялась на второе место по престижной лестнице профессий.</w:t>
      </w:r>
    </w:p>
    <w:p>
      <w:pPr>
        <w:pStyle w:val="Normal"/>
        <w:ind w:firstLine="708"/>
        <w:jc w:val="both"/>
        <w:rPr/>
      </w:pPr>
      <w:r>
        <w:rPr>
          <w:rFonts w:cs="Times New Roman" w:ascii="Times New Roman" w:hAnsi="Times New Roman"/>
          <w:sz w:val="24"/>
          <w:szCs w:val="24"/>
          <w:lang w:val="ru-RU"/>
        </w:rPr>
        <w:t>Еще в первых работах В.Н. Шубкин обратил внимание на реализм в оценке уровня своей подготовки молодежью. Данная тенденция подтвердилась в проведенном исследовании. С одной стороны живой отклик на престижность профессий страны, сориентированной на потребление, с другой стороны, ориентация на производящие виды деятельности: 1/3 выпускников школ, учреждений НПО, СПО привлекает работа на крупном предприятии. Следующая доля выпускников выразила в исследовании продолжить образование и работать в науке, здравоохранении, просвещении и составила 1/4. В сфере обслуживания стремится работать 1/6 выпускников, 1/8 −на средних предприятиях регион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сследования определены 6 факторов «перекоса» </w:t>
      </w:r>
    </w:p>
    <w:p>
      <w:pPr>
        <w:pStyle w:val="Normal"/>
        <w:ind w:firstLine="708"/>
        <w:jc w:val="both"/>
        <w:rPr/>
      </w:pPr>
      <w:r>
        <w:rPr>
          <w:rFonts w:cs="Times New Roman" w:ascii="Times New Roman" w:hAnsi="Times New Roman"/>
          <w:sz w:val="24"/>
          <w:szCs w:val="24"/>
          <w:lang w:val="ru-RU"/>
        </w:rPr>
        <w:t>1. Переход от производящего типа общества − к обществу потребления: сокращения сферы производства и  разрастание  сферы потребления услуг.</w:t>
      </w:r>
    </w:p>
    <w:p>
      <w:pPr>
        <w:pStyle w:val="Normal"/>
        <w:ind w:firstLine="708"/>
        <w:jc w:val="both"/>
        <w:rPr/>
      </w:pPr>
      <w:r>
        <w:rPr>
          <w:rFonts w:cs="Times New Roman" w:ascii="Times New Roman" w:hAnsi="Times New Roman"/>
          <w:sz w:val="24"/>
          <w:szCs w:val="24"/>
          <w:lang w:val="ru-RU"/>
        </w:rPr>
        <w:t>2. Первый сдвиг привел к смене социального актора, а именно, переход в социальной структуре от ведущей роли рабочего класса к гегемонии расплывчатой, аморфной структуры среднего класса;</w:t>
      </w:r>
    </w:p>
    <w:p>
      <w:pPr>
        <w:pStyle w:val="Normal"/>
        <w:ind w:firstLine="708"/>
        <w:jc w:val="both"/>
        <w:rPr/>
      </w:pPr>
      <w:r>
        <w:rPr>
          <w:rFonts w:cs="Times New Roman" w:ascii="Times New Roman" w:hAnsi="Times New Roman"/>
          <w:sz w:val="24"/>
          <w:szCs w:val="24"/>
          <w:lang w:val="ru-RU"/>
        </w:rPr>
        <w:t>3.  Следующим фактором «перекоса» явилось отсутствие системы повышения квалификации молодого рабочего. От «моральных» факторов наставничества отказались, а на «материальные» формы доплаты за поднятие рабочего на высокие ступени квалификации работодатель и государство еще не дошли в организации. Вместо интенсивного фактора, состязательности, создания института «доводки» рабочей силы и по уровню образования, и по квалификационным навыкам в труде действует экстенсивный фактор двухгодичных доплат, обусловливающий текучесть рабочей силы на предприятии.</w:t>
      </w:r>
    </w:p>
    <w:p>
      <w:pPr>
        <w:pStyle w:val="Normal"/>
        <w:ind w:firstLine="708"/>
        <w:jc w:val="both"/>
        <w:rPr/>
      </w:pPr>
      <w:r>
        <w:rPr>
          <w:rFonts w:cs="Times New Roman" w:ascii="Times New Roman" w:hAnsi="Times New Roman"/>
          <w:sz w:val="24"/>
          <w:szCs w:val="24"/>
          <w:lang w:val="ru-RU"/>
        </w:rPr>
        <w:t>4. Спорадический характер сетевых связей в системе «образование – кадры – труд», вместо разрушенной системы профориентации. Сети необходимо выстраивать заново, на иной, не стихийной, а упорядоченной законодательно работающей основе.</w:t>
      </w:r>
    </w:p>
    <w:p>
      <w:pPr>
        <w:pStyle w:val="Normal"/>
        <w:ind w:firstLine="708"/>
        <w:jc w:val="both"/>
        <w:rPr/>
      </w:pPr>
      <w:r>
        <w:rPr>
          <w:rFonts w:cs="Times New Roman" w:ascii="Times New Roman" w:hAnsi="Times New Roman"/>
          <w:sz w:val="24"/>
          <w:szCs w:val="24"/>
          <w:lang w:val="ru-RU"/>
        </w:rPr>
        <w:t>5. Очевиден низкий уровень информированности молодого поколения о самом главном, о труде, о содержании профессий, специальностей. Представителями работодателя отмечается негативная роль СМИ в современной социальной ситуации в РФ, особенно в сфере профориентации.</w:t>
      </w:r>
    </w:p>
    <w:p>
      <w:pPr>
        <w:pStyle w:val="Normal"/>
        <w:ind w:firstLine="708"/>
        <w:jc w:val="both"/>
        <w:rPr/>
      </w:pPr>
      <w:r>
        <w:rPr>
          <w:rFonts w:cs="Times New Roman" w:ascii="Times New Roman" w:hAnsi="Times New Roman"/>
          <w:sz w:val="24"/>
          <w:szCs w:val="24"/>
          <w:lang w:val="ru-RU"/>
        </w:rPr>
        <w:t>6. Переориентация  повышенной оплаты труда с технических и рабочих, образовательных и здравоохранительных специальностей в сторону оплаты чиновничества и служащих  административных органов управления, где происходит перераспределение собственности, вызвало повышение престижа банковских, экономических, менеджерских, программистских специальностей, и всероссийское поражение престижа рабочих специальностей.</w:t>
      </w:r>
    </w:p>
    <w:p>
      <w:pPr>
        <w:pStyle w:val="Normal"/>
        <w:ind w:firstLine="708"/>
        <w:jc w:val="both"/>
        <w:rPr/>
      </w:pPr>
      <w:r>
        <w:rPr>
          <w:rFonts w:cs="Times New Roman" w:ascii="Times New Roman" w:hAnsi="Times New Roman"/>
          <w:sz w:val="24"/>
          <w:szCs w:val="24"/>
          <w:lang w:val="ru-RU"/>
        </w:rPr>
        <w:t>7.  В таблицах престижа отмечена привлекательность профессий рабочих в 5 раз ниже, чем непривлекательность. Лишь 1,5% от всех опрошенных считают профессию рабочего престижной, хотя по рангу рабочие специальности занимают второе место.</w:t>
      </w:r>
    </w:p>
    <w:p>
      <w:pPr>
        <w:pStyle w:val="Normal"/>
        <w:ind w:firstLine="708"/>
        <w:jc w:val="both"/>
        <w:rPr/>
      </w:pPr>
      <w:r>
        <w:rPr>
          <w:rFonts w:cs="Times New Roman" w:ascii="Times New Roman" w:hAnsi="Times New Roman"/>
          <w:sz w:val="24"/>
          <w:szCs w:val="24"/>
          <w:lang w:val="ru-RU"/>
        </w:rPr>
        <w:t>8. Сложную картину профориентации, обозначившуюся «перекосом» потребностей работодателей и профориентациями школьников нам удалось установить в наивысших точках организации школ, учреждений НПО и СПО, и дезорганизацией социальной структуры, которую заново необходимо приводить в порядок.</w:t>
      </w:r>
    </w:p>
    <w:p>
      <w:pPr>
        <w:pStyle w:val="Normal"/>
        <w:ind w:firstLine="708"/>
        <w:jc w:val="both"/>
        <w:rPr/>
      </w:pPr>
      <w:r>
        <w:rPr>
          <w:rFonts w:cs="Times New Roman" w:ascii="Times New Roman" w:hAnsi="Times New Roman"/>
          <w:sz w:val="24"/>
          <w:szCs w:val="24"/>
          <w:lang w:val="ru-RU"/>
        </w:rPr>
        <w:t>9. Существенным фактором профориентации, который ожидают на местах – развернутая программа социального планирования в Российской Федерации и Пермском кра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right="33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4. ВЫВОДЫ И РЕКОМЕНДА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4.1. ИТОГОВЫЕ ВЫВОДЫ ПО МАТЕРИАЛАМ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 xml:space="preserve">Данные исследования подтверждают наличие «перекоса» на рынке труда рабочих профессий. Как показывают данные исследования, ситуация «перекоса» волнует и представителей органов местной власти территорий края, и работодателей, и представителей учреждений начального и среднего профессионального образования. Корни, истоки «перекоса» лежат в трансформации социально-экономической системы государства, повлекшей смену ценностных парадигм как молодежи, так и всего населения, в целом. </w:t>
      </w:r>
    </w:p>
    <w:p>
      <w:pPr>
        <w:pStyle w:val="Normal"/>
        <w:ind w:firstLine="567"/>
        <w:jc w:val="both"/>
        <w:rPr/>
      </w:pPr>
      <w:r>
        <w:rPr>
          <w:rFonts w:cs="Times New Roman" w:ascii="Times New Roman" w:hAnsi="Times New Roman"/>
          <w:sz w:val="24"/>
          <w:szCs w:val="24"/>
          <w:lang w:val="ru-RU"/>
        </w:rPr>
        <w:t>В итоге можно выстроить следующую схему «перекоса» на рынке труда рабочих профессий.</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 Спрос на «рабочие профессии» у работодателей.</w:t>
      </w:r>
    </w:p>
    <w:p>
      <w:pPr>
        <w:pStyle w:val="Normal"/>
        <w:shd w:fill="FFFFFF" w:val="clear"/>
        <w:ind w:firstLine="5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сследования позволяют отметить, что спрос на рабочие профессии у работодателей действительно присутствует, даже не смотря на ситуацию финансово-экономического кризиса (45% опрошенных работодателей отметили это). </w:t>
      </w:r>
      <w:r>
        <w:rPr>
          <w:rFonts w:cs="Times New Roman" w:ascii="Times New Roman" w:hAnsi="Times New Roman"/>
          <w:sz w:val="24"/>
          <w:szCs w:val="24"/>
          <w:lang w:val="ru-RU" w:eastAsia="zxx" w:bidi="zxx"/>
        </w:rPr>
        <w:t>Потребность в рабочих подтверждают и данные контент-анализа: от 40 до 80% объема объявление о вакансиях – это вакансии «рабочих профессий».</w:t>
      </w:r>
    </w:p>
    <w:p>
      <w:pPr>
        <w:pStyle w:val="Normal"/>
        <w:shd w:fill="FFFFFF" w:val="clear"/>
        <w:ind w:firstLine="561"/>
        <w:jc w:val="both"/>
        <w:rPr>
          <w:rFonts w:ascii="Times New Roman" w:hAnsi="Times New Roman" w:cs="Times New Roman"/>
          <w:sz w:val="24"/>
          <w:szCs w:val="24"/>
          <w:lang w:val="ru-RU" w:eastAsia="zxx" w:bidi="zxx"/>
        </w:rPr>
      </w:pPr>
      <w:r>
        <w:rPr>
          <w:rFonts w:cs="Times New Roman" w:ascii="Times New Roman" w:hAnsi="Times New Roman"/>
          <w:sz w:val="24"/>
          <w:szCs w:val="24"/>
          <w:lang w:val="ru-RU"/>
        </w:rPr>
        <w:t>Спрос на определенные профессии определяется потребностями региона, однако,  е</w:t>
      </w:r>
      <w:r>
        <w:rPr>
          <w:rFonts w:cs="Times New Roman" w:ascii="Times New Roman" w:hAnsi="Times New Roman"/>
          <w:sz w:val="24"/>
          <w:szCs w:val="24"/>
          <w:lang w:val="ru-RU" w:eastAsia="zxx" w:bidi="zxx"/>
        </w:rPr>
        <w:t xml:space="preserve">сли говорить об отраслевой принадлежности предприятий, нуждающихся и не нуждающихся в рабочих сегодня, то важно отметить, что есть незначительная потребность в рабочих в сфере производства (39,8% респондентов, относящихся к отрасли производства, отметили это в ходе телефонного опроса) и в строительстве (это фиксируют объявления о вакансиях в газетах края). </w:t>
      </w:r>
    </w:p>
    <w:p>
      <w:pPr>
        <w:pStyle w:val="Normal"/>
        <w:shd w:fill="FFFFFF" w:val="clear"/>
        <w:ind w:firstLine="561"/>
        <w:jc w:val="both"/>
        <w:rPr>
          <w:lang w:val="ru-RU" w:eastAsia="zxx" w:bidi="zxx"/>
        </w:rPr>
      </w:pPr>
      <w:r>
        <w:rPr>
          <w:rFonts w:cs="Times New Roman" w:ascii="Times New Roman" w:hAnsi="Times New Roman"/>
          <w:sz w:val="24"/>
          <w:szCs w:val="24"/>
          <w:lang w:val="ru-RU" w:eastAsia="zxx" w:bidi="zxx"/>
        </w:rPr>
        <w:t xml:space="preserve"> </w:t>
      </w:r>
      <w:r>
        <w:rPr>
          <w:rFonts w:cs="Times New Roman" w:ascii="Times New Roman" w:hAnsi="Times New Roman"/>
          <w:sz w:val="24"/>
          <w:szCs w:val="24"/>
          <w:lang w:val="ru-RU" w:eastAsia="zxx" w:bidi="zxx"/>
        </w:rPr>
        <w:t xml:space="preserve">Данная ситуация, скорее всего, объясняется стандартной текучестью кадров на предприятиях, с одной стороны, и предъявлением повышенных требований к рабочим кадрам в условиях экономии и оптимизации деятельности предприятий, с другой стороны. Данные контент-анализа подтверждают это: судя по объявлениям о вакансиях можно говорить о потребности работодателей именно в высококвалифицированных рабочих, имеющих специальное среднее или высшее образовани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данные исследования действительно подтвердили наличие спроса на «рабочие профессии» у работодателей.</w:t>
      </w:r>
    </w:p>
    <w:p>
      <w:pPr>
        <w:pStyle w:val="Normal"/>
        <w:ind w:firstLine="567"/>
        <w:jc w:val="both"/>
        <w:rPr/>
      </w:pPr>
      <w:r>
        <w:rPr>
          <w:rFonts w:cs="Times New Roman" w:ascii="Times New Roman" w:hAnsi="Times New Roman"/>
          <w:b/>
          <w:sz w:val="24"/>
          <w:szCs w:val="24"/>
          <w:lang w:val="ru-RU"/>
        </w:rPr>
        <w:t>2. Невостребованность «рабочих профессий» учащимися</w:t>
      </w:r>
      <w:r>
        <w:rPr>
          <w:rFonts w:cs="Times New Roman" w:ascii="Times New Roman" w:hAnsi="Times New Roman"/>
          <w:sz w:val="24"/>
          <w:szCs w:val="24"/>
          <w:lang w:val="ru-RU"/>
        </w:rPr>
        <w:t xml:space="preserve"> школ (в большей степени) и учреждений СПО и НПО (в меньшей степени, так как более близкое знакомство с профессией способствует рассмотрению молодежью перспектив трудоустройства по данной професс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наличии  «перекоса» здесь говорят следующие данные.</w:t>
      </w:r>
    </w:p>
    <w:p>
      <w:pPr>
        <w:pStyle w:val="Normal"/>
        <w:tabs>
          <w:tab w:val="clear" w:pos="720"/>
          <w:tab w:val="left" w:pos="9355" w:leader="none"/>
        </w:tabs>
        <w:ind w:right="-5"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едставление учащихся о реальной ситуации на рынке труда оказалось искаженным, ребятам явно недостаточно информации для размышления на эту тему. СМИ сегодня не выполняют свою роль по информированию молодежи о различных сторонах жизни производства, не подают привлекательных для учащихся материалов о жизни рабочих предприятий. Контент-анализ показал, что информация сегодня в большей степени носит  констатирующий нейтральный характер. СМИ ткже недостаточно вполняют свою функцию по пропаганде определенных видов производственного и обслуживающего труда. В итоге мы можем говорить о деформации представлений учащихся о своем профессиональном будущем и о неэффективности их профессиолнальных выборов (с точки зрения реальной ситуации спроса и предложения на рынке труда).</w:t>
      </w:r>
    </w:p>
    <w:p>
      <w:pPr>
        <w:pStyle w:val="Normal"/>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й пункт исследов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акую сферу труда избрали выпускники? Если стереотипная установка массового сознания родителей и учителей - получение «любого диплома государственного образца», то подавляющее большинство школьников высказало более разнообразные устремления в жизненных планах. Выявлено, что 1/3 опрошенных (=34,8%) пойдет на крупное промышленное предприятие, 1/4 часть (=24,9%) отправится работать в государственные организации, 1/6 часть (= 16,0%) будет искать работу в сфере обслуживания, 1/8 часть (= 14,2%) отправится на средние и малые предприятия промышленного профиля. </w:t>
      </w:r>
    </w:p>
    <w:p>
      <w:pPr>
        <w:pStyle w:val="Normal"/>
        <w:tabs>
          <w:tab w:val="clear" w:pos="720"/>
          <w:tab w:val="left" w:pos="9355" w:leader="none"/>
        </w:tabs>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профориентац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школьников оказывают существенное влияние не только объективные факторы среды промышленных городов, но и субъективные факторы воздействия ближайших групп окружения: родителей, братьев и сестер, товарищей, учителей. Там, где оба родителя имеют высшее образование, речь идет о следовании ребенка советам  продолжения образования в вузе. Исследование выявило, что там, где один из родителей работает на предприятии, идет качественный сдвиг в сторону выбора работы на промышленном предприятии. </w:t>
      </w:r>
    </w:p>
    <w:p>
      <w:pPr>
        <w:pStyle w:val="Normal"/>
        <w:tabs>
          <w:tab w:val="clear" w:pos="720"/>
          <w:tab w:val="left" w:pos="9355" w:leader="none"/>
        </w:tabs>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учителя цикла естественных и математических наук в регионе говорят о высокой роли науки и знания: в регионе и Перми (64,1% : 62,2%), то сверстники выпускников выражают меньший пиетет перед знанием и образованием в регионе и центре края (45,2% : 43,4%). Молодые респонденты расставили свои приоритеты в сторону продолжения образования в регионе и Перми (55,4% : 53,4%), а работу в качестве квалифицированного рабочего на крупных предприятиях и в организациях негосударственной формы престижной считает в регионе и в Перми − выразила треть (28,6% : 29,9%).  </w:t>
      </w:r>
    </w:p>
    <w:p>
      <w:pPr>
        <w:pStyle w:val="Normal"/>
        <w:tabs>
          <w:tab w:val="clear" w:pos="720"/>
          <w:tab w:val="left" w:pos="9355" w:leader="none"/>
        </w:tabs>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данные фокус-групп фиксируют, что сегодня доступность высшего образования столь высока, что былую ценность оно явно утратило. Поэтому, путь в вуз – это путь «за дипломом ради диплома», а не путь в профессию (выше мы говорили, что предприятиям требуются и рабочие с высшим образованием, а развитие науки, техники и технологий в дальнейшем будут усиливать данные процессы).</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роблемы и противоречия перспектив профессионального выбора. </w:t>
      </w:r>
    </w:p>
    <w:p>
      <w:pPr>
        <w:pStyle w:val="Normal"/>
        <w:ind w:firstLine="567"/>
        <w:jc w:val="both"/>
        <w:rPr/>
      </w:pPr>
      <w:r>
        <w:rPr>
          <w:rFonts w:cs="Times New Roman" w:ascii="Times New Roman" w:hAnsi="Times New Roman"/>
          <w:sz w:val="24"/>
          <w:szCs w:val="24"/>
          <w:lang w:val="ru-RU"/>
        </w:rPr>
        <w:t>Пермский край – крупный индустриальный город, традиционно развитие промышленности было приоритетом развития всей  территории. И не случайно, 34% молодежи ориентированы именно на работу на крупных промышленных предприятиях.</w:t>
      </w:r>
    </w:p>
    <w:p>
      <w:pPr>
        <w:pStyle w:val="Normal"/>
        <w:ind w:right="50" w:firstLine="567"/>
        <w:jc w:val="both"/>
        <w:rPr/>
      </w:pPr>
      <w:r>
        <w:rPr>
          <w:rFonts w:cs="Times New Roman" w:ascii="Times New Roman" w:hAnsi="Times New Roman"/>
          <w:sz w:val="24"/>
          <w:szCs w:val="24"/>
          <w:lang w:val="ru-RU"/>
        </w:rPr>
        <w:t>И не смотря на то, что треть молодежи Пермского края ориентирована на работу на крупных предприятиях, рассматривают для себя такую возможность, претензий и требований к данному виду деятельности у них много.</w:t>
      </w:r>
    </w:p>
    <w:p>
      <w:pPr>
        <w:pStyle w:val="Normal"/>
        <w:ind w:right="5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речь идет о непривлекательности предприятий с неблагоприятными условиями труда вообще, то в таком случае доля неудовлетворенных возрастает. Группы в 63% в регионе и  67% в краевом центре считают эти неблагоприятные условия непривлекательными для трудоустройства, и лишь  для групп, не намеревающихся работать в промышленном производстве в регионе и Перми это несущественно (29 % : 32%).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ыявило, что школьники считают престижным работу в госучреждениях, такой выбор сделали бы (по крайней мере, в рамках исследования так ответили 25% опрошенных). Работа на «госслужбе» - это престижно, статусно, но непривлекательно с точки зрения возможности самореализации и получения высоких доходов в сравнительно небольшие сроки. Быть «чиновником – это стабильно и надежно, быть рабочим – ненадежно в ситуации снижения объемов производства, кризиса промышленности и т.д.</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речие состоит и в том, что представителей госорганизаций школы приглашают не больше других, а так же как и всех, и интерес проявляется в равной мере, как к представителям вузов  – 45,3%, так и к представтиелям государственных организаций (43,1%), хотя интерес ребят здесь немного ниже. В профессиональных ориентациях на лестнице престижа очень  высоки показатели оценки работы в госучреждениях у девушек и юношей, особенно в таких провинциальных городах, как Кудымкар, Чернушка, Кунгур.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ак, престиж это − одно, а привлекательность профессии – другое в сознании молодежи Пермского края.</w:t>
      </w:r>
    </w:p>
    <w:p>
      <w:pPr>
        <w:pStyle w:val="Normal"/>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жно увидеть ещё одно противоречеие в профессионыльной ориентации молодежи. Так, профессия «рабочий» занимает второе место в рейтинге престижных профессий, третье место в рейтинге привлекательных профессий, но и второе место в рейтинге непрестижных профессий. Это объясняется, скроее всего, тем, что о востребованности «рабочих профессий» последнее время говорят в  СМИ и представители органов власти, и работодатели, и представители кадровых служб. С другой стороны, для себя возможность деятельности по «рабочей профессии» молодежь не видит. Причина – недостаточная деятельность по профинформированию и профориентации молодежи (об этом ниже).</w:t>
      </w:r>
    </w:p>
    <w:p>
      <w:pPr>
        <w:pStyle w:val="Normal"/>
        <w:ind w:right="-5" w:firstLine="567"/>
        <w:jc w:val="both"/>
        <w:rPr/>
      </w:pPr>
      <w:r>
        <w:rPr>
          <w:rFonts w:cs="Times New Roman" w:ascii="Times New Roman" w:hAnsi="Times New Roman"/>
          <w:sz w:val="24"/>
          <w:szCs w:val="24"/>
          <w:lang w:val="ru-RU"/>
        </w:rPr>
        <w:t>Можно предположить также (и данные исследования это подтверждают), что вопрос о привлекательности и престижности рабочих профессий зависит от следующего.</w:t>
      </w:r>
    </w:p>
    <w:p>
      <w:pPr>
        <w:pStyle w:val="Normal"/>
        <w:numPr>
          <w:ilvl w:val="0"/>
          <w:numId w:val="9"/>
        </w:numPr>
        <w:tabs>
          <w:tab w:val="clear" w:pos="720"/>
        </w:tabs>
        <w:ind w:left="0" w:right="-5" w:firstLine="426"/>
        <w:jc w:val="both"/>
        <w:rPr/>
      </w:pPr>
      <w:r>
        <w:rPr>
          <w:rFonts w:cs="Times New Roman" w:ascii="Times New Roman" w:hAnsi="Times New Roman"/>
          <w:sz w:val="24"/>
          <w:szCs w:val="24"/>
          <w:lang w:val="ru-RU"/>
        </w:rPr>
        <w:t>Учащиеся не знакомы с миром рабочих профессий, у них нет знакомых среди рабочих, нет информации о ситуации на рынке труда. «Рабочие профессии» для них – это «грязно, холодно, неприятно». Такие ребята считают рабочие специальности непристижными, непривлекательными однозначно.</w:t>
      </w:r>
    </w:p>
    <w:p>
      <w:pPr>
        <w:pStyle w:val="Normal"/>
        <w:numPr>
          <w:ilvl w:val="0"/>
          <w:numId w:val="9"/>
        </w:numPr>
        <w:tabs>
          <w:tab w:val="clear" w:pos="720"/>
        </w:tabs>
        <w:ind w:left="0" w:right="-5"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учащихся есть знакомые среди рабочих, имеется информация о ситуации на рынке труда. И здесь большую роль играет способ подачи информации о «рабочих профессиях». Это формирует представление таких ребят о рабочих специальностях.</w:t>
      </w:r>
    </w:p>
    <w:p>
      <w:pPr>
        <w:pStyle w:val="Normal"/>
        <w:numPr>
          <w:ilvl w:val="0"/>
          <w:numId w:val="9"/>
        </w:numPr>
        <w:tabs>
          <w:tab w:val="clear" w:pos="720"/>
        </w:tabs>
        <w:ind w:left="0" w:right="-5"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ть ребята, которые знают о высокотехнологичном производстве, о современном оборудовании, о высоких доходах квалифицированных рабочих и о большом спросе на них. Такие ребята согласятся, что быть рабочим – это престижно и привлекательно.</w:t>
      </w:r>
    </w:p>
    <w:p>
      <w:pPr>
        <w:pStyle w:val="Normal"/>
        <w:ind w:right="-5" w:firstLine="567"/>
        <w:jc w:val="both"/>
        <w:rPr/>
      </w:pPr>
      <w:r>
        <w:rPr>
          <w:rFonts w:cs="Times New Roman" w:ascii="Times New Roman" w:hAnsi="Times New Roman"/>
          <w:sz w:val="24"/>
          <w:szCs w:val="24"/>
          <w:lang w:val="ru-RU"/>
        </w:rPr>
        <w:t>К сожалению, ребята склонны информацию о рынке труда меньше всего получать от сверстников, данные вопросы в кругу учащихся не обсуждаются. Отсюда и неинформированность и рабочем сегменте рынка труда, и отсутствие интереса к нему, в целом.</w:t>
      </w:r>
    </w:p>
    <w:p>
      <w:pPr>
        <w:pStyle w:val="Normal"/>
        <w:ind w:right="-5" w:firstLine="567"/>
        <w:jc w:val="both"/>
        <w:rPr/>
      </w:pPr>
      <w:r>
        <w:rPr>
          <w:rFonts w:cs="Times New Roman" w:ascii="Times New Roman" w:hAnsi="Times New Roman"/>
          <w:sz w:val="24"/>
          <w:szCs w:val="24"/>
          <w:lang w:val="ru-RU"/>
        </w:rPr>
        <w:t xml:space="preserve">Зафиксированы расхождения результатов данных исследования со стереотипами массового сознания. Престиж «рабочих профессий» в регионе в общей картине престижа дал вдвое меньшую долю величины, чем «престиж работы в государственной организации» (при наличии образования). Можно сравнить: у сверстников, (28% : 45%), у самих респондентов (28% : 55%), у родителей (25% : 58%), у учителей (13% : 64%) </w:t>
      </w:r>
    </w:p>
    <w:p>
      <w:pPr>
        <w:pStyle w:val="Normal"/>
        <w:ind w:right="-5" w:firstLine="567"/>
        <w:jc w:val="both"/>
        <w:rPr/>
      </w:pPr>
      <w:r>
        <w:rPr>
          <w:rFonts w:cs="Times New Roman" w:ascii="Times New Roman" w:hAnsi="Times New Roman"/>
          <w:sz w:val="24"/>
          <w:szCs w:val="24"/>
          <w:lang w:val="ru-RU"/>
        </w:rPr>
        <w:t>В целом, престижными считаются профессии прагматического цикла: администраторов, финансистов-менеджеров, судей-юристов, бизнесменов, экономистов, депутатов-политических деятелей, а привлекательными являются реальные сферы труда, управления, науки, техники и обслуживания.</w:t>
      </w:r>
    </w:p>
    <w:p>
      <w:pPr>
        <w:pStyle w:val="Normal"/>
        <w:ind w:right="50" w:firstLine="567"/>
        <w:jc w:val="both"/>
        <w:rPr/>
      </w:pPr>
      <w:r>
        <w:rPr>
          <w:rFonts w:cs="Times New Roman" w:ascii="Times New Roman" w:hAnsi="Times New Roman"/>
          <w:sz w:val="24"/>
          <w:szCs w:val="24"/>
          <w:lang w:val="ru-RU"/>
        </w:rPr>
        <w:t>Нравственный аспект труда включает следующие качества рабочей профессии, особенно привлекательные для выпускников школ, учащихся НПО, СПО Пермского края. Картина нравственных качеств говорит о нарастании прагматизма и утраты коллективизма.</w:t>
      </w:r>
    </w:p>
    <w:p>
      <w:pPr>
        <w:pStyle w:val="Normal"/>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мастерство </w:t>
        <w:tab/>
        <w:tab/>
        <w:tab/>
        <w:tab/>
        <w:tab/>
        <w:tab/>
        <w:t xml:space="preserve">  52,8</w:t>
      </w:r>
    </w:p>
    <w:p>
      <w:pPr>
        <w:pStyle w:val="Normal"/>
        <w:ind w:right="50" w:firstLine="567"/>
        <w:jc w:val="both"/>
        <w:rPr/>
      </w:pPr>
      <w:r>
        <w:rPr>
          <w:rFonts w:cs="Times New Roman" w:ascii="Times New Roman" w:hAnsi="Times New Roman"/>
          <w:sz w:val="24"/>
          <w:szCs w:val="24"/>
          <w:lang w:val="ru-RU"/>
        </w:rPr>
        <w:t xml:space="preserve">умение творчески мыслить,                </w:t>
        <w:tab/>
        <w:tab/>
        <w:t xml:space="preserve">  46,2 </w:t>
      </w:r>
    </w:p>
    <w:p>
      <w:pPr>
        <w:pStyle w:val="Normal"/>
        <w:ind w:right="50" w:firstLine="567"/>
        <w:jc w:val="both"/>
        <w:rPr/>
      </w:pPr>
      <w:r>
        <w:rPr>
          <w:rFonts w:cs="Times New Roman" w:ascii="Times New Roman" w:hAnsi="Times New Roman"/>
          <w:sz w:val="24"/>
          <w:szCs w:val="24"/>
          <w:lang w:val="ru-RU"/>
        </w:rPr>
        <w:t xml:space="preserve">надежность и основательность </w:t>
        <w:tab/>
        <w:tab/>
        <w:tab/>
        <w:t xml:space="preserve">  45,2</w:t>
      </w:r>
    </w:p>
    <w:p>
      <w:pPr>
        <w:pStyle w:val="Normal"/>
        <w:ind w:right="50" w:firstLine="567"/>
        <w:jc w:val="both"/>
        <w:rPr/>
      </w:pPr>
      <w:r>
        <w:rPr>
          <w:rFonts w:cs="Times New Roman" w:ascii="Times New Roman" w:hAnsi="Times New Roman"/>
          <w:sz w:val="24"/>
          <w:szCs w:val="24"/>
          <w:lang w:val="ru-RU"/>
        </w:rPr>
        <w:t xml:space="preserve">трудолюбие </w:t>
        <w:tab/>
        <w:tab/>
        <w:tab/>
        <w:tab/>
        <w:tab/>
        <w:tab/>
        <w:t xml:space="preserve">  40,0</w:t>
      </w:r>
    </w:p>
    <w:p>
      <w:pPr>
        <w:pStyle w:val="Normal"/>
        <w:ind w:right="50" w:firstLine="567"/>
        <w:jc w:val="both"/>
        <w:rPr/>
      </w:pPr>
      <w:r>
        <w:rPr>
          <w:rFonts w:cs="Times New Roman" w:ascii="Times New Roman" w:hAnsi="Times New Roman"/>
          <w:sz w:val="24"/>
          <w:szCs w:val="24"/>
          <w:lang w:val="ru-RU"/>
        </w:rPr>
        <w:t>доброжелательность</w:t>
        <w:tab/>
        <w:tab/>
        <w:tab/>
        <w:tab/>
        <w:tab/>
        <w:t xml:space="preserve">  16,6 </w:t>
      </w:r>
    </w:p>
    <w:p>
      <w:pPr>
        <w:pStyle w:val="Normal"/>
        <w:ind w:right="33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4. Проблемы организации мероприятий по профессиональной оирентации и профессиональному информированию учащейся молодеж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исследования была сделана попытка выявить проблемы существующей системы профориентации, оценить её эффективность с позиций «потребителей» профориентационных услуг: школьников и работодателей.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тоге, понимая, что востробованность «рабочих профессий» на рынке есть, а информации о них до учащихся доносится не так много, 54% респондентов сказали, что необходимо более интересно информировать о «рабочих профессиях» ребят образовательными учреждениями, 34% -  органами управления образованием края и территорий края. Причем, для учащихся более интетесной формой знакомства с «миром рабочих профессий» является посещение предприятий, на это готовы как раз и сами предприятия (так отметили 46% опрошенных).  Значит, данное направление сотрудничества с целью поднятия престижа рабочих профессий сегодня наиболее востребовано обеими сторонами. К сожалению, образовательные учреждения (школы) не проявляют здесь должной инициативы, остается только порекомендовать им эт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учащихся учреждений НПО и СПО, они более практикоориентированы и информированы о «рабочих профессиях». Предприятия больше сотрудничают с данными учреждениями (отсутствие взаимодействия отметили только 36%  представителей работодателей), в крае есть  интересные инновационные перспективные формы сотрудничества: программы производственной практики и подготовка будущих специалистов по рабочим профессиям в рамках программы обучения по сертификата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й проблемой, главным недостатком данной системы по резулитатам исследования можно назвать проблему о</w:t>
      </w:r>
      <w:r>
        <w:rPr>
          <w:rFonts w:cs="Times New Roman" w:ascii="Times New Roman" w:hAnsi="Times New Roman"/>
          <w:b/>
          <w:sz w:val="24"/>
          <w:szCs w:val="24"/>
          <w:lang w:val="ru-RU"/>
        </w:rPr>
        <w:t xml:space="preserve">тсутствия сетей связи образования и производства. </w:t>
      </w:r>
      <w:r>
        <w:rPr>
          <w:rFonts w:cs="Times New Roman" w:ascii="Times New Roman" w:hAnsi="Times New Roman"/>
          <w:sz w:val="24"/>
          <w:szCs w:val="24"/>
          <w:lang w:val="ru-RU"/>
        </w:rPr>
        <w:t xml:space="preserve">Региональная общность имеет зачатки организационных основ для формирования сетей (горизонтальной связи) образовательной системы школ и учреждений НПО и СПО с предприятиями, вузами, региональными структурами управления. Вместе с тем, авангардно устанавливаемым связям в системе «образование-кадры-труд» не достает гибкой планомерности. </w:t>
      </w:r>
    </w:p>
    <w:p>
      <w:pPr>
        <w:pStyle w:val="Normal"/>
        <w:ind w:firstLine="567"/>
        <w:jc w:val="both"/>
        <w:rPr/>
      </w:pPr>
      <w:r>
        <w:rPr>
          <w:rFonts w:cs="Times New Roman" w:ascii="Times New Roman" w:hAnsi="Times New Roman"/>
          <w:sz w:val="24"/>
          <w:szCs w:val="24"/>
          <w:lang w:val="ru-RU"/>
        </w:rPr>
        <w:t>Данные исследования показали: 40% учащихся школ говорят, что встреч с представителями работодателей, с представителями вузов для ознакомления у них в учебных заведениях не проводится, и это при том, что много лет в Перми проводится специализированная ярмарка «Образование и карьера», проводятся муниципальные ярмарки учебных и рабочих мест.</w:t>
      </w:r>
    </w:p>
    <w:p>
      <w:pPr>
        <w:pStyle w:val="Normal"/>
        <w:ind w:firstLine="567"/>
        <w:jc w:val="both"/>
        <w:rPr/>
      </w:pPr>
      <w:r>
        <w:rPr>
          <w:rFonts w:cs="Times New Roman" w:ascii="Times New Roman" w:hAnsi="Times New Roman"/>
          <w:sz w:val="24"/>
          <w:szCs w:val="24"/>
          <w:lang w:val="ru-RU"/>
        </w:rPr>
        <w:t>Не организовано никаких встреч с предприятиями города иными школами и учреждениями, что отметили по региону 51,9% выпускников школ и учреждений НПО и СПО. Иными школами не организовано ознакомительных посещений вузов даже в «День открытых дверей». Учащиеся старших классов высказали высокую удовлетворенность информацией от таких встреч 65,5%, посетившие мероприятия и организовавшие у себя в школе встречи. При этом 14,5% выразили более высокие ожидания от встреч: встречи полезны, но представители предприятий рассказывают мало о конкретных профессиях. Эта деятельность завучей, во многом носит характер частных инициатив и  характер личных связей   с предпринимательскими и руководящими кругами в регионе.</w:t>
      </w:r>
    </w:p>
    <w:p>
      <w:pPr>
        <w:pStyle w:val="Normal"/>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ая связь социальной стороны труда (характера труда) с содержанием труда (качеством выполняемых функций)  определилась в ответах молодой региональной когорты в суждениях о состоянии оборудования на предприятиях. Группа выпускников равная 60% имеет оптимистичное представление, а четверть (=26,1%) ребят опрошенных в регионе считает, что технический парк предприятий сильно устарел, много старого оборудования. При этом 60 % молодых респондентов региона, примеряя эту объективную ситуацию к своей предстоящей трудовой жизни, считают, что состояние оборудования и технических средств – важный фактор трудоустройства на предприятие. Лишь часть опрошенных (=29%) считает, что это несущественно для трудоустройства. </w:t>
      </w:r>
    </w:p>
    <w:p>
      <w:pPr>
        <w:pStyle w:val="Normal"/>
        <w:ind w:right="-5" w:firstLine="567"/>
        <w:jc w:val="both"/>
        <w:rPr/>
      </w:pPr>
      <w:r>
        <w:rPr>
          <w:rFonts w:cs="Times New Roman" w:ascii="Times New Roman" w:hAnsi="Times New Roman"/>
          <w:sz w:val="24"/>
          <w:szCs w:val="24"/>
          <w:lang w:val="ru-RU"/>
        </w:rPr>
        <w:t>В целом же в ходе исследования были выявлены следующие проблемы системы (точнее, отсутствия системы) профориентации учащихся.</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 xml:space="preserve">Отсутствие единого стандарта по профориентации. Каждая школа самостоятельно выстраивает свою политику в направлении профориентации. </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Подушевое финансирование школ. Администрация школ очень часто не допускают представителей промышленных предприятий для общения со школьниками, т.к. ребята могут пойти не в 10,11 классы, а в профессиональные лицеи, училища, что негативно скажется на финансировании школы.</w:t>
      </w:r>
    </w:p>
    <w:p>
      <w:pPr>
        <w:pStyle w:val="Normal"/>
        <w:numPr>
          <w:ilvl w:val="0"/>
          <w:numId w:val="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оисходит путаница в понятиях профориентации, предпрофильной и профильной подготовки. Профориентация ограничивается уроками предпрофильной подготовки.</w:t>
      </w:r>
    </w:p>
    <w:p>
      <w:pPr>
        <w:pStyle w:val="Normal"/>
        <w:numPr>
          <w:ilvl w:val="0"/>
          <w:numId w:val="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сутствие квалифицированных специалистов в школах по профориентации.</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 xml:space="preserve">Отсутствие времени у школьных специалистов для проведения качественной профориентации. </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Качественная работа по профориентации зависит от личного отношения директора школы к данной работе, а также его заместителя, который курирует данное направление. Отсюда, либо формальный подход к делу, либо качественный.</w:t>
      </w:r>
    </w:p>
    <w:p>
      <w:pPr>
        <w:pStyle w:val="Normal"/>
        <w:ind w:right="-5"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5. Показатели самооценки академических способностей </w:t>
      </w:r>
      <w:r>
        <w:rPr>
          <w:rFonts w:cs="Times New Roman" w:ascii="Times New Roman" w:hAnsi="Times New Roman"/>
          <w:sz w:val="24"/>
          <w:szCs w:val="24"/>
          <w:lang w:val="ru-RU"/>
        </w:rPr>
        <w:t>респондентов применительно к их жизненным планам и профориентации, а именно, часть данной группы (=42%) оценила себя готовой к успешной реализации своих жизненных планов, другая часть (=42%) считает, что для успеха у нее слишком усредненный потенциал развития способностей. Группа (=14%) твердо  ориентирована на высшее образование, а группа, составившая 1%, знает, что её образовательный ресурс − минимален.  В итоге получается (и это подтверждают и данные фокус-групп, и материалы опроса работодателей), что сегодня в учреждения НПО и СПО (то есть туда, где готовят на «рабочие профенссии») приходят ребята, которые в силу невысокого интллектуального уровня не смогли проложить себе дорогу в вуз. Соответственно, представители работодателей говорят о некачественной подготовке специалистов, их низкой мотивации к производственному труду. Скорее всего, проблема как раз в способностях тех или иных групп молодежи для обучения и работы (как было сказано выше, на более сложном оборудовании).</w:t>
      </w:r>
    </w:p>
    <w:p>
      <w:pPr>
        <w:pStyle w:val="Normal"/>
        <w:ind w:firstLine="567"/>
        <w:jc w:val="both"/>
        <w:rPr/>
      </w:pPr>
      <w:r>
        <w:rPr>
          <w:rFonts w:cs="Times New Roman" w:ascii="Times New Roman" w:hAnsi="Times New Roman"/>
          <w:b/>
          <w:sz w:val="24"/>
          <w:szCs w:val="24"/>
          <w:lang w:val="ru-RU"/>
        </w:rPr>
        <w:t xml:space="preserve">6. Отсутствующее сетевое звено на предприятии. </w:t>
      </w:r>
      <w:r>
        <w:rPr>
          <w:rFonts w:cs="Times New Roman" w:ascii="Times New Roman" w:hAnsi="Times New Roman"/>
          <w:sz w:val="24"/>
          <w:szCs w:val="24"/>
          <w:lang w:val="ru-RU"/>
        </w:rPr>
        <w:t>Проблема «перекоса» в запросах работодателей на высококвалифицированную рабочую силу и невысокие ориентации выпускников средних учебных заведений на работу в сфере промышленности очевидно состоит в том, что треть ребят намеревающихся работать на крупном промышленном предприятии, еле заметно прикрывает потребность в рабочей силе на предприятии вообще. Не имея возможности повысить разряд и лишившись льготной дополнительной оплаты работодателей, молодые рабочие волнами уходят в систему частного и мелкого бизнеса, на который они совершенно не ориентировались в школе (от 2%-3%). Хотя, тем не менее, данные фокус-групп позволяют сказать, что именно на крупных предприятиях сегодня реализуются программы поддержки молодых кадров, программы привлечения и развития молодых кадров. Значит, все дело в отсутствии информации у молодежи – потенциальных молодых «рабочих» о данных программах, о перспективах деятельности на крупных предприятия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школ и учреждений НПО и СПО не имеют возможности одновременно повышать квалификацию. Квалифицированные рабочие не заинтересованы в передаче опыта молодым. Данная проблема сеголня оказывается действительно нерешаемой, но требующей к себе очень большого внимания. Проблема отсутствия кадрового резерва, проблема отсутствия системы формирования кадрового резерва, «воспитания» молодых кадров ведет к тому, что предприятие «стареет», а у молодежи нет мотивации к саморазвитию.</w:t>
      </w:r>
    </w:p>
    <w:p>
      <w:pPr>
        <w:pStyle w:val="Normal"/>
        <w:ind w:firstLine="567"/>
        <w:jc w:val="both"/>
        <w:rPr/>
      </w:pPr>
      <w:r>
        <w:rPr>
          <w:rFonts w:cs="Times New Roman" w:ascii="Times New Roman" w:hAnsi="Times New Roman"/>
          <w:b/>
          <w:sz w:val="24"/>
          <w:szCs w:val="24"/>
          <w:lang w:val="ru-RU"/>
        </w:rPr>
        <w:t xml:space="preserve">7. Труд и образование – не антагонисты. </w:t>
      </w:r>
      <w:r>
        <w:rPr>
          <w:rFonts w:cs="Times New Roman" w:ascii="Times New Roman" w:hAnsi="Times New Roman"/>
          <w:sz w:val="24"/>
          <w:szCs w:val="24"/>
          <w:lang w:val="ru-RU"/>
        </w:rPr>
        <w:t xml:space="preserve">Работой в развитых странах заняты люди со способностями более чем средними, остальные стоят на обочине и ждут, не освободится ли место, – отмечает З. Бауман. Если рассматривать профориентацию в категориях сущности и явления, то в явлении очевиден следующий «перекос»: треть выпускников школ и учащихся ПНО и СПО уверенных в престиже рабочей профессии, при этом, их поддерживает лишь небольшая, шестая часть учителей, согласная с выпускниками о достоинстве рабочей профессии. В сущности же и работодатели, и учителя говорят об одном: о том, что современным заводам даже на рабочих местах нужен рабочий – квалифицированный специалист со средним специальным и высшим образованием. </w:t>
      </w:r>
    </w:p>
    <w:p>
      <w:pPr>
        <w:pStyle w:val="Normal"/>
        <w:ind w:firstLine="567"/>
        <w:jc w:val="both"/>
        <w:rPr/>
      </w:pPr>
      <w:r>
        <w:rPr>
          <w:rFonts w:cs="Times New Roman" w:ascii="Times New Roman" w:hAnsi="Times New Roman"/>
          <w:sz w:val="24"/>
          <w:szCs w:val="24"/>
          <w:lang w:val="ru-RU"/>
        </w:rPr>
        <w:t>В стремлении к образованию нет противоречия: потребности общества разнообразны, а им соответствуют разнообразные способности людей. Россия медленно, но все же втягивается в процесс «легкой модернити». И образование – первая предпосылка интеллектуального капитала, который может перейти в экономический капитал, создаваемый в системе образования: в школе, учреждениях НПО, СПО, техникумах и вузах. Следовательно, образование начинает играть первостепенную роль в ходе начального продвижения к «новому типу труда информационного общества». На заседании фокус-группы  работодателей речь шла об этом: на станках и автоматизированных комплексах на заводах работают студенты и выпускники Пермского государственного технического университета (ПГТУ). Они же осваивают работу на индусских установках «Урал – Инструмент – Пумори» – создания деталей на уровне нанотехнологий.</w:t>
      </w:r>
    </w:p>
    <w:p>
      <w:pPr>
        <w:pStyle w:val="Normal"/>
        <w:ind w:firstLine="567"/>
        <w:jc w:val="both"/>
        <w:rPr/>
      </w:pPr>
      <w:r>
        <w:rPr>
          <w:rFonts w:cs="Times New Roman" w:ascii="Times New Roman" w:hAnsi="Times New Roman"/>
          <w:sz w:val="24"/>
          <w:szCs w:val="24"/>
          <w:lang w:val="ru-RU"/>
        </w:rPr>
        <w:t xml:space="preserve">С другой стороны, создается ситуация, когда работодателю не из кого выбирать для себя подходящую рабочую силу. Та треть молодых людей, желающих идти на предприятие, лишь временно «затыкает» прорехи в кадрах, а затем не задерживается на предприятии. Понятно, что в этих условиях основной коллектив будет только стареть. </w:t>
      </w:r>
    </w:p>
    <w:p>
      <w:pPr>
        <w:pStyle w:val="Normal"/>
        <w:ind w:firstLine="567"/>
        <w:jc w:val="both"/>
        <w:rPr/>
      </w:pPr>
      <w:r>
        <w:rPr>
          <w:rFonts w:cs="Times New Roman" w:ascii="Times New Roman" w:hAnsi="Times New Roman"/>
          <w:sz w:val="24"/>
          <w:szCs w:val="24"/>
          <w:lang w:val="ru-RU"/>
        </w:rPr>
        <w:t>Предприятие утрачивает значение центра жизнедеятельности личности, как сферы самоутверждения в труде и  единственного источника существования, оно все в большей мере становится средством самосохранения индивида и личности, в меньшей мере − саморазвития.</w:t>
      </w:r>
    </w:p>
    <w:p>
      <w:pPr>
        <w:pStyle w:val="Normal"/>
        <w:ind w:firstLine="567"/>
        <w:jc w:val="both"/>
        <w:rPr/>
      </w:pPr>
      <w:r>
        <w:rPr>
          <w:rFonts w:cs="Times New Roman" w:ascii="Times New Roman" w:hAnsi="Times New Roman"/>
          <w:b/>
          <w:sz w:val="24"/>
          <w:szCs w:val="24"/>
          <w:lang w:val="ru-RU"/>
        </w:rPr>
        <w:t>8. Отсутствующее звено сетей в системе профориентации учащихся.</w:t>
      </w:r>
      <w:r>
        <w:rPr>
          <w:rFonts w:cs="Times New Roman" w:ascii="Times New Roman" w:hAnsi="Times New Roman"/>
          <w:sz w:val="24"/>
          <w:szCs w:val="24"/>
          <w:lang w:val="ru-RU"/>
        </w:rPr>
        <w:t xml:space="preserve"> Когда речь идет о встречах с представителями крупных и средних предприятий города, то 29,5 % (606 чел.) выпускников отметили о встречах, что они им интересны. Вместе с тем, 47,1% (967 чел.) ответивших сообщили, что таких встреч нет, но считают, что это было бы для них, выпускников, интересн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ньшей мере школы могут организовать ознакомительные посещения  предприятий города (51,9%).  Ребят организуют на посещение вузов в «День открытых дверей» (41,9%). Самый  большой показатель встреч с приглашением в школы и учреждения НПО и СПО представителей вузов, и учащимся это интересно (56,5%).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то должен быть этим связующим звеном? Во-первых, действительно, сами школы в рамках мероприятий по предпрофильной и профильной подготовке (позитивный опыт в данном направлении успешно представил г. Чайковский, значит, это вполне можнго сделать). Во-вторых, специализированные уполномоченные структуры (профориентационные центры или  межшкольные комбинаты (эффективно в данном направлении работуют в г. Лысьва). В-третьих, НКО в рамках реализации технологии социального заказа на данную деятельность или выполнения данных видов работ посредством аутсорсинга (есть молодежные ин6формационные центры, молодежные кадровые агентства, им вполне по силам данная деятельность). Следовательно, в Пермском крае есть все предпосылки для формирования и развития системы профессиональной ориентации учащихся.</w:t>
      </w:r>
    </w:p>
    <w:p>
      <w:pPr>
        <w:pStyle w:val="Normal"/>
        <w:ind w:right="50" w:firstLine="708"/>
        <w:jc w:val="both"/>
        <w:rPr/>
      </w:pPr>
      <w:r>
        <w:rPr>
          <w:rFonts w:cs="Times New Roman" w:ascii="Times New Roman" w:hAnsi="Times New Roman"/>
          <w:b/>
          <w:sz w:val="24"/>
          <w:szCs w:val="24"/>
          <w:lang w:val="ru-RU"/>
        </w:rPr>
        <w:t xml:space="preserve">9. Факторы, влияющие на выбор профессии. </w:t>
      </w:r>
      <w:r>
        <w:rPr>
          <w:rFonts w:cs="Times New Roman" w:ascii="Times New Roman" w:hAnsi="Times New Roman"/>
          <w:i/>
          <w:sz w:val="24"/>
          <w:szCs w:val="24"/>
          <w:lang w:val="ru-RU"/>
        </w:rPr>
        <w:t xml:space="preserve">Первый фактор «перекоса»: </w:t>
      </w:r>
      <w:r>
        <w:rPr>
          <w:rFonts w:cs="Times New Roman" w:ascii="Times New Roman" w:hAnsi="Times New Roman"/>
          <w:sz w:val="24"/>
          <w:szCs w:val="24"/>
          <w:lang w:val="ru-RU"/>
        </w:rPr>
        <w:t>изменение в целом социальной структуры общества, где в большей мере преобладают обслуживающие функции труда, направленные на потребление услуг и в меньшей мере – производящие функции труда, создающие совокупное богатство общества. Неуправляемый процесс сползания социальной структуры к аморфности очевиден на примере профессиональной структуры старшего поколения региона и Перми − родителей выпускников школ и учреждений НПО и СПО. В этом процессе обесценивается значимость рабочих профессий. Лишь 1/3 молодежи стремится идти на предприятия региона и Перми − краевого центра. Вне сферы крупного промышленного предприятия в индустриальном крае хотят найти применение силам 2/3 молодых выпускников.</w:t>
      </w:r>
    </w:p>
    <w:p>
      <w:pPr>
        <w:pStyle w:val="Normal"/>
        <w:ind w:right="-5" w:firstLine="720"/>
        <w:jc w:val="both"/>
        <w:rPr/>
      </w:pPr>
      <w:r>
        <w:rPr>
          <w:rFonts w:cs="Times New Roman" w:ascii="Times New Roman" w:hAnsi="Times New Roman"/>
          <w:i/>
          <w:sz w:val="24"/>
          <w:szCs w:val="24"/>
          <w:lang w:val="ru-RU"/>
        </w:rPr>
        <w:t>Вторым фактором «перекоса»</w:t>
      </w:r>
      <w:r>
        <w:rPr>
          <w:rFonts w:cs="Times New Roman" w:ascii="Times New Roman" w:hAnsi="Times New Roman"/>
          <w:sz w:val="24"/>
          <w:szCs w:val="24"/>
          <w:lang w:val="ru-RU"/>
        </w:rPr>
        <w:t xml:space="preserve"> является отсутствующее звено системы повышения квалификации молодого рабочего на крупном промышленном предприятии. После окончания действия льгот и, соответственно, сокращения дохода молодая рабочая сила перетекает в структуру частных фирм и предприятий. Оплаченное государством образование как капитал, выражающийся в квалифицированной рабочей силе, уходит не по назначению.</w:t>
      </w:r>
    </w:p>
    <w:p>
      <w:pPr>
        <w:pStyle w:val="Normal"/>
        <w:tabs>
          <w:tab w:val="clear" w:pos="720"/>
          <w:tab w:val="left" w:pos="9355" w:leader="none"/>
        </w:tabs>
        <w:ind w:right="-5" w:firstLine="720"/>
        <w:jc w:val="both"/>
        <w:rPr/>
      </w:pPr>
      <w:r>
        <w:rPr>
          <w:rFonts w:cs="Times New Roman" w:ascii="Times New Roman" w:hAnsi="Times New Roman"/>
          <w:i/>
          <w:sz w:val="24"/>
          <w:szCs w:val="24"/>
          <w:lang w:val="ru-RU"/>
        </w:rPr>
        <w:t>Третий фактор «перекоса»,</w:t>
      </w:r>
      <w:r>
        <w:rPr>
          <w:rFonts w:cs="Times New Roman" w:ascii="Times New Roman" w:hAnsi="Times New Roman"/>
          <w:sz w:val="24"/>
          <w:szCs w:val="24"/>
          <w:lang w:val="ru-RU"/>
        </w:rPr>
        <w:t xml:space="preserve"> выразившийся в невысокой ориентации на занятость в крупном промышленном производстве – закрытость предприятий. А исходя из этого, налицо, фиксируемый в материалах фокус-групп, − низкий уровень практических навыков выпускников  учреждений НПО и СПО (не выше 3-го разряда), в то время как предприятию необходим работник 5-го квалификационного разряда. </w:t>
      </w:r>
      <w:r>
        <w:rPr>
          <w:rFonts w:cs="Times New Roman" w:ascii="Times New Roman" w:hAnsi="Times New Roman"/>
          <w:sz w:val="24"/>
          <w:szCs w:val="24"/>
        </w:rPr>
        <w:t xml:space="preserve">Навыки молодым получать негде, материальная база повышения квалификации − ограниченна.  </w:t>
      </w:r>
    </w:p>
    <w:p>
      <w:pPr>
        <w:pStyle w:val="Normal"/>
        <w:tabs>
          <w:tab w:val="clear" w:pos="720"/>
          <w:tab w:val="left" w:pos="9355" w:leader="none"/>
        </w:tabs>
        <w:ind w:right="-5" w:firstLine="720"/>
        <w:jc w:val="both"/>
        <w:rPr/>
      </w:pPr>
      <w:r>
        <w:rPr>
          <w:rFonts w:cs="Times New Roman" w:ascii="Times New Roman" w:hAnsi="Times New Roman"/>
          <w:i/>
          <w:sz w:val="24"/>
          <w:szCs w:val="24"/>
          <w:lang w:val="ru-RU"/>
        </w:rPr>
        <w:t>Четвертый фактор «перекоса»</w:t>
      </w:r>
      <w:r>
        <w:rPr>
          <w:rFonts w:cs="Times New Roman" w:ascii="Times New Roman" w:hAnsi="Times New Roman"/>
          <w:sz w:val="24"/>
          <w:szCs w:val="24"/>
          <w:lang w:val="ru-RU"/>
        </w:rPr>
        <w:t xml:space="preserve"> − низкий уровень сетевых связей в системе «образование – кадры – труд». Инициативы школ, учреждений НПО и СПО в сторону привлечения чиновников, руководителей предприятий, представителей системы образования, науки и техники, крупного, среднего и малого бизнеса носят неорганизованный, а не узаконенный гибкий и планомерный  характер. Движение же предприятий к молодой рабочей силе, по данным ответов выпускников школ, учреждений НПО и СПО, в регионе − минимально. Мнения представителей работодателей, подтверждают это в работе фокус-групп: встречи с выпускниками, будущим пополнением  рабочих на предприятиях происходит спонтанно. </w:t>
      </w:r>
    </w:p>
    <w:p>
      <w:pPr>
        <w:pStyle w:val="Normal"/>
        <w:ind w:right="-5" w:firstLine="720"/>
        <w:jc w:val="both"/>
        <w:rPr/>
      </w:pPr>
      <w:r>
        <w:rPr>
          <w:rFonts w:cs="Times New Roman" w:ascii="Times New Roman" w:hAnsi="Times New Roman"/>
          <w:i/>
          <w:sz w:val="24"/>
          <w:szCs w:val="24"/>
          <w:lang w:val="ru-RU"/>
        </w:rPr>
        <w:t>Пятый фактор «перекоса»</w:t>
      </w:r>
      <w:r>
        <w:rPr>
          <w:rFonts w:cs="Times New Roman" w:ascii="Times New Roman" w:hAnsi="Times New Roman"/>
          <w:sz w:val="24"/>
          <w:szCs w:val="24"/>
          <w:lang w:val="ru-RU"/>
        </w:rPr>
        <w:t xml:space="preserve"> − крайне низка информированность молодежи о рабочих профессиях (о чем настойчиво говорит половина опрошенных школьников и учащихся учреждений НПО и СПО региона и краевого центра) в то время как СМИ, по данным фокус-групп, играют крайне негативную и непривлекательную роль в деле профориентации на рабочие специальности. </w:t>
      </w:r>
    </w:p>
    <w:p>
      <w:pPr>
        <w:pStyle w:val="Normal"/>
        <w:ind w:right="-5"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Шестой фактор «перекоса»</w:t>
      </w:r>
      <w:r>
        <w:rPr>
          <w:rFonts w:cs="Times New Roman" w:ascii="Times New Roman" w:hAnsi="Times New Roman"/>
          <w:sz w:val="24"/>
          <w:szCs w:val="24"/>
          <w:lang w:val="ru-RU"/>
        </w:rPr>
        <w:t xml:space="preserve">: стихийный переход на повышенную оплату труда работников не технических и рабочих специальностей, в то время как растут доходы чиновничества и служащих в административных органах управления, относящихся к госучреждениям. Непомерное разрастание административного слоя управления разного уровня в регионе ведет в структуре общества, по терминологии «органицистов», − к «большой голове», на сокращающемся «малом теле» трудящихся слоев региона, как показал анализ статусов родителей школьников в социальной структуре региона (и страны, в целом). </w:t>
      </w:r>
      <w:r>
        <w:rPr>
          <w:rFonts w:cs="Times New Roman" w:ascii="Times New Roman" w:hAnsi="Times New Roman"/>
          <w:sz w:val="24"/>
          <w:szCs w:val="24"/>
        </w:rPr>
        <w:t>Ситуация финансового кризиса усиливает эту тенденцию.</w:t>
      </w:r>
    </w:p>
    <w:p>
      <w:pPr>
        <w:pStyle w:val="Normal"/>
        <w:ind w:right="-5"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Седьмой фактор «перекоса»</w:t>
      </w:r>
      <w:r>
        <w:rPr>
          <w:rFonts w:cs="Times New Roman" w:ascii="Times New Roman" w:hAnsi="Times New Roman"/>
          <w:sz w:val="24"/>
          <w:szCs w:val="24"/>
          <w:lang w:val="ru-RU"/>
        </w:rPr>
        <w:t>: В Перми инфраструктура более развита, чем в городах региона, поэтому ориентации на тип избираемого места в структуре занятости носит «размытый», «аморфный» характер. Такова же «размытая» структура профориентации в Кунгуре, здесь сказался фактор сокращения градообразующего предприятия, маятниковая миграция и возможность обслуживающего труда (ремонтов) на автомобильных дорогах и железной дороге. И в целом здесь можно говорить о борье за молодежь между крупными городами -  федеральными центрами, региональными центрами и малыми городами. Представления молодежи о достойной и комфортной жизни в большом городе часто способствует тому, что миграционные потоки усиливаются, «лучшие» образованные квалифицированные кадры покидают малые города. В малых городах остаются молодые люди с  более низкой профессиональной  подготовкой, потенциальные кадры  «более низкого качества». В итоге «перекос» присутствует и здесь: потребность в «рабочих» кадрах в малых и средних городах есть, а  потенциальные «рабочие» «перетекают» в более крупные города и мегаполисы федерального знач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rFonts w:cs="Times New Roman" w:ascii="Times New Roman" w:hAnsi="Times New Roman"/>
          <w:sz w:val="24"/>
          <w:szCs w:val="24"/>
          <w:lang w:val="ru-RU"/>
        </w:rPr>
        <w:t>4.2. РЕКОМЕНДАЦИИ ПО МАТЕРИАЛАМ ИССЛЕД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исследования позволяют сформировать следующие выводы и рекомендации.</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ительству Пермского края.</w:t>
      </w:r>
    </w:p>
    <w:p>
      <w:pPr>
        <w:pStyle w:val="Normal"/>
        <w:numPr>
          <w:ilvl w:val="0"/>
          <w:numId w:val="7"/>
        </w:numPr>
        <w:tabs>
          <w:tab w:val="clear" w:pos="720"/>
          <w:tab w:val="left" w:pos="9355" w:leader="none"/>
        </w:tabs>
        <w:overflowPunct w:val="true"/>
        <w:autoSpaceDE w:val="true"/>
        <w:ind w:left="0" w:right="-5" w:firstLine="567"/>
        <w:jc w:val="both"/>
        <w:textAlignment w:val="auto"/>
        <w:rPr/>
      </w:pPr>
      <w:r>
        <w:rPr>
          <w:rFonts w:cs="Times New Roman" w:ascii="Times New Roman" w:hAnsi="Times New Roman"/>
          <w:sz w:val="24"/>
          <w:szCs w:val="24"/>
          <w:lang w:val="ru-RU"/>
        </w:rPr>
        <w:t>Отсутствие должного социально-экономического планирования ведет к дезориентации профильного образования и не способствует обоснованному выбору, каким профессиям следует обучать подрастающее поколение. Назрела необходимость ввести социальное планирование такого уровня, как в развитых странах, привести «национальные проекты» в систему, способную на местном уровне быть максимально эффективной.</w:t>
      </w:r>
    </w:p>
    <w:p>
      <w:pPr>
        <w:pStyle w:val="Normal"/>
        <w:numPr>
          <w:ilvl w:val="0"/>
          <w:numId w:val="7"/>
        </w:numPr>
        <w:ind w:left="0"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ориентации общества на труд, научную работу в рамках общецивилизационного процесса на стадии перехода от «тяжелой модернизации» − индустриализации к первым робким шагам становления стадии «легкой модернизации» − появления образовательного комплекса нанотехнологий.</w:t>
      </w:r>
    </w:p>
    <w:p>
      <w:pPr>
        <w:pStyle w:val="Normal"/>
        <w:numPr>
          <w:ilvl w:val="0"/>
          <w:numId w:val="7"/>
        </w:numPr>
        <w:overflowPunct w:val="true"/>
        <w:autoSpaceDE w:val="true"/>
        <w:ind w:left="927" w:right="5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овести разъяснительную работу на предприятиях по проведению ими открытой политики самопрезентации для свободного ознакомления школьниками с оборудованием и станками. Предложить продумать предприятиям новые, современные формы самопрезентации, способные завлечь молодежь на рабочие профессии.</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ам управления образованием Пермского края (Министерству образования и Агентству по управлению бюджетными учреждениями, Агентству по управлению государственными учреждениями).</w:t>
      </w:r>
    </w:p>
    <w:p>
      <w:pPr>
        <w:pStyle w:val="Normal"/>
        <w:numPr>
          <w:ilvl w:val="1"/>
          <w:numId w:val="5"/>
        </w:numPr>
        <w:tabs>
          <w:tab w:val="clear" w:pos="720"/>
        </w:tabs>
        <w:ind w:left="0" w:firstLine="567"/>
        <w:jc w:val="both"/>
        <w:rPr/>
      </w:pPr>
      <w:r>
        <w:rPr>
          <w:rFonts w:cs="Times New Roman" w:ascii="Times New Roman" w:hAnsi="Times New Roman"/>
          <w:sz w:val="24"/>
          <w:szCs w:val="24"/>
          <w:lang w:val="ru-RU"/>
        </w:rPr>
        <w:t>Разработать комплексную программу профессиональной ориентации учащихся, прописав там следующие позиции:</w:t>
      </w:r>
    </w:p>
    <w:p>
      <w:pPr>
        <w:pStyle w:val="Normal"/>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убъекты профориентационной работы: НКО, школы, межшкольные комбинаты, органы муниципальной власти, профориентационные центры;</w:t>
      </w:r>
    </w:p>
    <w:p>
      <w:pPr>
        <w:pStyle w:val="Normal"/>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оны ответственности всех субъектов (права и обязанности) при проведении профориентационных мероприят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сновные направления профориентационных мероприятий: профессиональное информирование, профессиональное консультирование, профессиональные пробы, профильная и предпрофильная подготовка, профподбор и т д.;</w:t>
      </w:r>
    </w:p>
    <w:p>
      <w:pPr>
        <w:pStyle w:val="Normal"/>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ценку эффективности профориентационных мероприятий (прописав для этого необходимые для оценки критерии и показатели).</w:t>
      </w:r>
    </w:p>
    <w:p>
      <w:pPr>
        <w:pStyle w:val="Normal"/>
        <w:numPr>
          <w:ilvl w:val="1"/>
          <w:numId w:val="5"/>
        </w:numPr>
        <w:tabs>
          <w:tab w:val="clear" w:pos="720"/>
        </w:tabs>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и закрепить нормативным актом рекомендуемую схему (модель) взаимодействия школ, учреждений НПО и СПО с целью упорядочения взаимоотношений между ними.</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взаимодействие (общение) различных организаций и учреждений в рамках обсуждения ситуации на рынке труда и корректироваки учебных программ школ и учпреждений НПО и СПО. </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Учреждениям начального и среднего профессионального образования.</w:t>
      </w:r>
    </w:p>
    <w:p>
      <w:pPr>
        <w:pStyle w:val="Normal"/>
        <w:numPr>
          <w:ilvl w:val="1"/>
          <w:numId w:val="5"/>
        </w:numPr>
        <w:tabs>
          <w:tab w:val="clear" w:pos="720"/>
        </w:tabs>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Учесть данные исследования (конкретные материалы по учреждениям НПО и СПО)  для формирования программ обучения учащихся (региональный компонент).</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 утвердить программы взаимодействия со школами путем организации совместных обсуждений всех аспектов данных отношений (программы созданные односторонне чаще всего бывают «мертвыми»).</w:t>
      </w:r>
    </w:p>
    <w:p>
      <w:pPr>
        <w:pStyle w:val="Normal"/>
        <w:numPr>
          <w:ilvl w:val="1"/>
          <w:numId w:val="5"/>
        </w:numPr>
        <w:tabs>
          <w:tab w:val="clear" w:pos="720"/>
        </w:tabs>
        <w:ind w:left="0" w:firstLine="567"/>
        <w:jc w:val="both"/>
        <w:rPr/>
      </w:pPr>
      <w:r>
        <w:rPr>
          <w:rFonts w:cs="Times New Roman" w:ascii="Times New Roman" w:hAnsi="Times New Roman"/>
          <w:sz w:val="24"/>
          <w:szCs w:val="24"/>
          <w:lang w:val="ru-RU"/>
        </w:rPr>
        <w:t xml:space="preserve">Разработать и утвердить программы взаимодействия с предприятиями разных форм собственности, в том числе в рамках программ производственной практики (необходимо четко согласовать интересы сторон, без этого подготовка будущих рабочих может получить лишь формальный характер).  </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Средним школам.</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 утвердить программы взаимодействия с учреждениями НПО, СПО и ВПО нового, более высокого уровня (с учетом данных исследования) с целью проведения действительно действенных профориентационных мероприятий.</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ать и утвердить программы профессиональной ориентации и взаимодействия с различными субъектами профориентационной работы (а не замыкаться на собственные силы, чаще всего которых не хватает для качественной профориентации). </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тавителям работодателей.</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ольше информировать школы и учреждения НПО и СПО о потребности в рабочих профессиях, о реальной ситуации с проса на представителей различных профессий.</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школам и учреждениям НПО и СПО возможность знакомства с предприятиями, с новым высокотехнологичным оборудованием, с продукцией предприятия, а также возможность знакомства и общения с молодыми рабочими.</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ть учащуюся молодежь о программах поддержки молодых кадров предприятий, о востребованности квалифицированных подготовленных молодых кадров на предприятиях, о перспективах карьерного и профессионального роста на предприятии, в том числе в рамках программ социальной поддержки работников предприятия.</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Средствам массовой информации.</w:t>
      </w:r>
    </w:p>
    <w:p>
      <w:pPr>
        <w:pStyle w:val="Normal"/>
        <w:numPr>
          <w:ilvl w:val="1"/>
          <w:numId w:val="5"/>
        </w:numPr>
        <w:tabs>
          <w:tab w:val="clear" w:pos="720"/>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 отражать информацию, касающуюся спроса и предложения на рынке труда, отражать различную по качеству и содержанию информацию: статистику спроса и предложения на рынке труда, аналитику (тенденции ближайшей перспективы) о данных процессах, мнения и оценки экспертов относительно данных вопросов.  </w:t>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Молодежи: учащимся средних школ и учреждений НПО и СПО.</w:t>
      </w:r>
    </w:p>
    <w:p>
      <w:pPr>
        <w:pStyle w:val="Normal"/>
        <w:numPr>
          <w:ilvl w:val="1"/>
          <w:numId w:val="5"/>
        </w:numPr>
        <w:tabs>
          <w:tab w:val="clear" w:pos="720"/>
        </w:tabs>
        <w:ind w:left="0" w:firstLine="567"/>
        <w:jc w:val="both"/>
        <w:rPr/>
      </w:pPr>
      <w:r>
        <w:rPr>
          <w:rFonts w:cs="Times New Roman" w:ascii="Times New Roman" w:hAnsi="Times New Roman"/>
          <w:sz w:val="24"/>
          <w:szCs w:val="24"/>
          <w:lang w:val="ru-RU"/>
        </w:rPr>
        <w:t>При осуществлении профессионального выбора учитывать:</w:t>
      </w:r>
    </w:p>
    <w:p>
      <w:pPr>
        <w:pStyle w:val="Normal"/>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альную ситуацию на рынке труда;</w:t>
      </w:r>
    </w:p>
    <w:p>
      <w:pPr>
        <w:pStyle w:val="Normal"/>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спективы развития рынка труда;</w:t>
      </w:r>
    </w:p>
    <w:p>
      <w:pPr>
        <w:pStyle w:val="Normal"/>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ровень и качество знаний (собственный уровень академических знаний школь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 ПРАКТИЧЕСКАЯ ЗНАЧИМОСТЬ И ВОСТРОБОВАННОСТЬ РЕЗУЛЬТАТОВ ИССЛЕДОВАНИЯ.</w:t>
      </w:r>
    </w:p>
    <w:p>
      <w:pPr>
        <w:pStyle w:val="Normal"/>
        <w:ind w:right="3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офедения исследования интерес к его результатам был проявлен представителями органов местного самоуправления территорий – участников проекта, представителями школ, учреждений НПО и СПО, а также работодателями – участниками фокус-групп. Поэтому уже сейчас можно сказать следующее.</w:t>
      </w:r>
    </w:p>
    <w:p>
      <w:pPr>
        <w:pStyle w:val="Normal"/>
        <w:ind w:right="333" w:firstLine="567"/>
        <w:jc w:val="both"/>
        <w:rPr>
          <w:rFonts w:ascii="Times New Roman" w:hAnsi="Times New Roman" w:cs="Times New Roman"/>
          <w:sz w:val="24"/>
          <w:szCs w:val="24"/>
          <w:lang w:val="ru-RU"/>
        </w:rPr>
      </w:pPr>
      <w:r>
        <w:rPr>
          <w:rFonts w:cs="Times New Roman" w:ascii="Times New Roman" w:hAnsi="Times New Roman"/>
          <w:sz w:val="24"/>
          <w:szCs w:val="24"/>
          <w:lang w:val="ru-RU"/>
        </w:rPr>
        <w:t>1.Настоящий отчет, содержащий материалы исследования, будет переданы в органы исполнительной власти Пермского края, а также территорий – участников проекта. На некоторых территориях разрабатываются программы социально-экономического развития, и данные исследования очень важны для формирования некоторых разделов данных программ. В июле специалистами ПГОО «Аспектус» будут проведены встречи с главами городов Лысьва, Чайковский и Кунгур по разъяснению результатов исследования. В Перми будут проведены встречи с представителями исполнительной власти регионального и муниципального уровня.</w:t>
      </w:r>
    </w:p>
    <w:p>
      <w:pPr>
        <w:pStyle w:val="Normal"/>
        <w:ind w:right="333"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К результатам исследования проявили интерес представители школ и учреждений НПО и СПО с целью корректировки программ/мероприятий по профориентации учащихся. Выводы и наглядные материаля по образовательным учреждениям будут им переданы, а также переданы в органы управления образованием территорий – участников проекта и Министерство образования Пермского края. Всесторонний взгляд на проблему «перекоса» на рынке труда рабочих профессий в рамках исследования, попытка определить роль и место образовательных учреждений в совершенствовании процесса формирования профвыбора учащимися также представляет для них интерес.</w:t>
      </w:r>
    </w:p>
    <w:p>
      <w:pPr>
        <w:pStyle w:val="Normal"/>
        <w:ind w:right="333"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Материалы исследования востребованы центрами профориентации Пермского края, центрами занятости населения городов Пермского края. Материалы исследования помогут им скорректировать направленность мероприятий по профориентации, внести новые формы и методы работы в соответствии с пожеланиями работодателей.</w:t>
      </w:r>
    </w:p>
    <w:p>
      <w:pPr>
        <w:pStyle w:val="Normal"/>
        <w:ind w:right="333"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Данные исследования интересны и ученым – социологам. Используя данные материалы ученые смогут оценить современную ситуацию и спрогнозировать тенденции развития рынка труда рабочих профессий в перспективе.</w:t>
      </w:r>
    </w:p>
    <w:p>
      <w:pPr>
        <w:pStyle w:val="Normal"/>
        <w:ind w:right="333" w:firstLine="567"/>
        <w:jc w:val="both"/>
        <w:rPr/>
      </w:pPr>
      <w:r>
        <w:rPr>
          <w:rFonts w:cs="Times New Roman" w:ascii="Times New Roman" w:hAnsi="Times New Roman"/>
          <w:sz w:val="24"/>
          <w:szCs w:val="24"/>
          <w:lang w:val="ru-RU"/>
        </w:rPr>
        <w:t>5. Материалы исследования будут интересны представителям других регионов, поэтому после формирования окончательного варианта отчета по исследованию материалы будут переданы в службы занятости Москвы, Красноярска, Екатеринбурга, Самары, Нижнего Новгорода, а также разосланы по некоторым вузам страны. Все желающие смогут ознакомиться с отчетом по исследованию на сайте ПГОО «Аспектус».</w:t>
      </w:r>
    </w:p>
    <w:p>
      <w:pPr>
        <w:pStyle w:val="Normal"/>
        <w:ind w:right="33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33" w:hanging="0"/>
        <w:jc w:val="center"/>
        <w:rPr/>
      </w:pPr>
      <w:r>
        <w:rPr>
          <w:rFonts w:cs="Times New Roman" w:ascii="Times New Roman" w:hAnsi="Times New Roman"/>
          <w:b/>
          <w:sz w:val="24"/>
          <w:szCs w:val="24"/>
          <w:lang w:val="ru-RU"/>
        </w:rPr>
        <w:t>БИБЛИОГРАФИЯ</w:t>
      </w:r>
    </w:p>
    <w:p>
      <w:pPr>
        <w:pStyle w:val="Normal"/>
        <w:ind w:right="33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ind w:left="927" w:right="50" w:hanging="360"/>
        <w:jc w:val="both"/>
        <w:rPr/>
      </w:pPr>
      <w:r>
        <w:rPr>
          <w:rFonts w:cs="Times New Roman" w:ascii="Times New Roman" w:hAnsi="Times New Roman"/>
          <w:sz w:val="24"/>
          <w:szCs w:val="24"/>
          <w:lang w:val="ru-RU"/>
        </w:rPr>
        <w:t xml:space="preserve">Бауман З. Глобализация. Последствия для человека и общества. </w:t>
      </w:r>
      <w:r>
        <w:rPr>
          <w:rFonts w:cs="Times New Roman" w:ascii="Times New Roman" w:hAnsi="Times New Roman"/>
          <w:sz w:val="24"/>
          <w:szCs w:val="24"/>
        </w:rPr>
        <w:t>М.: Весь мир, 2004. – 188 с.</w:t>
      </w:r>
    </w:p>
    <w:p>
      <w:pPr>
        <w:pStyle w:val="Normal"/>
        <w:numPr>
          <w:ilvl w:val="0"/>
          <w:numId w:val="4"/>
        </w:numPr>
        <w:ind w:left="927" w:right="50" w:hanging="360"/>
        <w:jc w:val="both"/>
        <w:rPr/>
      </w:pPr>
      <w:r>
        <w:rPr>
          <w:rFonts w:cs="Times New Roman" w:ascii="Times New Roman" w:hAnsi="Times New Roman"/>
          <w:sz w:val="24"/>
          <w:szCs w:val="24"/>
          <w:lang w:val="ru-RU"/>
        </w:rPr>
        <w:t xml:space="preserve">Бауман З. Возвышение и упадок труда: гл. из кн. «Индивидуали-зированное общество» / З. Бауман; пер. </w:t>
      </w:r>
      <w:r>
        <w:rPr>
          <w:rFonts w:cs="Times New Roman" w:ascii="Times New Roman" w:hAnsi="Times New Roman"/>
          <w:sz w:val="24"/>
          <w:szCs w:val="24"/>
        </w:rPr>
        <w:t>В. Иноземцева //СОЦИС. – 2004. – № 6.</w:t>
      </w:r>
    </w:p>
    <w:p>
      <w:pPr>
        <w:pStyle w:val="Normal"/>
        <w:numPr>
          <w:ilvl w:val="0"/>
          <w:numId w:val="4"/>
        </w:numPr>
        <w:ind w:left="927" w:right="50" w:hanging="360"/>
        <w:jc w:val="both"/>
        <w:rPr/>
      </w:pPr>
      <w:r>
        <w:rPr>
          <w:rFonts w:cs="Times New Roman" w:ascii="Times New Roman" w:hAnsi="Times New Roman"/>
          <w:sz w:val="24"/>
          <w:szCs w:val="24"/>
          <w:lang w:val="ru-RU"/>
        </w:rPr>
        <w:t xml:space="preserve">Белановский С.А. Метод фокус-групп. </w:t>
      </w:r>
      <w:r>
        <w:rPr>
          <w:rFonts w:cs="Times New Roman" w:ascii="Times New Roman" w:hAnsi="Times New Roman"/>
          <w:sz w:val="24"/>
          <w:szCs w:val="24"/>
        </w:rPr>
        <w:t xml:space="preserve">М.: Никколо-Медиа, 2001. – 280 с. </w:t>
      </w:r>
    </w:p>
    <w:p>
      <w:pPr>
        <w:pStyle w:val="Normal"/>
        <w:numPr>
          <w:ilvl w:val="0"/>
          <w:numId w:val="4"/>
        </w:numPr>
        <w:ind w:left="927" w:right="50" w:hanging="360"/>
        <w:jc w:val="both"/>
        <w:rPr/>
      </w:pPr>
      <w:r>
        <w:rPr>
          <w:rFonts w:cs="Times New Roman" w:ascii="Times New Roman" w:hAnsi="Times New Roman"/>
          <w:sz w:val="24"/>
          <w:szCs w:val="24"/>
          <w:lang w:val="ru-RU"/>
        </w:rPr>
        <w:t xml:space="preserve">Бирнбаум П. и др. Французский правящий класс. М.: Прогресс, 1981. </w:t>
      </w:r>
      <w:r>
        <w:rPr>
          <w:rFonts w:cs="Times New Roman" w:ascii="Times New Roman" w:hAnsi="Times New Roman"/>
          <w:sz w:val="24"/>
          <w:szCs w:val="24"/>
        </w:rPr>
        <w:t xml:space="preserve">С. 158.  </w:t>
      </w:r>
    </w:p>
    <w:p>
      <w:pPr>
        <w:pStyle w:val="Normal"/>
        <w:numPr>
          <w:ilvl w:val="0"/>
          <w:numId w:val="4"/>
        </w:numPr>
        <w:ind w:left="927" w:right="50" w:hanging="360"/>
        <w:jc w:val="both"/>
        <w:rPr/>
      </w:pPr>
      <w:r>
        <w:rPr>
          <w:rFonts w:cs="Times New Roman" w:ascii="Times New Roman" w:hAnsi="Times New Roman"/>
          <w:sz w:val="24"/>
          <w:szCs w:val="24"/>
          <w:lang w:val="ru-RU"/>
        </w:rPr>
        <w:t xml:space="preserve">Валлерстайн И. Анализ мировых систем и ситуация в современном мире. </w:t>
      </w:r>
      <w:r>
        <w:rPr>
          <w:rFonts w:cs="Times New Roman" w:ascii="Times New Roman" w:hAnsi="Times New Roman"/>
          <w:sz w:val="24"/>
          <w:szCs w:val="24"/>
        </w:rPr>
        <w:t xml:space="preserve">СПб.: Книга, 2001. </w:t>
      </w:r>
    </w:p>
    <w:p>
      <w:pPr>
        <w:pStyle w:val="Footnote"/>
        <w:numPr>
          <w:ilvl w:val="0"/>
          <w:numId w:val="4"/>
        </w:numPr>
        <w:ind w:left="927" w:right="50" w:hanging="360"/>
        <w:jc w:val="both"/>
        <w:rPr/>
      </w:pPr>
      <w:r>
        <w:rPr>
          <w:sz w:val="24"/>
          <w:szCs w:val="24"/>
        </w:rPr>
        <w:t>Голенкова З.Т., Игитханян Е. Д.  Процессы интеграции и дезинтеграции в социальной структуре российского общества // СОЦИС. – 1999.</w:t>
        <w:br/>
        <w:t xml:space="preserve"> – № 9. </w:t>
      </w:r>
    </w:p>
    <w:p>
      <w:pPr>
        <w:pStyle w:val="Footnote"/>
        <w:numPr>
          <w:ilvl w:val="0"/>
          <w:numId w:val="4"/>
        </w:numPr>
        <w:ind w:left="927" w:right="50" w:hanging="360"/>
        <w:jc w:val="both"/>
        <w:rPr/>
      </w:pPr>
      <w:r>
        <w:rPr>
          <w:sz w:val="24"/>
          <w:szCs w:val="24"/>
        </w:rPr>
        <w:t>Горшков М.К. Средний класс в современном российском обществе – М.: Российский независимый институт социальных и национальных  проблем, 1999. – 303 с.</w:t>
      </w:r>
    </w:p>
    <w:p>
      <w:pPr>
        <w:pStyle w:val="Normal"/>
        <w:numPr>
          <w:ilvl w:val="0"/>
          <w:numId w:val="4"/>
        </w:numPr>
        <w:ind w:left="927" w:right="50" w:hanging="360"/>
        <w:jc w:val="both"/>
        <w:rPr/>
      </w:pPr>
      <w:r>
        <w:rPr>
          <w:rFonts w:cs="Times New Roman" w:ascii="Times New Roman" w:hAnsi="Times New Roman"/>
          <w:sz w:val="24"/>
          <w:szCs w:val="24"/>
          <w:lang w:val="ru-RU"/>
        </w:rPr>
        <w:t xml:space="preserve">Гуссерль Э. Кризис европейских наук и трансцендентальная феноме-нология / СПб: «Владимир Даль», 2004. </w:t>
      </w:r>
      <w:r>
        <w:rPr>
          <w:rFonts w:cs="Times New Roman" w:ascii="Times New Roman" w:hAnsi="Times New Roman"/>
          <w:sz w:val="24"/>
          <w:szCs w:val="24"/>
        </w:rPr>
        <w:t>С. 19-21.74-80.232-234.</w:t>
      </w:r>
    </w:p>
    <w:p>
      <w:pPr>
        <w:pStyle w:val="Normal"/>
        <w:numPr>
          <w:ilvl w:val="0"/>
          <w:numId w:val="4"/>
        </w:numPr>
        <w:ind w:left="927" w:right="50" w:hanging="360"/>
        <w:jc w:val="both"/>
        <w:rPr/>
      </w:pPr>
      <w:r>
        <w:rPr>
          <w:rFonts w:cs="Times New Roman" w:ascii="Times New Roman" w:hAnsi="Times New Roman"/>
          <w:sz w:val="24"/>
          <w:szCs w:val="24"/>
          <w:lang w:val="ru-RU"/>
        </w:rPr>
        <w:t xml:space="preserve">Тихонова Н.Е. Социальная структура российского общества: итоги восьми лет реформ // Общественные науки и современность, 2000. </w:t>
      </w:r>
      <w:r>
        <w:rPr>
          <w:rFonts w:cs="Times New Roman" w:ascii="Times New Roman" w:hAnsi="Times New Roman"/>
          <w:sz w:val="24"/>
          <w:szCs w:val="24"/>
        </w:rPr>
        <w:t>№ 3.</w:t>
      </w:r>
    </w:p>
    <w:p>
      <w:pPr>
        <w:pStyle w:val="Normal"/>
        <w:numPr>
          <w:ilvl w:val="0"/>
          <w:numId w:val="4"/>
        </w:numPr>
        <w:ind w:left="927" w:right="50" w:hanging="3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юркгейм Э. О разделении общественного труда. </w:t>
      </w:r>
      <w:r>
        <w:rPr>
          <w:rFonts w:cs="Times New Roman" w:ascii="Times New Roman" w:hAnsi="Times New Roman"/>
          <w:sz w:val="24"/>
          <w:szCs w:val="24"/>
        </w:rPr>
        <w:t>М.: Канон, 1996.</w:t>
      </w:r>
    </w:p>
    <w:p>
      <w:pPr>
        <w:pStyle w:val="Normal"/>
        <w:numPr>
          <w:ilvl w:val="0"/>
          <w:numId w:val="4"/>
        </w:numPr>
        <w:ind w:left="927" w:right="5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стельс М. Информационная эпоха: экономика, общество и культура. М.: Эдиториал ЭксмоПресс. 2000.</w:t>
      </w:r>
    </w:p>
    <w:p>
      <w:pPr>
        <w:pStyle w:val="Normal"/>
        <w:numPr>
          <w:ilvl w:val="0"/>
          <w:numId w:val="4"/>
        </w:numPr>
        <w:ind w:left="927" w:right="50" w:hanging="360"/>
        <w:jc w:val="both"/>
        <w:rPr/>
      </w:pPr>
      <w:r>
        <w:rPr>
          <w:rFonts w:cs="Times New Roman" w:ascii="Times New Roman" w:hAnsi="Times New Roman"/>
          <w:sz w:val="24"/>
          <w:szCs w:val="24"/>
          <w:lang w:val="ru-RU"/>
        </w:rPr>
        <w:t xml:space="preserve">Константиновский Д.Л. Динамика неравенства: российская молодежь в меняющемся обществе: ориентации и пути в сфере образования (от 60-х годов к 2000-му). М.: Эдиториал УРСС, 1999. </w:t>
      </w:r>
    </w:p>
    <w:p>
      <w:pPr>
        <w:pStyle w:val="Normal"/>
        <w:numPr>
          <w:ilvl w:val="0"/>
          <w:numId w:val="4"/>
        </w:numPr>
        <w:ind w:left="927" w:right="50" w:hanging="360"/>
        <w:jc w:val="both"/>
        <w:rPr/>
      </w:pPr>
      <w:r>
        <w:rPr>
          <w:rFonts w:cs="Times New Roman" w:ascii="Times New Roman" w:hAnsi="Times New Roman"/>
          <w:sz w:val="24"/>
          <w:szCs w:val="24"/>
          <w:lang w:val="ru-RU"/>
        </w:rPr>
        <w:t>Парамонова С.П. Динамика морального сознания. (Введение в социологию морали). Пермь: Перм. гос. техн. ун-т, 2006. 341 с.</w:t>
      </w:r>
    </w:p>
    <w:p>
      <w:pPr>
        <w:pStyle w:val="Normal"/>
        <w:numPr>
          <w:ilvl w:val="0"/>
          <w:numId w:val="4"/>
        </w:numPr>
        <w:ind w:left="927" w:right="5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орога В. До и после мая-68: «Левый интеллектуал» и его Революция. Интервью //Пушкин. – 2008. – № 1. – С. 100-101.</w:t>
      </w:r>
    </w:p>
    <w:p>
      <w:pPr>
        <w:pStyle w:val="Normal"/>
        <w:numPr>
          <w:ilvl w:val="0"/>
          <w:numId w:val="4"/>
        </w:numPr>
        <w:ind w:left="927" w:right="50" w:hanging="360"/>
        <w:jc w:val="both"/>
        <w:rPr/>
      </w:pPr>
      <w:r>
        <w:rPr>
          <w:rFonts w:cs="Times New Roman" w:ascii="Times New Roman" w:hAnsi="Times New Roman"/>
          <w:sz w:val="24"/>
          <w:szCs w:val="24"/>
          <w:lang w:val="ru-RU"/>
        </w:rPr>
        <w:t>Проблемы труда, трудовых отношений и качества жизни. Самара, Изд-во «Универс-групп»,  2007.  С. 79.</w:t>
      </w:r>
    </w:p>
    <w:p>
      <w:pPr>
        <w:pStyle w:val="Normal"/>
        <w:numPr>
          <w:ilvl w:val="0"/>
          <w:numId w:val="4"/>
        </w:numPr>
        <w:ind w:left="927" w:right="5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даев В.В. Работающие бедные: велик ли запас прочности? // СОЦИС. – 2000. – № 8.</w:t>
      </w:r>
    </w:p>
    <w:p>
      <w:pPr>
        <w:pStyle w:val="Footnote"/>
        <w:numPr>
          <w:ilvl w:val="0"/>
          <w:numId w:val="4"/>
        </w:numPr>
        <w:ind w:left="927" w:right="50" w:hanging="360"/>
        <w:jc w:val="both"/>
        <w:rPr/>
      </w:pPr>
      <w:r>
        <w:rPr>
          <w:sz w:val="24"/>
          <w:szCs w:val="24"/>
        </w:rPr>
        <w:t>Руднев М.Г. Методология и основные результаты исследований престижа профессий в зарубежной социологии // Вопросы образования. – 2008. –№2. – С. 234-235.</w:t>
      </w:r>
    </w:p>
    <w:p>
      <w:pPr>
        <w:pStyle w:val="Footnote"/>
        <w:numPr>
          <w:ilvl w:val="0"/>
          <w:numId w:val="4"/>
        </w:numPr>
        <w:ind w:left="927" w:right="50" w:hanging="360"/>
        <w:jc w:val="both"/>
        <w:rPr>
          <w:sz w:val="24"/>
          <w:szCs w:val="24"/>
        </w:rPr>
      </w:pPr>
      <w:r>
        <w:rPr>
          <w:sz w:val="24"/>
          <w:szCs w:val="24"/>
        </w:rPr>
        <w:t>Современный город (Заметки по социологии города) / Сост. С.П. Парамонова. – Пермь: Пресстайм, 2007. 266 с.</w:t>
      </w:r>
    </w:p>
    <w:p>
      <w:pPr>
        <w:pStyle w:val="Footnote"/>
        <w:numPr>
          <w:ilvl w:val="0"/>
          <w:numId w:val="4"/>
        </w:numPr>
        <w:ind w:left="927" w:right="50" w:hanging="360"/>
        <w:jc w:val="both"/>
        <w:rPr/>
      </w:pPr>
      <w:r>
        <w:rPr>
          <w:sz w:val="24"/>
          <w:szCs w:val="24"/>
        </w:rPr>
        <w:t>Старикова Л.Н. Процесс профориентации и профессионального самоопределения студентов-выпускников средней профессиональной школы. Изд-во ПГТУ, 2008. -  92 с.</w:t>
      </w:r>
    </w:p>
    <w:p>
      <w:pPr>
        <w:pStyle w:val="Footnote"/>
        <w:numPr>
          <w:ilvl w:val="0"/>
          <w:numId w:val="4"/>
        </w:numPr>
        <w:ind w:left="927" w:right="50" w:hanging="360"/>
        <w:jc w:val="both"/>
        <w:rPr>
          <w:sz w:val="24"/>
          <w:szCs w:val="24"/>
        </w:rPr>
      </w:pPr>
      <w:r>
        <w:rPr>
          <w:sz w:val="24"/>
          <w:szCs w:val="24"/>
        </w:rPr>
        <w:t>Стегний В.Н.  Кризис системы капитализма или кризис финансовый?// Вестник Пермского государственного технического университета. Социально-экономические науки 2009 № 3 (21).</w:t>
      </w:r>
    </w:p>
    <w:p>
      <w:pPr>
        <w:pStyle w:val="Footnote"/>
        <w:numPr>
          <w:ilvl w:val="0"/>
          <w:numId w:val="4"/>
        </w:numPr>
        <w:ind w:left="927" w:right="50" w:hanging="360"/>
        <w:jc w:val="both"/>
        <w:rPr>
          <w:sz w:val="24"/>
          <w:szCs w:val="24"/>
        </w:rPr>
      </w:pPr>
      <w:r>
        <w:rPr>
          <w:sz w:val="24"/>
          <w:szCs w:val="24"/>
        </w:rPr>
        <w:t>Шубкин В.Н. Некоторые вопросы адаптации молодежи к труду /Социологические исследования. М.: Наука, 1965.</w:t>
      </w:r>
    </w:p>
    <w:p>
      <w:pPr>
        <w:pStyle w:val="Footnote"/>
        <w:numPr>
          <w:ilvl w:val="0"/>
          <w:numId w:val="4"/>
        </w:numPr>
        <w:ind w:left="927" w:right="50" w:hanging="360"/>
        <w:jc w:val="both"/>
        <w:rPr/>
      </w:pPr>
      <w:r>
        <w:rPr>
          <w:sz w:val="24"/>
          <w:szCs w:val="24"/>
        </w:rPr>
        <w:t>Шубкин В.Н., Чередниченко Г.А. Ценностные ориентации в структуре профессионального самоопределения старшеклассников. Типовая методика проведения социологического исследования ценностных ориентаций старшеклассников в области профориентации. М.: ЦСО РАО, 1994.</w:t>
      </w:r>
    </w:p>
    <w:p>
      <w:pPr>
        <w:pStyle w:val="Normal"/>
        <w:numPr>
          <w:ilvl w:val="0"/>
          <w:numId w:val="4"/>
        </w:numPr>
        <w:ind w:left="927" w:right="50" w:hanging="360"/>
        <w:jc w:val="both"/>
        <w:rPr/>
      </w:pPr>
      <w:r>
        <w:rPr>
          <w:rFonts w:cs="Times New Roman" w:ascii="Times New Roman" w:hAnsi="Times New Roman"/>
          <w:sz w:val="24"/>
          <w:szCs w:val="24"/>
          <w:lang w:val="ru-RU"/>
        </w:rPr>
        <w:t xml:space="preserve">Шубкин В.Н., Емельянов Ю.В. Профессиональные аспирации и потребности общества в кадрах //Социология образования. </w:t>
      </w:r>
      <w:r>
        <w:rPr>
          <w:rFonts w:cs="Times New Roman" w:ascii="Times New Roman" w:hAnsi="Times New Roman"/>
          <w:sz w:val="24"/>
          <w:szCs w:val="24"/>
        </w:rPr>
        <w:t>М.: Центр образования РАО, 1993. С. 66-75.</w:t>
      </w:r>
    </w:p>
    <w:p>
      <w:pPr>
        <w:pStyle w:val="Normal"/>
        <w:numPr>
          <w:ilvl w:val="0"/>
          <w:numId w:val="4"/>
        </w:numPr>
        <w:ind w:left="927" w:right="50" w:hanging="360"/>
        <w:jc w:val="both"/>
        <w:rPr/>
      </w:pPr>
      <w:r>
        <w:rPr>
          <w:rFonts w:cs="Times New Roman" w:ascii="Times New Roman" w:hAnsi="Times New Roman"/>
          <w:sz w:val="24"/>
          <w:szCs w:val="24"/>
          <w:lang w:val="ru-RU"/>
        </w:rPr>
        <w:t xml:space="preserve">Шубкин В.Н. Социологические опыты. </w:t>
      </w:r>
      <w:r>
        <w:rPr>
          <w:rFonts w:cs="Times New Roman" w:ascii="Times New Roman" w:hAnsi="Times New Roman"/>
          <w:sz w:val="24"/>
          <w:szCs w:val="24"/>
        </w:rPr>
        <w:t>М.: Мысль, 1970. 288 с.</w:t>
      </w:r>
    </w:p>
    <w:p>
      <w:pPr>
        <w:pStyle w:val="Normal"/>
        <w:numPr>
          <w:ilvl w:val="0"/>
          <w:numId w:val="4"/>
        </w:numPr>
        <w:ind w:left="927" w:right="50" w:hanging="360"/>
        <w:jc w:val="both"/>
        <w:rPr/>
      </w:pPr>
      <w:r>
        <w:rPr>
          <w:rFonts w:cs="Times New Roman" w:ascii="Times New Roman" w:hAnsi="Times New Roman"/>
          <w:sz w:val="24"/>
          <w:szCs w:val="24"/>
          <w:lang w:val="ru-RU"/>
        </w:rPr>
        <w:t xml:space="preserve">Ясперс К. Смысл и назначение истории. </w:t>
      </w:r>
      <w:r>
        <w:rPr>
          <w:rFonts w:cs="Times New Roman" w:ascii="Times New Roman" w:hAnsi="Times New Roman"/>
          <w:sz w:val="24"/>
          <w:szCs w:val="24"/>
        </w:rPr>
        <w:t xml:space="preserve">М.: Республика, 1994. </w:t>
        <w:br/>
        <w:t>527 с.</w:t>
      </w:r>
    </w:p>
    <w:p>
      <w:pPr>
        <w:pStyle w:val="Normal"/>
        <w:numPr>
          <w:ilvl w:val="0"/>
          <w:numId w:val="4"/>
        </w:numPr>
        <w:ind w:left="927" w:right="50" w:hanging="360"/>
        <w:jc w:val="both"/>
        <w:rPr/>
      </w:pPr>
      <w:r>
        <w:rPr>
          <w:rFonts w:cs="Times New Roman" w:ascii="Times New Roman" w:hAnsi="Times New Roman"/>
          <w:sz w:val="24"/>
          <w:szCs w:val="24"/>
          <w:lang w:val="ru-RU"/>
        </w:rPr>
        <w:t xml:space="preserve">Фукуяма Ф. Великий разрыв. М.:  Ермак, 2004. </w:t>
      </w:r>
      <w:r>
        <w:rPr>
          <w:rFonts w:cs="Times New Roman" w:ascii="Times New Roman" w:hAnsi="Times New Roman"/>
          <w:sz w:val="24"/>
          <w:szCs w:val="24"/>
        </w:rPr>
        <w:t>476 с.</w:t>
      </w:r>
    </w:p>
    <w:p>
      <w:pPr>
        <w:pStyle w:val="Normal"/>
        <w:ind w:left="696" w:firstLine="24"/>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footnotePr>
        <w:numFmt w:val="decimal"/>
      </w:footnotePr>
      <w:type w:val="nextPage"/>
      <w:pgSz w:w="12240" w:h="15840"/>
      <w:pgMar w:left="1701" w:right="850" w:gutter="0" w:header="0" w:top="709" w:footer="29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3" w:hanging="0"/>
        <w:jc w:val="both"/>
        <w:rPr/>
      </w:pPr>
      <w:r>
        <w:rPr>
          <w:rStyle w:val="FootnoteCharacters"/>
        </w:rPr>
        <w:footnoteRef/>
      </w:r>
      <w:r>
        <w:rPr>
          <w:rFonts w:cs="Arial" w:ascii="Arial" w:hAnsi="Arial"/>
          <w:lang w:val="ru-RU"/>
        </w:rPr>
        <w:t xml:space="preserve"> </w:t>
      </w:r>
      <w:r>
        <w:rPr>
          <w:rFonts w:cs="Times New Roman" w:ascii="Times New Roman" w:hAnsi="Times New Roman"/>
          <w:lang w:val="ru-RU"/>
        </w:rPr>
        <w:t>См. Приложение Пограмму исследования «Перекос» на рынке труда: потребность в «рабочих специиальностях» у работодателей и невостребованность «рабочих профессий» учащейся молодежью. Пермь: «Аспектус», с. 11.</w:t>
      </w:r>
    </w:p>
  </w:footnote>
  <w:footnote w:id="3">
    <w:p>
      <w:pPr>
        <w:pStyle w:val="Normal"/>
        <w:ind w:right="333" w:hanging="0"/>
        <w:jc w:val="both"/>
        <w:rPr/>
      </w:pPr>
      <w:r>
        <w:rPr>
          <w:rStyle w:val="FootnoteCharacters"/>
        </w:rPr>
        <w:footnoteRef/>
      </w:r>
      <w:r>
        <w:rPr>
          <w:lang w:val="ru-RU"/>
        </w:rPr>
        <w:t xml:space="preserve"> </w:t>
      </w:r>
      <w:r>
        <w:rPr>
          <w:rFonts w:cs="Times New Roman" w:ascii="Times New Roman" w:hAnsi="Times New Roman"/>
          <w:lang w:val="ru-RU"/>
        </w:rPr>
        <w:t xml:space="preserve">В </w:t>
      </w:r>
      <w:r>
        <w:rPr>
          <w:rFonts w:cs="Times New Roman" w:ascii="Times New Roman" w:hAnsi="Times New Roman"/>
        </w:rPr>
        <w:t>Internet</w:t>
      </w:r>
      <w:r>
        <w:rPr>
          <w:rFonts w:cs="Times New Roman" w:ascii="Times New Roman" w:hAnsi="Times New Roman"/>
          <w:lang w:val="ru-RU"/>
        </w:rPr>
        <w:t xml:space="preserve">-сообщении 13 мая 2009 г. появилась информация журнала </w:t>
      </w:r>
      <w:r>
        <w:rPr>
          <w:rFonts w:cs="Times New Roman" w:ascii="Times New Roman" w:hAnsi="Times New Roman"/>
        </w:rPr>
        <w:t>Forbes</w:t>
      </w:r>
      <w:r>
        <w:rPr>
          <w:rFonts w:cs="Times New Roman" w:ascii="Times New Roman" w:hAnsi="Times New Roman"/>
          <w:lang w:val="ru-RU"/>
        </w:rPr>
        <w:t xml:space="preserve"> о том, что в число 15 ведущих групп по уровню заработной платы попали специалисты от медицины, хирурги, анастезиологи и др. Далее по лестнице престижа по уровню дохода расположились адвокаты, пилоты, авиадиспетчеры, инженеры-нефтяники и финансовые менеджеры. Сократилась зарплата менеджмент-персонала научно-исследовательских лабораторий. Меньше всего в США ценят труд поваров быстрого питания (фаст-фуд) и официантов столовых, кассиров, продавцов билетов, мелкий персонал игорных заведений, горничных. 25 хорошо оплачиваемых профессий составляют 3 млн. занятых, самых дешевых  15,6 млн. занятых. В рейтинге не фигурируют топ-менеджеры известных компаний.</w:t>
      </w:r>
    </w:p>
  </w:footnote>
  <w:footnote w:id="4">
    <w:p>
      <w:pPr>
        <w:pStyle w:val="Footnote"/>
        <w:rPr/>
      </w:pPr>
      <w:r>
        <w:rPr>
          <w:rStyle w:val="FootnoteCharacters"/>
        </w:rPr>
        <w:footnoteRef/>
      </w:r>
      <w:r>
        <w:rPr/>
        <w:t xml:space="preserve"> </w:t>
      </w:r>
      <w:r>
        <w:rPr/>
        <w:t>И. Валлерстайн, бывший недавно Президентом Всемирной социологической ассоциации, дал шесть признаков центра мир-экономики: сильное государство и армия, развитые сельское хозяйство и промышленность; финансы и торговля. В полу-периферии и периферии стран, четыре признака отсутствуют. См. Валлерстайн И. Анализ мировых систем и ситуация в современном мире. СПб. Книга, 2001.</w:t>
      </w:r>
    </w:p>
  </w:footnote>
  <w:footnote w:id="5">
    <w:p>
      <w:pPr>
        <w:pStyle w:val="Footnote"/>
        <w:rPr/>
      </w:pPr>
      <w:r>
        <w:rPr>
          <w:rStyle w:val="FootnoteCharacters"/>
        </w:rPr>
        <w:footnoteRef/>
      </w:r>
      <w:r>
        <w:rPr/>
        <w:t xml:space="preserve"> </w:t>
      </w:r>
      <w:r>
        <w:rPr/>
        <w:t>Гуссерль Э. Кризис европейских наук и трансцендентальная феноменология / СПб: «Владимир Даль», 2004. С.19-21.74-80.232-234</w:t>
      </w:r>
      <w:r>
        <w:rPr>
          <w:rFonts w:cs="Arial" w:ascii="Arial" w:hAnsi="Arial"/>
        </w:rPr>
        <w:t>.</w:t>
      </w:r>
    </w:p>
  </w:footnote>
  <w:footnote w:id="6">
    <w:p>
      <w:pPr>
        <w:pStyle w:val="Footnote"/>
        <w:jc w:val="both"/>
        <w:rPr/>
      </w:pPr>
      <w:r>
        <w:rPr>
          <w:rStyle w:val="FootnoteCharacters"/>
        </w:rPr>
        <w:footnoteRef/>
      </w:r>
      <w:r>
        <w:rPr/>
        <w:t xml:space="preserve"> </w:t>
      </w:r>
      <w:r>
        <w:rPr/>
        <w:t>«Рабочая сила высокой квалификации и инновационная деятельность, основанная на личном и коллективном творчестве, трактуются как человеческий капитал; он осуществляется в преобразовании технологий и продукции, структуры организаций и методов управления, повышает общественные и индивидуальные трудовые доходы».  Федоров Н.Ю. К обоснованию проектов решений задач развития российского труда // Проблемы труда и трудовых отношений и качества жизни. Самара: Изд-во «Универс-групп», 2007. С. 94.</w:t>
      </w:r>
    </w:p>
  </w:footnote>
  <w:footnote w:id="7">
    <w:p>
      <w:pPr>
        <w:pStyle w:val="Footnote"/>
        <w:rPr/>
      </w:pPr>
      <w:r>
        <w:rPr>
          <w:rStyle w:val="FootnoteCharacters"/>
        </w:rPr>
        <w:footnoteRef/>
      </w:r>
      <w:r>
        <w:rPr/>
        <w:t xml:space="preserve"> </w:t>
      </w:r>
      <w:r>
        <w:rPr/>
        <w:t>См. об этом  С. Парамонова Самосохраняющая функция труда //Проблемы труда, трудовых отношений и качества жизни. Самара: Изд-во «Универс-групп» 2007. – С. 39-47.</w:t>
      </w:r>
    </w:p>
    <w:p>
      <w:pPr>
        <w:pStyle w:val="Footnote"/>
        <w:rPr/>
      </w:pPr>
      <w:r>
        <w:rPr/>
      </w:r>
    </w:p>
    <w:p>
      <w:pPr>
        <w:pStyle w:val="Footnote"/>
        <w:rPr/>
      </w:pPr>
      <w:r>
        <w:rPr/>
      </w:r>
    </w:p>
    <w:p>
      <w:pPr>
        <w:pStyle w:val="Footnote"/>
        <w:rPr/>
      </w:pPr>
      <w:r>
        <w:rPr/>
        <w:t xml:space="preserve"> </w:t>
      </w:r>
    </w:p>
  </w:footnote>
  <w:footnote w:id="8">
    <w:p>
      <w:pPr>
        <w:pStyle w:val="Footnote"/>
        <w:jc w:val="both"/>
        <w:rPr/>
      </w:pPr>
      <w:r>
        <w:rPr>
          <w:rStyle w:val="FootnoteCharacters"/>
        </w:rPr>
        <w:footnoteRef/>
      </w:r>
      <w:r>
        <w:rPr/>
        <w:t xml:space="preserve"> </w:t>
      </w:r>
      <w:r>
        <w:rPr/>
        <w:t>Карин Клеман, работая в Парижском университете и одновременно являясь научным сотрудником Института социологии РАН, рассмотрела проблему флексибильности (гибкости) на Западе и в России. Гибкий найм работодателем без гарантий приводит к коррозии характера рабочего. «Гибкость, мобильность, отсутствие прочных связей, адаптация к постоянным изменениям, умение рисковать часто вступают в противоречие с личностными характеристиками индивидов – этическими принципами, привязанностями, стремлением к долгосрочному планированию своей жизни». Клеман К. Российский работник гибок или не гибок? К необходимости социологических исследований о (не)человеческом лице «флексибильности» //Проблемы труда, трудовых отношений и качества жизни. Самара, Изд-во «Универс-групп»,  2007.  С. 79.</w:t>
      </w:r>
    </w:p>
  </w:footnote>
  <w:footnote w:id="9">
    <w:p>
      <w:pPr>
        <w:pStyle w:val="Normal"/>
        <w:ind w:right="50"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rPr>
        <w:t>III</w:t>
      </w:r>
      <w:r>
        <w:rPr>
          <w:rFonts w:cs="Times New Roman" w:ascii="Times New Roman" w:hAnsi="Times New Roman"/>
          <w:lang w:val="ru-RU"/>
        </w:rPr>
        <w:t xml:space="preserve"> Всероссийском социологическом конгрессе «Социология и общество: пути взаимодействия» 21-24 октября 2008 г. в секции 16 д.филос.н. проф РГГУ В.В. Щербина в докладе «Актуальные проблемы социологии организаций и управления» поставил вопрос о двух принципах управления: закономерности и детерминации в описании общества и управлении в соотвнетствии с образцами, однако, когда образы отразились в практике, то они превратились в совершенно иное явление. Вторая модель свобода и конструирования реальности. Мы не можем игнорировать объективность. Другая теория – конструктивизм. Эти две теории несводимы друг к другу. Где мостик? </w:t>
      </w:r>
    </w:p>
    <w:p>
      <w:pPr>
        <w:pStyle w:val="Normal"/>
        <w:ind w:right="50" w:hanging="0"/>
        <w:jc w:val="both"/>
        <w:rPr/>
      </w:pPr>
      <w:r>
        <w:rPr>
          <w:rFonts w:cs="Times New Roman" w:ascii="Times New Roman" w:hAnsi="Times New Roman"/>
          <w:lang w:val="ru-RU"/>
        </w:rPr>
        <w:t>В США стремятся селектировать. Однако 9/10 образцов и в фирмах США не приживается. Социальный мир имеет природу. Мы этот мир творим. Необходимо классифицировать типы планирования. Найти «Периодическую систему» − при каких условиях план-образ приживется? В социальных системах «отмычек» нет. (Закономерности следует искать в теории. Приняв решение – следовать ему. Так, по И. Канту, осуществляется взросление общества – С.П.П.).</w:t>
      </w:r>
    </w:p>
    <w:p>
      <w:pPr>
        <w:pStyle w:val="Footnote"/>
        <w:rPr>
          <w:rFonts w:ascii="Times New Roman" w:hAnsi="Times New Roman" w:cs="Times New Roman"/>
          <w:lang w:val="ru-RU"/>
        </w:rPr>
      </w:pPr>
      <w:r>
        <w:rPr>
          <w:rFonts w:cs="Times New Roman"/>
          <w:lang w:val="ru-RU"/>
        </w:rPr>
      </w:r>
    </w:p>
  </w:footnote>
  <w:footnote w:id="10">
    <w:p>
      <w:pPr>
        <w:pStyle w:val="Footnote"/>
        <w:rPr/>
      </w:pPr>
      <w:r>
        <w:rPr>
          <w:rStyle w:val="FootnoteCharacters"/>
        </w:rPr>
        <w:footnoteRef/>
      </w:r>
      <w:r>
        <w:rPr/>
        <w:t xml:space="preserve"> </w:t>
      </w:r>
      <w:r>
        <w:rPr/>
        <w:t>Руднев М.Г. Методология и основные результаты исследований престижа профессий в зарубежной социологии // Вопросы образования. 2008. №2. С. 234-235.</w:t>
      </w:r>
    </w:p>
  </w:footnote>
  <w:footnote w:id="11">
    <w:p>
      <w:pPr>
        <w:pStyle w:val="Normal"/>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Эти места заполняют иммигранты, приехавшие из ближнего зарубежья. Во втором поколении через систему образования: юридического, экономического, юноши и девушки и их отцы открывают фирмы по ремонту дорог, автомобилей, по евроремонтам, облицовке зданий, тротуаров, занимают места в милиции, нанимают местное население для торговли на Центральном Рынке.</w:t>
      </w:r>
    </w:p>
  </w:footnote>
  <w:footnote w:id="12">
    <w:p>
      <w:pPr>
        <w:pStyle w:val="Footnote"/>
        <w:jc w:val="both"/>
        <w:rPr/>
      </w:pPr>
      <w:r>
        <w:rPr>
          <w:rStyle w:val="FootnoteCharacters"/>
        </w:rPr>
        <w:footnoteRef/>
      </w:r>
      <w:r>
        <w:rPr/>
        <w:t xml:space="preserve"> </w:t>
      </w:r>
      <w:r>
        <w:rPr/>
        <w:t>Зарплата такого компьютерщика со средним специальным образованием в фирме «СТРИМ» в Перми составляет 30 тыс. руб., в месяц. Месячная зарплата доцента в пермском вузе от 12-15 тыс. руб., мера интеллектуального и психического напряжения преподавателя превосходит в содержании труда усилия компьютерщика на несколько порядков.</w:t>
      </w:r>
    </w:p>
  </w:footnote>
  <w:footnote w:id="13">
    <w:p>
      <w:pPr>
        <w:pStyle w:val="Footnote"/>
        <w:jc w:val="both"/>
        <w:rPr/>
      </w:pPr>
      <w:r>
        <w:rPr>
          <w:rStyle w:val="FootnoteCharacters"/>
        </w:rPr>
        <w:footnoteRef/>
      </w:r>
      <w:r>
        <w:rPr/>
        <w:t xml:space="preserve"> </w:t>
      </w:r>
      <w:r>
        <w:rPr/>
        <w:t>См. Итоги Всероссийского социологического конгресса 3-5 октября 2006 г. Москва. МГУ/ Современный город (Заметки по социологии города) / Сост. С.П.Парамонова. – Пермь: Пресстайм, 2007. С. 18-19. Горшков М.К. Средний класс в современном российском обществе – М.: Российский независимый институт социальных и национальных проблем, 1999. – 303 с.</w:t>
      </w:r>
    </w:p>
  </w:footnote>
  <w:footnote w:id="14">
    <w:p>
      <w:pPr>
        <w:pStyle w:val="Footnote"/>
        <w:jc w:val="both"/>
        <w:rPr/>
      </w:pPr>
      <w:r>
        <w:rPr>
          <w:rStyle w:val="FootnoteCharacters"/>
        </w:rPr>
        <w:footnoteRef/>
      </w:r>
      <w:r>
        <w:rPr/>
        <w:t xml:space="preserve"> </w:t>
      </w:r>
      <w:r>
        <w:rPr/>
        <w:t>Бауман З. Глобализация. Последствия для человека и общества. М.: Весь мир, 2004. Кастельс М.: Информационная эпоха: экономика, общество и культура. М.: Эдиториал ЭксмоПресс. 2000. Фукуяма Ф. Великий разрыв. М.: АСТ,  Ермак. 2004.</w:t>
      </w:r>
      <w:r>
        <w:rPr>
          <w:rFonts w:cs="Arial" w:ascii="Arial" w:hAnsi="Arial"/>
        </w:rPr>
        <w:t xml:space="preserve"> </w:t>
      </w:r>
    </w:p>
  </w:footnote>
  <w:footnote w:id="15">
    <w:p>
      <w:pPr>
        <w:pStyle w:val="Footnote"/>
        <w:jc w:val="both"/>
        <w:rPr/>
      </w:pPr>
      <w:r>
        <w:rPr>
          <w:rStyle w:val="FootnoteCharacters"/>
        </w:rPr>
        <w:footnoteRef/>
      </w:r>
      <w:r>
        <w:rPr/>
        <w:t xml:space="preserve"> </w:t>
      </w:r>
      <w:r>
        <w:rPr/>
        <w:t>На замену труда станочников на механообработке были направлены разработки ивановских обрабатывающих центров Кабаидзе. В настоящем, о смене всего станочного парка страны речь не идет, обрабатывающие центры нанотехнологий, Пермь-Инструмент-Пумори, поставляемые в качестве опытных образцов в Пермь индийскими инженерами, требуют работников с высшим техническим образованием.</w:t>
      </w:r>
    </w:p>
  </w:footnote>
  <w:footnote w:id="16">
    <w:p>
      <w:pPr>
        <w:pStyle w:val="Footnote"/>
        <w:rPr/>
      </w:pPr>
      <w:r>
        <w:rPr>
          <w:rStyle w:val="FootnoteCharacters"/>
        </w:rPr>
        <w:footnoteRef/>
      </w:r>
      <w:r>
        <w:rPr>
          <w:rFonts w:cs="Arial" w:ascii="Arial" w:hAnsi="Arial"/>
        </w:rPr>
        <w:t xml:space="preserve"> </w:t>
      </w:r>
      <w:r>
        <w:rPr/>
        <w:t>Шубкин В.Н. Социологические опыты. (Методологические вопросы социальных исследований). М.: Мысль, 1970. С. 207.</w:t>
      </w:r>
    </w:p>
  </w:footnote>
  <w:footnote w:id="17">
    <w:p>
      <w:pPr>
        <w:pStyle w:val="Footnote"/>
        <w:rPr/>
      </w:pPr>
      <w:r>
        <w:rPr>
          <w:rStyle w:val="FootnoteCharacters"/>
        </w:rPr>
        <w:footnoteRef/>
      </w:r>
      <w:r>
        <w:rPr/>
        <w:t xml:space="preserve"> </w:t>
      </w:r>
      <w:r>
        <w:rPr/>
        <w:t>Это и было оговорено в характеристике выборки, а именно, изучать обычные школы, из которых  предположительно ребята пойдут работать на заводы Перми.</w:t>
      </w:r>
    </w:p>
  </w:footnote>
  <w:footnote w:id="18">
    <w:p>
      <w:pPr>
        <w:pStyle w:val="Footnote"/>
        <w:rPr/>
      </w:pPr>
      <w:r>
        <w:rPr>
          <w:rStyle w:val="FootnoteCharacters"/>
        </w:rPr>
        <w:footnoteRef/>
      </w:r>
      <w:r>
        <w:rPr>
          <w:rFonts w:cs="Arial" w:ascii="Arial" w:hAnsi="Arial"/>
        </w:rPr>
        <w:t xml:space="preserve"> </w:t>
      </w:r>
      <w:r>
        <w:rPr/>
        <w:t>См. Федотова С. Л. Вольный путеводитель (Заметки о Пермской области). Пермь: Издательский дом «Компаньон», 2001.</w:t>
      </w:r>
    </w:p>
  </w:footnote>
  <w:footnote w:id="19">
    <w:p>
      <w:pPr>
        <w:pStyle w:val="Footnote"/>
        <w:jc w:val="both"/>
        <w:rPr/>
      </w:pPr>
      <w:r>
        <w:rPr>
          <w:rStyle w:val="FootnoteCharacters"/>
        </w:rPr>
        <w:footnoteRef/>
      </w:r>
      <w:r>
        <w:rPr/>
        <w:t xml:space="preserve"> </w:t>
      </w:r>
      <w:r>
        <w:rPr/>
        <w:t>«…моральная добродетель в отличие от интеллектуальной приобретается благодаря привычке и повторению…Моральное обучение – это не когнитивное упражнение, с помощью которого люди начинают видеть, что их личный интерес, на самом деле, воплощен в норме. Скорее это вид приучения, при котором индивидуальные предпочтения формируются для обеспечения добродетельного поведения. Это, естественно, означает, что социальное поведение, ставшее привычкой, нельзя изменить так же легко, как идею или мнение, которые могут быть дискредитированы на основе простой информации». Фукуяма Ф. Великий разрыв. М.: Ермак, 2004. С. 300.</w:t>
      </w:r>
    </w:p>
  </w:footnote>
  <w:footnote w:id="20">
    <w:p>
      <w:pPr>
        <w:pStyle w:val="Footnote"/>
        <w:jc w:val="both"/>
        <w:rPr/>
      </w:pPr>
      <w:r>
        <w:rPr>
          <w:rStyle w:val="FootnoteCharacters"/>
        </w:rPr>
        <w:footnoteRef/>
      </w:r>
      <w:r>
        <w:rPr/>
        <w:t xml:space="preserve">  </w:t>
      </w:r>
      <w:r>
        <w:rPr/>
        <w:t>Данные выборки средних школ и ссузов по Перми говорят о том, что перепроизводства образования не произойдет. Соотношение магистров к бакалаврам в вузах, например, на гуманитарном факультете ПГТУ равно 7 : 25. Разбиваются массовые рассуждения здравого смысла о стремлении школьников получить «любой диплом». Так рассуждают учителя и родители, включенные в ситуацию завершения старшеклассниками школьного образования. Однако в большой  политике по поводу образования проступает следующая «коварная» ситуация: без определенной самостоятельной стратегии в этом направлении общество вступает во власть стихийного, как известно, − худшего типа управления. С одной стороны государству нельзя пускать на ветер средства на потребительские формы образования, такие как дизайнеры, парикмахеры, визажисты и проч., но если государство  не будет стимулировать компьютерное и техническое образование, то страна обречена на отставание. Кроме того, образование играет огромную социальную функцию для самоуправления общества, в котором по данным демографов «вымывается» функция самосохранения, а это означает и сворачивание функции саморазвития. Социализирующая функция образования в значительной мере оберегает молодежь от деликвентного поведения.</w:t>
      </w:r>
    </w:p>
  </w:footnote>
  <w:footnote w:id="21">
    <w:p>
      <w:pPr>
        <w:pStyle w:val="Footnote"/>
        <w:rPr/>
      </w:pPr>
      <w:r>
        <w:rPr>
          <w:rStyle w:val="FootnoteCharacters"/>
        </w:rPr>
        <w:footnoteRef/>
      </w:r>
      <w:r>
        <w:rPr>
          <w:rFonts w:cs="Arial" w:ascii="Arial" w:hAnsi="Arial"/>
        </w:rPr>
        <w:t xml:space="preserve"> </w:t>
      </w:r>
      <w:r>
        <w:rPr/>
        <w:t>Радаев В.В. Работающие бедные: велик ли запас прочности? // СОЦИС, 2000. № 8.</w:t>
      </w:r>
    </w:p>
  </w:footnote>
  <w:footnote w:id="22">
    <w:p>
      <w:pPr>
        <w:pStyle w:val="Footnote"/>
        <w:rPr/>
      </w:pPr>
      <w:r>
        <w:rPr>
          <w:rStyle w:val="FootnoteCharacters"/>
        </w:rPr>
        <w:footnoteRef/>
      </w:r>
      <w:r>
        <w:rPr/>
        <w:t xml:space="preserve"> </w:t>
      </w:r>
      <w:r>
        <w:rPr/>
        <w:t>Голенкова З.Т., Игитханян Е. Д.  Процессы интеграции и дезинтеграции в социальной структуре российского общества //СОЦИС, 1999. № 9. Тихонова Н.Е. Социальная структура российского общества: итоги восьми лет реформ // Общественные науки и современность, 2000. № 3.</w:t>
      </w:r>
    </w:p>
  </w:footnote>
  <w:footnote w:id="23">
    <w:p>
      <w:pPr>
        <w:pStyle w:val="Footnote"/>
        <w:jc w:val="both"/>
        <w:rPr/>
      </w:pPr>
      <w:r>
        <w:rPr>
          <w:rStyle w:val="FootnoteCharacters"/>
        </w:rPr>
        <w:footnoteRef/>
      </w:r>
      <w:r>
        <w:rPr/>
        <w:t xml:space="preserve"> </w:t>
      </w:r>
      <w:r>
        <w:rPr/>
        <w:t xml:space="preserve">По данным наших исследований школ г. Перми  в 80-е гг. по программе «Народы России» под рук. проф. Н.З. Короткова (кафедра культурологи ПГТУ) школьники Перми в подавляющей мере предпочитали математические и естественные науки русскому языку и гуманитарным наукам. В настоящем, наоборот, гуманитарное образование перевешивает техническое при продолжении образования через сеть бесчисленных филиалов, коммерциализирующих и ослабляющих образование РФ до уровня массового образования развитых стран Европы и США. Элитарное образование в Высшей школе администрации, Высшей политехнической школе во Франции и других развитых странах – прерогатива элитарных слоев. И данные школы призваны дать своему особому контингенту высокий уровень образования. См. об этом Подорога В. До и после мая-68: «Левый интеллектуал» и его Революция. Интервью /Пушкин. 2008. № 1. С. 100-101, а также см. Бирнбаум П. и др. Французский правящий класс. М.: Прогресс, 1981. С. 158.  </w:t>
      </w:r>
    </w:p>
  </w:footnote>
  <w:footnote w:id="24">
    <w:p>
      <w:pPr>
        <w:pStyle w:val="Footnote"/>
        <w:rPr/>
      </w:pPr>
      <w:r>
        <w:rPr>
          <w:rStyle w:val="FootnoteCharacters"/>
        </w:rPr>
        <w:footnoteRef/>
      </w:r>
      <w:r>
        <w:rPr/>
        <w:t xml:space="preserve"> </w:t>
      </w:r>
      <w:r>
        <w:rPr/>
        <w:t>Гуссерль Э. Кризис европейских наук и трансцендентальная феноменология / СПб: «Владимир Даль», 2004. С.19-21.74-80.232-234.</w:t>
      </w:r>
    </w:p>
  </w:footnote>
  <w:footnote w:id="25">
    <w:p>
      <w:pPr>
        <w:pStyle w:val="Footnote"/>
        <w:jc w:val="both"/>
        <w:rPr/>
      </w:pPr>
      <w:r>
        <w:rPr>
          <w:rStyle w:val="FootnoteCharacters"/>
        </w:rPr>
        <w:footnoteRef/>
      </w:r>
      <w:r>
        <w:rPr>
          <w:rFonts w:cs="Arial" w:ascii="Arial" w:hAnsi="Arial"/>
        </w:rPr>
        <w:t xml:space="preserve"> </w:t>
      </w:r>
      <w:r>
        <w:rPr/>
        <w:t>Можно привести пример из данных фокус-группы по Перми. При встрече учеников с предпринимателями, бизнесменами не было ничего сказано об усилиях, проблемах и противоречиях своего вида деятельности, интересных ситуациях и решенных проблемах общества. Наоборот, предприниматели говорили о своих яхтах, автомобилях, путешествиях, как объекте потребления услуг, предлагаемом туризмом. После этих встреч ребята, пожимая плечами, спрашивали учителей-организаторов встречи: «А что это было?».</w:t>
      </w:r>
    </w:p>
  </w:footnote>
  <w:footnote w:id="26">
    <w:p>
      <w:pPr>
        <w:pStyle w:val="Footnote"/>
        <w:jc w:val="both"/>
        <w:rPr/>
      </w:pPr>
      <w:r>
        <w:rPr>
          <w:rStyle w:val="FootnoteCharacters"/>
        </w:rPr>
        <w:footnoteRef/>
      </w:r>
      <w:r>
        <w:rPr>
          <w:rFonts w:cs="Arial" w:ascii="Arial" w:hAnsi="Arial"/>
        </w:rPr>
        <w:t xml:space="preserve"> </w:t>
      </w:r>
      <w:r>
        <w:rPr/>
        <w:t>Редчайший случай произошел в Перми: по выигранному гранту одно их лучших учебных заведений Перми − авиационный техникум организует цех − практическую базу квалификационных навыков. Приветствуя такой успех, надо отметить, что это должно быть не редким счастливым случаем, а системой обучения рабочих кадров.</w:t>
      </w:r>
    </w:p>
  </w:footnote>
  <w:footnote w:id="27">
    <w:p>
      <w:pPr>
        <w:pStyle w:val="Footnote"/>
        <w:rPr/>
      </w:pPr>
      <w:r>
        <w:rPr>
          <w:rStyle w:val="FootnoteCharacters"/>
        </w:rPr>
        <w:footnoteRef/>
      </w:r>
      <w:r>
        <w:rPr>
          <w:rFonts w:cs="Arial" w:ascii="Arial" w:hAnsi="Arial"/>
        </w:rPr>
        <w:t xml:space="preserve"> </w:t>
      </w:r>
      <w:r>
        <w:rPr/>
        <w:t>Руднев М.Г. Методология и основные результаты исследований престижа профессий в зарубежной социологии // Вопросы образования. 2008. № 2. С. 234-235.</w:t>
      </w:r>
    </w:p>
  </w:footnote>
  <w:footnote w:id="28">
    <w:p>
      <w:pPr>
        <w:pStyle w:val="Normal"/>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Эти места заполняют иммигранты, приехавшие из ближнего зарубежья.</w:t>
      </w:r>
    </w:p>
  </w:footnote>
  <w:footnote w:id="29">
    <w:p>
      <w:pPr>
        <w:pStyle w:val="Footnote"/>
        <w:jc w:val="both"/>
        <w:rPr/>
      </w:pPr>
      <w:r>
        <w:rPr>
          <w:rStyle w:val="FootnoteCharacters"/>
        </w:rPr>
        <w:footnoteRef/>
      </w:r>
      <w:r>
        <w:rPr/>
        <w:t xml:space="preserve"> </w:t>
      </w:r>
      <w:r>
        <w:rPr/>
        <w:t>Зарплата такого компьютерщика в фирме «СТРИМ» в Перми составляет 30 тыс. руб., в месяц. Месячная зарплата доцента в пермском вузе от 12-15 тыс. руб., мера интеллектуального и психического напряжения превосходит в содержании труда усилия компьютерщика на несколько порядков. Чем ниже образование, тем выше заработная плата. Зарплата рабочих, по сведению участников фокус-групп, начинается с 20-30 тыс. руб., а дальше выпускники видят повышение зарплаты, оклады выпускников ХТФ ПГТУ (молодых инженеров) начинаются с 15 тыс. руб., и вряд ли зарплаты быстро вырастут до 20 тыс. руб. Многие ИТР вынуждены молодыми семьями жить совместно со старшим поколением в квартирах, заработанных родителями. Квартиры в элитных домах со стоимостью 100 тыс. руб. за квадратный метр и даже ее снижением не раскупаются. В развитых странах следят за соответствием уровня образования и уровня заработной платы. «Доходы работников с высшим образованием, по результатам американских исследователей, примерно на 65% превышают заработную плату работников со средним образованием». См. Федоров Н.Ю. К обоснованию проектов решений задач развития российского труда //Проблемы труда, трудовых отношений и качества жизни. Самара: Из-во «Универс-групп» 2007. С. 99</w:t>
      </w:r>
    </w:p>
  </w:footnote>
  <w:footnote w:id="30">
    <w:p>
      <w:pPr>
        <w:pStyle w:val="Footnote"/>
        <w:jc w:val="both"/>
        <w:rPr/>
      </w:pPr>
      <w:r>
        <w:rPr>
          <w:rStyle w:val="FootnoteCharacters"/>
        </w:rPr>
        <w:footnoteRef/>
      </w:r>
      <w:r>
        <w:rPr>
          <w:rFonts w:cs="Arial" w:ascii="Arial" w:hAnsi="Arial"/>
        </w:rPr>
        <w:t xml:space="preserve"> </w:t>
      </w:r>
      <w:r>
        <w:rPr/>
        <w:t>См. Итоги Всероссийского социологического конгресса 3-5 октября 2006 г. Москва. МГУ/ Современный город (Заметки по социологии города) / Сост. С.П.Парамонова. – Пермь: Пресстайм, 2007. С. 18-19. Горшков М.К. Средний класс в современном российском обществе – М.: Российский независимый институт социальных и национальных проблем, 1999. – 303 с.</w:t>
      </w:r>
    </w:p>
  </w:footnote>
  <w:footnote w:id="31">
    <w:p>
      <w:pPr>
        <w:pStyle w:val="Footnote"/>
        <w:jc w:val="both"/>
        <w:rPr/>
      </w:pPr>
      <w:r>
        <w:rPr>
          <w:rStyle w:val="FootnoteCharacters"/>
        </w:rPr>
        <w:footnoteRef/>
      </w:r>
      <w:r>
        <w:rPr/>
        <w:t xml:space="preserve"> </w:t>
      </w:r>
      <w:r>
        <w:rPr/>
        <w:t xml:space="preserve">Бауман З. Глобализация. Последствия для человека и общества. М.: Весь мир, 2004. – 188 с.    Кастельс М.: Информационная эпоха: экономика, общество и культура. М.: Эдиториал ЭксмоПресс. 2000. Фукуяма Ф. Великий разрыв. М.: АСТ,  Ермак. 2004. </w:t>
      </w:r>
    </w:p>
  </w:footnote>
  <w:footnote w:id="32">
    <w:p>
      <w:pPr>
        <w:pStyle w:val="Footnote"/>
        <w:jc w:val="both"/>
        <w:rPr/>
      </w:pPr>
      <w:r>
        <w:rPr>
          <w:rStyle w:val="FootnoteCharacters"/>
        </w:rPr>
        <w:footnoteRef/>
      </w:r>
      <w:r>
        <w:rPr/>
        <w:t xml:space="preserve"> </w:t>
      </w:r>
      <w:r>
        <w:rPr/>
        <w:t>На замену труда станочников на механообработке были направлены разработки ивановских обрабатывающих центров Кабаидзе. В настоящем, о смене всего станочного парка страны речь не идет, обрабатывающие центры нанотехнологий, Пермь-Инструмент-Пумори поставляемые в качестве опытных образцов в Пермь индийскими инженерами, требуют работников с высшим техническим образованием.</w:t>
      </w:r>
    </w:p>
  </w:footnote>
  <w:footnote w:id="33">
    <w:p>
      <w:pPr>
        <w:pStyle w:val="Footnote"/>
        <w:rPr/>
      </w:pPr>
      <w:r>
        <w:rPr>
          <w:rStyle w:val="FootnoteCharacters"/>
        </w:rPr>
        <w:footnoteRef/>
      </w:r>
      <w:r>
        <w:rPr/>
        <w:t xml:space="preserve"> </w:t>
      </w:r>
      <w:r>
        <w:rPr/>
        <w:t>Шубкин В.Н. Социологические опыты. (Методологические вопросы социальных исследований). М.: Мысль, 1970. С. 207.</w:t>
      </w:r>
    </w:p>
  </w:footnote>
  <w:footnote w:id="34">
    <w:p>
      <w:pPr>
        <w:pStyle w:val="Footnote"/>
        <w:rPr/>
      </w:pPr>
      <w:r>
        <w:rPr>
          <w:rStyle w:val="FootnoteCharacters"/>
        </w:rPr>
        <w:footnoteRef/>
      </w:r>
      <w:r>
        <w:rPr/>
        <w:t xml:space="preserve"> </w:t>
      </w:r>
      <w:r>
        <w:rPr/>
        <w:t>Это и было оговорено в характеристике выборки, а именно, изучать обычные школы, из которых  предположительно ребята пойдут работать на заводы Перми.</w:t>
      </w:r>
    </w:p>
  </w:footnote>
  <w:footnote w:id="35">
    <w:p>
      <w:pPr>
        <w:pStyle w:val="Footnote"/>
        <w:rPr/>
      </w:pPr>
      <w:r>
        <w:rPr>
          <w:rStyle w:val="FootnoteCharacters"/>
        </w:rPr>
        <w:footnoteRef/>
      </w:r>
      <w:r>
        <w:rPr/>
        <w:t xml:space="preserve"> </w:t>
      </w:r>
      <w:r>
        <w:rPr/>
        <w:t>М.Г. Руднев отмечает: «…обобщая материалы, представленные в прессе и на сайтах российских социологических организаций, можно сказать, что первые места занимают такие профессии, как юрист, финансист, бизнесмен/предприниматель/коммерсант, врач и программист. − Руднев М.Г. Методология и результаты исследований престижа профессий в зарубежной социологии // Вопросы образования. 2008. № 2. С. 235.</w:t>
      </w:r>
    </w:p>
    <w:p>
      <w:pPr>
        <w:pStyle w:val="Footnote"/>
        <w:rPr>
          <w:rFonts w:ascii="Arial" w:hAnsi="Arial" w:cs="Arial"/>
        </w:rPr>
      </w:pPr>
      <w:r>
        <w:rPr>
          <w:rFonts w:cs="Arial" w:ascii="Arial" w:hAnsi="Arial"/>
        </w:rPr>
      </w:r>
    </w:p>
  </w:footnote>
  <w:footnote w:id="36">
    <w:p>
      <w:pPr>
        <w:pStyle w:val="Normal"/>
        <w:ind w:right="333" w:hanging="0"/>
        <w:jc w:val="both"/>
        <w:rPr>
          <w:rFonts w:ascii="Arial" w:hAnsi="Arial" w:cs="Arial"/>
        </w:rPr>
      </w:pPr>
      <w:r>
        <w:rPr>
          <w:rStyle w:val="FootnoteCharacters"/>
        </w:rPr>
        <w:footnoteRef/>
      </w:r>
      <w:r>
        <w:rPr>
          <w:lang w:val="ru-RU"/>
        </w:rPr>
        <w:t xml:space="preserve"> </w:t>
      </w:r>
      <w:r>
        <w:rPr>
          <w:rFonts w:cs="Times New Roman" w:ascii="Times New Roman" w:hAnsi="Times New Roman"/>
          <w:lang w:val="ru-RU"/>
        </w:rPr>
        <w:t xml:space="preserve">Парамонова С.П. Динамика морального сознания. (Введение в социологию морали). Пермь: Перм. гос. техн. ун-т, 2006. 341 с. Типы морального сознания молодежи //СОЦИС.−1997. </w:t>
      </w:r>
      <w:r>
        <w:rPr>
          <w:rFonts w:cs="Times New Roman" w:ascii="Times New Roman" w:hAnsi="Times New Roman"/>
        </w:rPr>
        <w:t>− № 10.</w:t>
      </w:r>
    </w:p>
    <w:p>
      <w:pPr>
        <w:pStyle w:val="Footnote"/>
        <w:rPr>
          <w:rFonts w:ascii="Arial" w:hAnsi="Arial" w:cs="Arial"/>
        </w:rPr>
      </w:pPr>
      <w:r>
        <w:rPr>
          <w:rFonts w:cs="Arial" w:ascii="Arial" w:hAnsi="Arial"/>
        </w:rPr>
      </w:r>
    </w:p>
  </w:footnote>
  <w:footnote w:id="37">
    <w:p>
      <w:pPr>
        <w:pStyle w:val="Footnote"/>
        <w:rPr/>
      </w:pPr>
      <w:r>
        <w:rPr>
          <w:rStyle w:val="FootnoteCharacters"/>
        </w:rPr>
        <w:footnoteRef/>
      </w:r>
      <w:r>
        <w:rPr/>
        <w:t xml:space="preserve"> </w:t>
      </w:r>
      <w:r>
        <w:rPr/>
        <w:t>Старикова Л.Н. Процесс профориентации и профессионального самоопределения студентов-выпускников средней профессиональной школы. Изд-во ПГТУ, 2008. 30-31 с.</w:t>
      </w:r>
    </w:p>
  </w:footnote>
  <w:footnote w:id="38">
    <w:p>
      <w:pPr>
        <w:pStyle w:val="Footnote"/>
        <w:rPr/>
      </w:pPr>
      <w:r>
        <w:rPr>
          <w:rStyle w:val="FootnoteCharacters"/>
        </w:rPr>
        <w:footnoteRef/>
      </w:r>
      <w:r>
        <w:rPr/>
        <w:t xml:space="preserve"> </w:t>
      </w:r>
      <w:r>
        <w:rPr/>
        <w:t>см. Руднев М.Г. Методология и основные результаты исследований престижа профессий в зарубежной социологии // Вопросы образования. – 2008. – №2. – С. 222.</w:t>
      </w:r>
    </w:p>
  </w:footnote>
  <w:footnote w:id="39">
    <w:p>
      <w:pPr>
        <w:pStyle w:val="Footnote"/>
        <w:rPr/>
      </w:pPr>
      <w:r>
        <w:rPr>
          <w:rStyle w:val="FootnoteCharacters"/>
        </w:rPr>
        <w:footnoteRef/>
      </w:r>
      <w:r>
        <w:rPr>
          <w:rFonts w:cs="Arial" w:ascii="Arial" w:hAnsi="Arial"/>
        </w:rPr>
        <w:t xml:space="preserve"> </w:t>
      </w:r>
      <w:r>
        <w:rPr/>
        <w:t>Какие специалисты будут востребованы через пять-шесть лет?  Какое образование нужно получить, чтобы после окончания  вуза не остаться без работы? Эти вопросы остаются без ответа: у нас есть концепция безопасности, информационной политики, но нет сформулированной позиции государства по отношению к важнейшему национальному богатству – к собственному кадровому потенциалу. При отсутствии такой позиции не очень понятно, кто будет осуществлять программу «Россия – 2020». Какие специальности выбирают московские выпускники? 32% выпускников 2008 года выбирают экономику и управление. На втором месте (9,4%) – технические науки! Это колоссальный прорыв: эту позицию с превышением почти в 1,5 раза занимала сфера юридических специальностей. Из собственного опроса проректора Бауманки: самые модные в этом году инженерные специальности – информационные технологии и приборные Специальности типа подводных роботов, приборные устройства. См. Обзор публикаций газет // Вопросы образования.  2008.  № 2.  С. 303.</w:t>
      </w:r>
    </w:p>
  </w:footnote>
  <w:footnote w:id="40">
    <w:p>
      <w:pPr>
        <w:pStyle w:val="Footnote"/>
        <w:rPr/>
      </w:pPr>
      <w:r>
        <w:rPr>
          <w:rStyle w:val="FootnoteCharacters"/>
        </w:rPr>
        <w:footnoteRef/>
      </w:r>
      <w:r>
        <w:rPr/>
        <w:t xml:space="preserve"> </w:t>
      </w:r>
      <w:r>
        <w:rPr/>
        <w:t>См. Социальный и культурный статус учителя //Современный город (Заметки по социологии города / Составитель С.П. Парамонова. Пермь: Пресстайм, 2007. С.74-82.</w:t>
      </w:r>
    </w:p>
  </w:footnote>
  <w:footnote w:id="41">
    <w:p>
      <w:pPr>
        <w:pStyle w:val="Footnote"/>
        <w:rPr/>
      </w:pPr>
      <w:r>
        <w:rPr>
          <w:rStyle w:val="FootnoteCharacters"/>
        </w:rPr>
        <w:footnoteRef/>
      </w:r>
      <w:r>
        <w:rPr/>
        <w:t xml:space="preserve"> </w:t>
      </w:r>
      <w:r>
        <w:rPr/>
        <w:t xml:space="preserve">См. Парамонова С.П. Динамика морального сознания (Введение в социологию морали) Изд. 2-е, перераб. и доп. Том </w:t>
      </w:r>
      <w:r>
        <w:rPr>
          <w:lang w:val="en-US"/>
        </w:rPr>
        <w:t>I</w:t>
      </w:r>
      <w:r>
        <w:rPr/>
        <w:t xml:space="preserve">. часть </w:t>
      </w:r>
      <w:r>
        <w:rPr>
          <w:lang w:val="en-US"/>
        </w:rPr>
        <w:t>I</w:t>
      </w:r>
      <w:r>
        <w:rPr/>
        <w:t xml:space="preserve">. Перм. гос.техн. ун-т. Пермь. 2006. С. 130-131.См. </w:t>
      </w:r>
      <w:r>
        <w:rPr>
          <w:lang w:val="en-US"/>
        </w:rPr>
        <w:t>www</w:t>
      </w:r>
      <w:r>
        <w:rPr/>
        <w:t>.</w:t>
      </w:r>
      <w:r>
        <w:rPr>
          <w:lang w:val="en-US"/>
        </w:rPr>
        <w:t>sparamono</w:t>
      </w:r>
      <w:r>
        <w:rPr/>
        <w:t>-</w:t>
      </w:r>
      <w:r>
        <w:rPr>
          <w:lang w:val="en-US"/>
        </w:rPr>
        <w:t>va</w:t>
      </w:r>
      <w:r>
        <w:rPr/>
        <w:t>.</w:t>
      </w:r>
      <w:r>
        <w:rPr>
          <w:lang w:val="en-US"/>
        </w:rPr>
        <w:t>ru</w:t>
      </w:r>
    </w:p>
  </w:footnote>
  <w:footnote w:id="42">
    <w:p>
      <w:pPr>
        <w:pStyle w:val="Footnote"/>
        <w:rPr/>
      </w:pPr>
      <w:r>
        <w:rPr>
          <w:rStyle w:val="FootnoteCharacters"/>
        </w:rPr>
        <w:footnoteRef/>
      </w:r>
      <w:r>
        <w:rPr/>
        <w:t xml:space="preserve"> </w:t>
      </w:r>
      <w:r>
        <w:rPr/>
        <w:t>См. об этом Шубкин В.Н. Социологические опыты. М.: Мысль, 1970. С.21-25.</w:t>
      </w:r>
    </w:p>
  </w:footnote>
  <w:footnote w:id="43">
    <w:p>
      <w:pPr>
        <w:pStyle w:val="Footnote"/>
        <w:jc w:val="both"/>
        <w:rPr/>
      </w:pPr>
      <w:r>
        <w:rPr>
          <w:rStyle w:val="FootnoteCharacters"/>
        </w:rPr>
        <w:footnoteRef/>
      </w:r>
      <w:r>
        <w:rPr/>
        <w:t xml:space="preserve"> </w:t>
      </w:r>
      <w:r>
        <w:rPr/>
        <w:t>См об этом замечание на сообщение в докладе докторанта ИС РАН М.Н. Мухановой в секции «Регионология» о том, что при тяжелых и суровых условиях труда и жизни в сельской местности Калмыкии, социальное самочувствие там выше, чем в городах. «Это можно объяснить стабильным равновесием духа, характерного для традиционного общества». Современный город (заметки по социологии города) / Сост. С.П. Парамонова. – Пермь: Пресстайм, 2007.  С. 28.</w:t>
      </w:r>
    </w:p>
  </w:footnote>
  <w:footnote w:id="44">
    <w:p>
      <w:pPr>
        <w:pStyle w:val="Footnote"/>
        <w:jc w:val="both"/>
        <w:rPr/>
      </w:pPr>
      <w:r>
        <w:rPr>
          <w:rStyle w:val="FootnoteCharacters"/>
        </w:rPr>
        <w:footnoteRef/>
      </w:r>
      <w:r>
        <w:rPr>
          <w:rFonts w:cs="Arial" w:ascii="Arial" w:hAnsi="Arial"/>
        </w:rPr>
        <w:t xml:space="preserve"> </w:t>
      </w:r>
      <w:r>
        <w:rPr/>
        <w:t>В частной беседе о результатах полученных в данном исследовании мы получили неожиданное подкрепление наблюдаемого явления от декана гуманитарного факультета ПГТУ проф. В.Н. Стегния о том, что медалисты провинциальных школ полностью (на 100%) подтвердили свои показатели на факультете, а медалисты, представители крупных городов в неизмеримо меньшей степени  (лишь на 10%).</w:t>
      </w:r>
    </w:p>
  </w:footnote>
  <w:footnote w:id="45">
    <w:p>
      <w:pPr>
        <w:pStyle w:val="Footnote"/>
        <w:jc w:val="both"/>
        <w:rPr/>
      </w:pPr>
      <w:r>
        <w:rPr>
          <w:rStyle w:val="FootnoteCharacters"/>
        </w:rPr>
        <w:footnoteRef/>
      </w:r>
      <w:r>
        <w:rPr/>
        <w:t xml:space="preserve"> </w:t>
      </w:r>
      <w:r>
        <w:rPr/>
        <w:t>Мы полагаем, что это, в основном, будущие «отряды»  под идеологию лидеров СПС, в частности, И. Хакамады. Вспоминается одна из легенд о малых предприятиях, рассказанная одним из студентов ХТФ ПГТУ, что его предок прадед не захотел вступать в колхоз, был пчеловодом, пришлось с молодой женой на сносях скитаться по лесам, скрываться от властей, были простуды, и это сказывается на его слабом здоровье через поколения. Теперь процесс в РФ − обратный: в одной из радиопередач журналисты пригласили женщину, работавшую в космическом комплексе конструктором, с сообщением о том, как она занялась в настоящем малым бизнесом – производством матрешек. В первом случае был перегиб в движении к прогрессу, во втором случае – неудержимое скатывание к регрессу. Движение к малому бизнесу от крупного производства это как движение конницы в Сальских степях на танки во время войны, либо закрытие военных кафедр при вузах и организация отрядов казаков на конях и с саблями против атомной бомбы, последнее замечание, принадлежит частному мнению, одного из сотрудников военной кафедры затем начальника Первого отдела ПГТУ, светлой памяти В.И. Александрова.</w:t>
      </w:r>
    </w:p>
  </w:footnote>
  <w:footnote w:id="46">
    <w:p>
      <w:pPr>
        <w:pStyle w:val="Normal"/>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редник развозит, к примеру, продукцию птицефабрики по торговым точкам. Ничего, не производя, такие «предприниматели» от 4-6 раз в год отправляются отдыхать на заграничные курорты. Этот пример из реальных персонажей «маркетинга». Мы разделяем позицию Премьера о контроле за посредничеством. Комфорт посредников через «накрутки» цен оплачивает потребитель. </w:t>
      </w:r>
    </w:p>
    <w:p>
      <w:pPr>
        <w:pStyle w:val="Footnote"/>
        <w:rPr>
          <w:rFonts w:ascii="Times New Roman" w:hAnsi="Times New Roman" w:cs="Times New Roman"/>
          <w:lang w:val="ru-RU"/>
        </w:rPr>
      </w:pPr>
      <w:r>
        <w:rPr>
          <w:rFonts w:cs="Times New Roman"/>
          <w:lang w:val="ru-RU"/>
        </w:rPr>
      </w:r>
    </w:p>
  </w:footnote>
  <w:footnote w:id="47">
    <w:p>
      <w:pPr>
        <w:pStyle w:val="Footnote"/>
        <w:rPr/>
      </w:pPr>
      <w:r>
        <w:rPr>
          <w:rStyle w:val="FootnoteCharacters"/>
        </w:rPr>
        <w:footnoteRef/>
      </w:r>
      <w:r>
        <w:rPr/>
        <w:t xml:space="preserve"> </w:t>
      </w:r>
      <w:r>
        <w:rPr/>
        <w:t>См. Два поколения: студенты о повседневности, политических персоналиях и будущем России /Сост. С.П. Парамонова. Пермь: РИГ НОУ ВПО ПГТИ, 2008. 112 с.</w:t>
      </w:r>
    </w:p>
  </w:footnote>
  <w:footnote w:id="48">
    <w:p>
      <w:pPr>
        <w:pStyle w:val="Footnote"/>
        <w:rPr/>
      </w:pPr>
      <w:r>
        <w:rPr>
          <w:rStyle w:val="FootnoteCharacters"/>
        </w:rPr>
        <w:footnoteRef/>
      </w:r>
      <w:r>
        <w:rPr/>
        <w:t xml:space="preserve"> </w:t>
      </w:r>
      <w:r>
        <w:rPr/>
        <w:t>Руднев М.Г. Методология и основные результаты исследований престижа профессий в зарубежной социологии // Вопросы образования. 2008. №2. С. 234-235.</w:t>
      </w:r>
    </w:p>
  </w:footnote>
  <w:footnote w:id="49">
    <w:p>
      <w:pPr>
        <w:pStyle w:val="Footnote"/>
        <w:rPr/>
      </w:pPr>
      <w:r>
        <w:rPr>
          <w:rStyle w:val="FootnoteCharacters"/>
        </w:rPr>
        <w:footnoteRef/>
      </w:r>
      <w:r>
        <w:rPr/>
        <w:t xml:space="preserve"> </w:t>
      </w:r>
      <w:r>
        <w:rPr/>
        <w:t>Ясперс К. Смысл и назначение истории.  М.: Республика, 1994. 527 с.</w:t>
      </w:r>
    </w:p>
  </w:footnote>
  <w:footnote w:id="50">
    <w:p>
      <w:pPr>
        <w:pStyle w:val="Footnote"/>
        <w:jc w:val="both"/>
        <w:rPr/>
      </w:pPr>
      <w:r>
        <w:rPr>
          <w:rStyle w:val="FootnoteCharacters"/>
        </w:rPr>
        <w:footnoteRef/>
      </w:r>
      <w:r>
        <w:rPr/>
        <w:t xml:space="preserve"> </w:t>
      </w:r>
      <w:r>
        <w:rPr/>
        <w:t>Фукуяма Ф. «Адекватное измерение социального капитала требует принимать в расчет природу коллективной деятельности, на которую данная группа способна, что включает в себя: степень сложности выполняемых действий; ценность продукта, производимого группой; возможность производства продукта при неблагоприятных условиях». Великий разрыв. М.:  Ермак, 2004. С. 37.</w:t>
      </w:r>
    </w:p>
  </w:footnote>
  <w:footnote w:id="51">
    <w:p>
      <w:pPr>
        <w:pStyle w:val="Footnote"/>
        <w:rPr/>
      </w:pPr>
      <w:r>
        <w:rPr>
          <w:rStyle w:val="FootnoteCharacters"/>
        </w:rPr>
        <w:footnoteRef/>
      </w:r>
      <w:r>
        <w:rPr/>
        <w:t xml:space="preserve"> </w:t>
      </w:r>
      <w:r>
        <w:rPr/>
        <w:t>Бауман З. Глобализация.Последствия для человека и общества. М.: Весь мир, 2004. – 188 с.    Кастельс М.: Информационная эпоха: экономика, общество и культура. М., 2000. Фукуяма Ф. Великий разрыв. М.: АСТ,  Ермак. 2004.</w:t>
      </w:r>
      <w:r>
        <w:rPr>
          <w:rFonts w:cs="Arial" w:ascii="Arial" w:hAnsi="Arial"/>
        </w:rPr>
        <w:t xml:space="preserve"> </w:t>
      </w:r>
    </w:p>
  </w:footnote>
  <w:footnote w:id="52">
    <w:p>
      <w:pPr>
        <w:pStyle w:val="Footnote"/>
        <w:rPr/>
      </w:pPr>
      <w:r>
        <w:rPr>
          <w:rStyle w:val="FootnoteCharacters"/>
        </w:rPr>
        <w:footnoteRef/>
      </w:r>
      <w:r>
        <w:rPr>
          <w:rFonts w:cs="Arial" w:ascii="Arial" w:hAnsi="Arial"/>
        </w:rPr>
        <w:t xml:space="preserve">  </w:t>
      </w:r>
      <w:r>
        <w:rPr/>
        <w:t>Шубкин В.Н. Опыт социологического исследования трудоустройства и выбора профессий // Социологические опыты Методологические вопросы социальных исследований). – М.: Мысль, 1970. -С. 158-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w:hAnsi="Times New Roman" w:cs="Times New Roman"/>
      <w:b/>
      <w:bCs/>
      <w:i/>
      <w:iCs/>
      <w:sz w:val="24"/>
      <w:szCs w:val="28"/>
      <w:lang w:val="ru-RU"/>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5820" w:leader="none"/>
      </w:tabs>
      <w:overflowPunct w:val="true"/>
      <w:autoSpaceDE w:val="true"/>
      <w:ind w:left="1418" w:right="868" w:hanging="0"/>
      <w:jc w:val="right"/>
      <w:textAlignment w:val="auto"/>
      <w:outlineLvl w:val="7"/>
    </w:pPr>
    <w:rPr>
      <w:rFonts w:ascii="Times New Roman" w:hAnsi="Times New Roman" w:cs="Times New Roman"/>
      <w:sz w:val="28"/>
      <w:lang w:val="ru-RU"/>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Endnote">
    <w:name w:val="Endnote Text"/>
    <w:basedOn w:val="Normal"/>
    <w:pPr>
      <w:overflowPunct w:val="true"/>
      <w:autoSpaceDE w:val="true"/>
      <w:textAlignment w:val="auto"/>
    </w:pPr>
    <w:rPr>
      <w:rFonts w:ascii="Times New Roman" w:hAnsi="Times New Roman" w:cs="Times New Roman"/>
      <w:lang w:val="ru-RU"/>
    </w:rPr>
  </w:style>
  <w:style w:type="paragraph" w:styleId="3">
    <w:name w:val="Основной текст 3"/>
    <w:basedOn w:val="Normal"/>
    <w:qFormat/>
    <w:pPr>
      <w:overflowPunct w:val="true"/>
      <w:autoSpaceDE w:val="true"/>
      <w:jc w:val="both"/>
      <w:textAlignment w:val="auto"/>
    </w:pPr>
    <w:rPr>
      <w:rFonts w:ascii="Times New Roman" w:hAnsi="Times New Roman" w:cs="Times New Roman"/>
      <w:sz w:val="24"/>
      <w:lang w:val="ru-RU"/>
    </w:rPr>
  </w:style>
  <w:style w:type="paragraph" w:styleId="Style12">
    <w:name w:val="Цитата"/>
    <w:basedOn w:val="Normal"/>
    <w:qFormat/>
    <w:pPr>
      <w:tabs>
        <w:tab w:val="clear" w:pos="720"/>
        <w:tab w:val="left" w:pos="1200" w:leader="none"/>
        <w:tab w:val="left" w:pos="5920" w:leader="none"/>
      </w:tabs>
      <w:overflowPunct w:val="true"/>
      <w:autoSpaceDE w:val="true"/>
      <w:ind w:left="1418" w:right="851" w:hanging="0"/>
      <w:textAlignment w:val="auto"/>
    </w:pPr>
    <w:rPr>
      <w:rFonts w:ascii="Times New Roman" w:hAnsi="Times New Roman" w:cs="Times New Roman"/>
      <w:sz w:val="28"/>
      <w:lang w:val="ru-RU"/>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jc w:val="both"/>
      <w:textAlignment w:val="auto"/>
    </w:pPr>
    <w:rPr>
      <w:rFonts w:ascii="Times New Roman" w:hAnsi="Times New Roman" w:cs="Times New Roman"/>
      <w:sz w:val="24"/>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1:00Z</dcterms:created>
  <dc:creator>Admin</dc:creator>
  <dc:description/>
  <cp:keywords/>
  <dc:language>en-US</dc:language>
  <cp:lastModifiedBy>KMurzina</cp:lastModifiedBy>
  <dcterms:modified xsi:type="dcterms:W3CDTF">2010-06-01T06:39:00Z</dcterms:modified>
  <cp:revision>3</cp:revision>
  <dc:subject/>
  <dc:title>Favoritism</dc:title>
</cp:coreProperties>
</file>